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5.06.2025</w:t>
      </w:r>
      <w:r>
        <w:rPr>
          <w:sz w:val="26"/>
          <w:szCs w:val="26"/>
        </w:rPr>
        <w:t xml:space="preserve">                                        г. Большой Камень                                           </w:t>
      </w:r>
      <w:r>
        <w:rPr>
          <w:sz w:val="26"/>
          <w:szCs w:val="26"/>
          <w:u w:val="single"/>
        </w:rPr>
        <w:t>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 по проекту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о проекту документа градостроительного зонирования «Правила землепользования и застройки Шкотовского муниципального округа Примор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роект, выносимый на общественные обсуждения - проект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роект документа градостроительного зонирования «Правила землепользования и застройки Шкотовского муниципального округа Приморского кра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дготовлено на основании протокола общественных обсуждений по проекту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о проекту документа градостроительного зонирования «Правила землепользования и застройки Шкотовского муниципального округа Приморского края» от 20.06.2025 г. № 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общественных обсуждений: 59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отношении которой подготовлен проект внесения изменений в генеральный план Шкотовского муниципального округа Приморского края, а также проект внесения изменений в правила землепользования и застройки Шкотовского муниципального округа Приморского края, и предложения и замечания иных участников общественных обсуждений, а также аргументированные рекомендации Администрации Шкотовского муниципального округа о целесообразности или нецелесообразности учета внесенных участниками общественных обсуждений предложений и замечани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П</w:t>
      </w:r>
      <w:r>
        <w:rPr>
          <w:rFonts w:eastAsia="Times New Roman"/>
          <w:b/>
          <w:sz w:val="26"/>
          <w:szCs w:val="26"/>
        </w:rPr>
        <w:t>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</w:t>
      </w:r>
      <w:r>
        <w:rPr/>
        <w:t>: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8"/>
        <w:gridCol w:w="6804"/>
      </w:tblGrid>
      <w:tr>
        <w:trPr>
          <w:trHeight w:val="843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явитель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ложение (замечание)</w:t>
            </w:r>
          </w:p>
        </w:tc>
      </w:tr>
      <w:tr>
        <w:trPr>
          <w:trHeight w:val="1409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джабов Расул Шамильевич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(вх-917 от 30.01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целях использования земельного участка для объектов придорожного сервиса, автомойки, установить в границах земельного участка </w:t>
            </w:r>
            <w:r>
              <w:rPr/>
              <w:t>с кадастровым номером</w:t>
            </w:r>
            <w:r>
              <w:rPr>
                <w:rFonts w:eastAsia="Times New Roman"/>
              </w:rPr>
              <w:t xml:space="preserve"> 25:24:150201:2186, территориальную зону </w:t>
            </w:r>
            <w:hyperlink w:anchor="__RefHeading___Toc169004139">
              <w:r>
                <w:rPr>
                  <w:rStyle w:val="InternetLink"/>
                  <w:bCs/>
                  <w:color w:val="000000"/>
                </w:rPr>
                <w:t>объектов автомобильного транспорта (Т 3)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джабов Расул Шамильевич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(вх-916 от 30.01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целях использования земельного участка для объектов придорожного сервиса, автомойки, установить в границах земельного участка </w:t>
            </w:r>
            <w:r>
              <w:rPr/>
              <w:t>с кадастровым номером</w:t>
            </w:r>
            <w:r>
              <w:rPr>
                <w:rFonts w:eastAsia="Times New Roman"/>
              </w:rPr>
              <w:t xml:space="preserve"> 25:24:150201:2187, территориальную зону </w:t>
            </w:r>
            <w:hyperlink w:anchor="__RefHeading___Toc169004139">
              <w:r>
                <w:rPr>
                  <w:rStyle w:val="InternetLink"/>
                  <w:bCs/>
                  <w:color w:val="000000"/>
                </w:rPr>
                <w:t>объектов автомобильного транспорта (Т 3)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Кустова Ирина Валентиновна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3221 от 01.04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>Для оформления образуемого земельного участка под домом блокированной застройки, в целях использования жилого дома, в котором проживает заявитель, установить в границах формируемого земельного участка территориальную зону застройки индивидуальными жилыми домами (Ж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Лебедевская Мария Олеговна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3219 от 01.04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 xml:space="preserve">В целях использования земельного участка </w:t>
            </w:r>
            <w:r>
              <w:rPr/>
              <w:t xml:space="preserve">с кадастровым номером </w:t>
            </w:r>
            <w:r>
              <w:rPr>
                <w:rFonts w:eastAsia="Times New Roman"/>
              </w:rPr>
              <w:t xml:space="preserve">25:24:210101:1762 для ведения личного подсобного хозяйства установить территориальную зону по усмотрению Единой комиссии 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Ширшицкий Александр Владимирович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3517 от 08.04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ля оформления фактически используемого земельного участка установить территориальную зону застройки индивидуальными жилыми домами (Ж 1) 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Бондарь Михаил Анатольевич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4139 от 24.04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Для оформления фактически используемого земельного участка установить территориальную зону застройки индивидуальными жилыми домами (Ж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Жаровских Евгений Васильевич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(вх-4094 от 23.04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целях ведения огородничества установить территориальную зону застройки индивидуальными жилыми домами (Ж 1) в соответствии с приложенной схемой </w:t>
            </w:r>
          </w:p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Кондратьев Андрей Игоревич  Кондратьева Рада Андреевна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4227 от 28.04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становить в границах земельного участка с кадастровым номером 25:24:060101:709 территориальную зону </w:t>
            </w:r>
            <w:r>
              <w:rPr>
                <w:rFonts w:eastAsia="Times New Roman"/>
              </w:rPr>
              <w:t>застройки индивидуальными жилыми домами (Ж 1) или территориальную зону застройки малоэтажными жилыми домами (до 4 этажей, включая мансардный) (Ж 2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Париев Семен Владимирович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(вх-4867 от 19.05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 xml:space="preserve">В целях строительства индивидуального жилого дома, установить в границах земельного участка </w:t>
            </w:r>
            <w:r>
              <w:rPr/>
              <w:t>с кадастровым номером</w:t>
            </w:r>
            <w:r>
              <w:rPr>
                <w:rFonts w:eastAsia="Times New Roman"/>
              </w:rPr>
              <w:t xml:space="preserve"> 25:24:260101:2943, территориальную зону застройки малоэтажными жилыми домами (до 4 этажей, включая мансардный) (Ж 2)</w:t>
            </w:r>
          </w:p>
        </w:tc>
      </w:tr>
      <w:tr>
        <w:trPr>
          <w:trHeight w:val="1821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Майборода Галина Ивановн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вх-5025 от 21.05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ить территориальную зону застройки индивидуальными жилыми домами (Ж 1) в соответствии с приложенной схемой.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Хайрутдинов Сергей Викторович (вх-5649 от 06.06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 xml:space="preserve">В целях использования земельного участка для установки палаточного города, </w:t>
            </w:r>
            <w:r>
              <w:rPr/>
              <w:t xml:space="preserve">установить территориальную зону объектов отдыха и туризма (Р 3), </w:t>
            </w:r>
            <w:r>
              <w:rPr>
                <w:rFonts w:eastAsia="Times New Roman"/>
              </w:rPr>
              <w:t xml:space="preserve"> </w:t>
            </w:r>
            <w:r>
              <w:rPr/>
              <w:t>в соответствии с приложенной схемой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Михайлов Алексей Анатольевич (вх-6032 от 17.06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highlight w:val="yellow"/>
              </w:rPr>
            </w:pPr>
            <w:r>
              <w:rPr/>
              <w:t>В целях строительства дачного дома, бани, установить в границах земельного участка с кадастровым номером 25:24:260101:2893 территориальную зону, предназначенную для ведения садоводства (СХ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Матвиенко Алия Айдарова                 (вх-6022 от 17.06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троительства дачного дома, бани, установить в границах земельного участка с кадастровым номером 25:24:260101:2930 территориальную зону, предназначенную для ведения садоводства (СХ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Матвиенко Константин Леонидович    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(вх-6021 от 17.06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троительства дачного дома, бани, установить в границах земельного участка с кадастровым номером 25:24:260101:2921 территориальную зону, предназначенную для ведения садоводства (СХ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Челенко Мария Юрьевна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(вх-6054 от 17.06.20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highlight w:val="yellow"/>
              </w:rPr>
            </w:pPr>
            <w:r>
              <w:rPr/>
              <w:t xml:space="preserve">В целях использования земельного участка, установить в границах образуемого земельного участка, согласно схеме, </w:t>
            </w:r>
            <w:r>
              <w:rPr>
                <w:rFonts w:eastAsia="Times New Roman"/>
              </w:rPr>
              <w:t>территориальную зону застройки малоэтажными жилыми домами (до 4 этажей, включая мансардный) (Ж 2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Дорохов Игорь Михайлович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highlight w:val="yellow"/>
              </w:rPr>
            </w:pPr>
            <w:r>
              <w:rPr/>
              <w:t>В целях использования земельного участка, установить в границах земельного участка 25:24:210101:160 территориальную зону застройки индивидуальными жилыми домами (Ж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ргина Ирина Владимировна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highlight w:val="yellow"/>
              </w:rPr>
            </w:pPr>
            <w:r>
              <w:rPr/>
              <w:t>Установить в границах земельного участка 25:24:140301:896 жилую территориальную зону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юк Павел Григорьевич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 целях использования земельного участка, установить в границах образуемого земельного участка территориальную зону застройки индивидуальными жилыми домами (Ж 1)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П</w:t>
      </w:r>
      <w:r>
        <w:rPr>
          <w:rFonts w:eastAsia="Times New Roman"/>
          <w:b/>
          <w:sz w:val="26"/>
          <w:szCs w:val="26"/>
        </w:rPr>
        <w:t>редложения и замечания иных участников общественных обсуждений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570"/>
        <w:gridCol w:w="6662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явител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ложение (замечание)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ООО "ДЭК "Рециклинг" </w:t>
            </w:r>
          </w:p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(вх-977 от 31.01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. Установить в границах земельного участка с кадастровым номером 25:24:030101:441 Производственную функциональную зону.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Установить в границах земельного участка с кадастровым номером 25:24:030101:441 территориальную зону П 1 (Производственная зона).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Добавить в градостроительный регламент зоны П 1 дополнительный вид разрешенного использования - специальная деятельность (12.2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.</w:t>
            </w:r>
          </w:p>
        </w:tc>
      </w:tr>
      <w:tr>
        <w:trPr>
          <w:trHeight w:val="142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Шимановский Николай Александрович 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(вх-3389 от 04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В целях использования земельного участка под объекты дорожного сервиса, установить в границах земельного участка с кадастровым номером 25:24:040201:59, зону </w:t>
            </w:r>
            <w:hyperlink w:anchor="__RefHeading___Toc169004139">
              <w:r>
                <w:rPr>
                  <w:rStyle w:val="InternetLink"/>
                  <w:bCs/>
                  <w:color w:val="000000"/>
                </w:rPr>
                <w:t>объектов автомобильного транспорта (Т 3)</w:t>
              </w:r>
            </w:hyperlink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</w:rPr>
              <w:t>Соколов Сергей Александрович (вх-3406 от 04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 целях строительства индивидуального жилищного дома, установить в границах земельного участка с кадастровым номером 25:24:210201:1032 территориальную зону застройки индивидуальными жилыми домами (Ж 1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Ведерникова Таисия Владимировна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3537 от 09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 целях строительства индивидуального жилищного дома, установить в границах земельного участка с кадастровым номером 25:24:100101:1143 территориальную зону для ведения личного подсобного хозяйства (СХ 4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Председатель правления СНТ "Ручеек" Р.А. Бойко 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(вх-3495 от 08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Согласовать расширение площади снт "Ручеек" в поселке Штыково на три контура общей площадью 59 839 кв.м, установить в границах образуемого земельного участка территориальную зону, предназначенную для ведения садоводства (СХ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Здобин Иван Александрович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3692 от 10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Установить в границах земельных участков  с кадастровыми номерами 25:24:260101:2542 и   25:24:260101:2543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Васильев Алексей Викторович 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(вх-3814 от 16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 целях использования дома блокированной застройки установить в границах образуемого земельного согласно схеме, </w:t>
            </w:r>
            <w:r>
              <w:rPr>
                <w:rFonts w:eastAsia="Times New Roman"/>
              </w:rPr>
              <w:t>территориальную зону застройки малоэтажными жилыми домами (до 4 этажей, включая мансардный) (Ж 2)</w:t>
            </w: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 xml:space="preserve">ООО "Восток Девелопмент"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(вх-4091 от 23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 целях реализации права использования земельного участка по назначению, установить в границах земельного участка с кадастровым номером 25:24:040201:225 производственную зону (П1).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Азимут ДВ" </w:t>
            </w:r>
          </w:p>
          <w:p>
            <w:pPr>
              <w:pStyle w:val="Normal"/>
              <w:rPr/>
            </w:pPr>
            <w:r>
              <w:rPr>
                <w:bCs/>
              </w:rPr>
              <w:t>(вх-4233 от 28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 целях использования земельных участков для мест кратковременного отдыха, установить в границах земельных участков с кадастровыми номерами 25:24:060201:28, 25:24:060201:361 , 25:24:060201:362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</w:rPr>
              <w:t>(вн-815 от 28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 целях расширения существующего кладбища в пос. Подъяпольское Шкотовского муниципального округа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установить в границах участка в соответствии с прилагаемой схемой зону кладбищ и крематориев (СН5)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</w:rPr>
              <w:t>(вн-814 от 28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 целях реконструкции нежилого здания  школа-интернат № 6 в пгт Смоляниново Шкотовского муниципального округа установить в границах земельного участка с кадастровым номером 25:24:150101:191 территориальную  общественно-жилую зону (ОЖ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</w:rPr>
              <w:t>(вн-816 от 28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>В целях строительства объектов (полигонов) обработки и захоронению ТКО, установить в границах земельного участка с кадастровым номером 25:24:030101:97 территориальную зону специального назначения, связанную  с переработкой отходов.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шная Марина Павл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4292 от 29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целях использования земельного участка с кадастровым номером  25:24:040101:593 для личного подсобного хозяйства установить </w:t>
            </w:r>
            <w:r>
              <w:rPr/>
              <w:t xml:space="preserve">территориальную зону, предназначенную для ведения садоводства (СХ 1) </w:t>
            </w:r>
            <w:r>
              <w:rPr>
                <w:rFonts w:eastAsia="Times New Roman"/>
              </w:rPr>
              <w:t>и включить земельный участок в границы населенного пункта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Татьяна Викторовна (вх-4228 от 28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ить в границах земельного участка с кадастровым номером 25:24:060101:698 территориальную зону Ж1 или Ж2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/>
            </w:pPr>
            <w:r>
              <w:rPr>
                <w:bCs/>
              </w:rPr>
              <w:t>Новикова Валерия Михайловна (вх-4330 от 30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>В целях строительства жилого дома, установить в границах земельного участка с кадастровым номером 25:24:250101:974 территориальную зону индивидуальной жилой застройк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rPr>
                <w:bCs/>
              </w:rPr>
            </w:pPr>
            <w:r>
              <w:rPr>
                <w:bCs/>
              </w:rPr>
              <w:t>(вн-857 от 05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>В целях недопущения нарушения прав и законных интересов граждан установить в границах земельных участков с кадастровыми номерами 25:24:130101:180, 25:24:130101:355, 25:24:130101:676, 25:24:130101:370 территориальную зону индивидуальной жилой застройк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-856 от 05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ить в границах земельного участка с кадастровым номером 25:24:030201:49 территориальную зону кладбищ и крематориев (СН5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н-855 от 05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нести изменения в Генеральный план Шкотовского муниципального округа в части корректировки отображения существующего водопровода согласно прилагаемому плану прохождения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ко Людмила Владимировна, Губко Михаил Андреевич (представитель по доверенности от 18.04.2025 №25/201-н/25-2025-1-571 Кортенева Анна Степановна)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(вх-4313 от 30.04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освоения ДВ гектара и строительства дома, установить в границах земельного участка с кадастровым номером 25:24:000000:3491 территориальную зону индивидуального жилищного строительства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(вн-870 от 05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нести изменения в Генеральный план Шкотовского муниципального округа в части корректировки отображения существующей самотечной канализации, исключив ее из границ земельных участков (ориентир з/у 25:24:250101:26).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 Администрации Шкотовского муниципального округ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(вн-877 от 05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нести изменения в Генеральный план и Правила землепользования и застройки Шкотовского муниципального округа в части корректировки зоны транспортной инфраструктуры – зоны улично - дорожной сети (Т4) относительно сооружения дорожного транспорта – дорога с кадастровым номером 25:24:080101:2156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щина Анна Леонид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4751 от 06.05.2025 и вх-5256 от 28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 целях развития туристической инфраструктуры, установитьв границах  земельного участка с кадастровым номером 25:24:080101:2347 территориальную зону зеленых насаждений (Р 1)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илар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вх-4750 от 15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использования сооружение - базовая станция № 76 сотовой подвижной связи GSM-1800,установить в границах земельного участка в соответствии со схемой расположения территориальную зону инженерной инфраструктуры (И 1)</w:t>
              <w:tab/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йдукова Ирина Васи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4775 от 16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использования земельного участка с кадастровым номером 25:24:260101:2395  для индивидуального жилищного строительства, установить территориальную зону застройки малоэтажными жилыми домами (до 4 этажей, включая мансардный) (Ж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сонова Вера Иван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5154 от 26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освоения ДВ гектара и строительства дома, установить в границах земельного участка с кадастровым номером 25:24:170101:657 территориальную зону индивидуального жилищного строительства (Ж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яков Михаил Владимирович (вх-5159 от 26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строительства индивидуального жилищного дома, установить в границах земельного участка с кадастровым номером 25:24:060101:276, территориальную зону индивидуального жилищного строительства (Ж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О "Азот Терминал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4810 от 16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 целях перевода земельного участка с кадастровым номером 25:24:040101:613 из одной категории в другую для строительства очередного этапа порта Суходол, установить территориальную зону объектов водного транспорта (Т 5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рбаногли Зейнаб Курбановна, Аббасова Эсмире Владимировна, Аббасова Ольга Владимировна, Аббасова Эмма Владими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5358 от 30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 целях использования земельного участка с кадастровым номером 25:24:040102:1484 для ведения животноводства и выпаса сельскохозяйственных животных, установить территориальную зону, занятую объектами сельскохозяйственного назначения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анова Ирина Серг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5381 от 30.05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/>
              <w:t>В целях реализации права использования земельного участка по назначению, установить в границах земельного участка с кадастровым номером 25:24:110101:72 производственную зону (П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ьян Денис Николае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5558 от 04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  <w:t>В целях строительства склада строительных материалов, установить в границах земельного участка с кадастровым номером 25:24:040101:595 коммунальную зону (П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бода Евгения Виктор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5572 от 05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ить в границах земельного участка с кадастровым номером 25:24:020202:989 территориальную зону, </w:t>
            </w:r>
            <w:r>
              <w:rPr>
                <w:rFonts w:eastAsia="Times New Roman"/>
              </w:rPr>
              <w:t>предназначенную для ведения садоводства (СХ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кина Наталья Алексеевна (вх-5794 от 10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Для ведения огородничества установить в границах образуемого земельного участка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"АНОП"Юнсепа" </w:t>
            </w:r>
          </w:p>
          <w:p>
            <w:pPr>
              <w:pStyle w:val="Normal"/>
              <w:rPr/>
            </w:pPr>
            <w:r>
              <w:rPr>
                <w:bCs/>
              </w:rPr>
              <w:t>(вх-5817 от 11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>Установить в границах земельного участка 25:24:020202:999 территориальную зону, предназначенную для ведения садоводства (СХ 1)</w:t>
            </w:r>
          </w:p>
          <w:p>
            <w:pPr>
              <w:pStyle w:val="Normal"/>
              <w:spacing w:lineRule="auto" w:line="25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динин Виталий Павло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х-5958 от 16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 целях использования земельного участка с кадастровым номером 25:24:010201:1017 для туристического обслуживания, установить в границах земельного участка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стоног Сергей Васильевич                      (вх-6002 от 17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использования образуемого земельного участка для туристического обслуживания, установить в границах земельного участка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имущественных и земельных отношений Администрации Шкотовского муниципального округа </w:t>
            </w:r>
          </w:p>
          <w:p>
            <w:pPr>
              <w:pStyle w:val="Normal"/>
              <w:rPr/>
            </w:pPr>
            <w:r>
              <w:rPr>
                <w:bCs/>
              </w:rPr>
              <w:t>(вн-1246 от 17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становить в границах земельного участка с кадастровым номером 25:24:020202:1047 территориальную зону,</w:t>
            </w:r>
            <w:r>
              <w:rPr/>
              <w:t xml:space="preserve"> занятую объектами сельскохозяйственного назначения</w:t>
            </w:r>
            <w:r>
              <w:rPr>
                <w:rFonts w:eastAsia="Times New Roman"/>
              </w:rPr>
              <w:t xml:space="preserve"> (СХ 2) 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ненко Александр Сергеевич (вх-6020 от 17.06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освоения ДВ гектара и строительства дома, установить в границах земельного участка с кадастровым номером 25:24:250101:963 территориальную зону индивидуального жилищного строительства (Ж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"Проектный институт № 1"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вх-4502 от 12.05.202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нести актуальные сведения об объекте газификации  с их координатным описанием в целях отображения в Генеральном плане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рокова Мария Александровна          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 целях строительства индивидуального жилого дома установить в границах земельного участка с кадастровым номером 25:24:020202:607 территориальную зону, предназначенную для ведения садоводства (СХ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сеев Александр Геннадьевич 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ведения садоводства в границах земельного участка с кадастровым номером 25:24:100101:847 установить территориальную зону, предназначенную для ведения садоводства (СХ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ятленко Александр Валентинович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целях ведения садоводства в границах земельного участка с кадастровым номером 25:24:100101:847 установить территориальную зону, предназначенную для ведения садоводства (СХ 1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результатам проведения общественных обсуждений сделаны следующие вывод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ественные обсуждения </w:t>
      </w:r>
      <w:r>
        <w:rPr>
          <w:sz w:val="25"/>
          <w:szCs w:val="25"/>
        </w:rPr>
        <w:t>по проекту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о проекту документа градостроительного зонирования «Правила землепользования и застройки Шкотовского муниципального округа Приморского края» считать состоявшимися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) учесть внесенные участниками общественных обсуждений предложения и замечания, так как они имеют непосредственное отношение к рассматриваемому вопро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едатель общественных обсуждений                                                   С.А. Кимбаева</w:t>
        <w:tab/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екретарь общественных обсуждений                        </w:t>
        <w:tab/>
        <w:t xml:space="preserve">                         Т.Ю. Попкова</w:t>
      </w:r>
    </w:p>
    <w:p>
      <w:pPr>
        <w:pStyle w:val="Normal"/>
        <w:spacing w:before="280" w:after="28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9:00Z</dcterms:created>
  <dc:creator>работа</dc:creator>
  <dc:description/>
  <cp:keywords/>
  <dc:language>en-US</dc:language>
  <cp:lastModifiedBy>User</cp:lastModifiedBy>
  <cp:lastPrinted>2023-12-27T13:20:00Z</cp:lastPrinted>
  <dcterms:modified xsi:type="dcterms:W3CDTF">2025-06-24T23:59:00Z</dcterms:modified>
  <cp:revision>24</cp:revision>
  <dc:subject/>
  <dc:title>ЗАКЛЮЧЕНИЕ  О РЕЗУЛЬТАТАХ ПУБЛИЧНЫХ СЛУШАНИЙ</dc:title>
</cp:coreProperties>
</file>