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7.12.2023</w:t>
      </w:r>
      <w:r>
        <w:rPr>
          <w:sz w:val="26"/>
          <w:szCs w:val="26"/>
        </w:rPr>
        <w:t xml:space="preserve">                                        г. Большой Камень                                           </w:t>
      </w:r>
      <w:r>
        <w:rPr>
          <w:sz w:val="26"/>
          <w:szCs w:val="26"/>
          <w:u w:val="single"/>
        </w:rPr>
        <w:t>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 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роект, выносимый на общественные обсуждения - проект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роект документа градостроительного зонирования «Правила землепользования и застройки Шкотовского муниципального округа Приморского кра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дготовлено на основании протокола общественных обсуждений 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 от 22.12.2023 г. № 15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общественных обсуждений: 7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отношении которой подготовлен проект внесения изменений в генеральный план Шкотовского муниципального округа Приморского края, а также проект внесения изменений в правила землепользования и застройки Шкотовского муниципального округа Приморского края, и предложения и замечания иных участников общественных обсуждений, а также аргументированные рекомендации Администрации Шкотовского муниципального округа о целесообразности или нецелесообразности учета внесенных участниками общественных обсуждений предложений и замечани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П</w:t>
      </w:r>
      <w:r>
        <w:rPr>
          <w:rFonts w:eastAsia="Times New Roman"/>
          <w:b/>
          <w:sz w:val="26"/>
          <w:szCs w:val="26"/>
        </w:rPr>
        <w:t>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</w:t>
      </w:r>
      <w:r>
        <w:rPr/>
        <w:t>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28"/>
        <w:gridCol w:w="6804"/>
      </w:tblGrid>
      <w:tr>
        <w:trPr>
          <w:trHeight w:val="84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ложение (замечание)</w:t>
            </w:r>
          </w:p>
        </w:tc>
      </w:tr>
      <w:tr>
        <w:trPr>
          <w:trHeight w:val="140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а Альбина Анатольевна (вх.: 3585/2023 от 07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оформления земельного участка для ведения огородничества просит расширить территориальную зону застройки индивидуальными жилыми домами (Ж 1) в  п. Мысовой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децкая Татьяна Юрьевна (вх.: 3590/2023 от 07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оформления земельного участка для ведения огородничества просит расширить территориальную зону застройки индивидуальными жилыми домами (Ж 1) в  п. Мысовой</w:t>
            </w:r>
          </w:p>
        </w:tc>
      </w:tr>
      <w:tr>
        <w:trPr>
          <w:trHeight w:val="97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м Владимир Дяунович                  (вх.: 3632/2023 от 09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строительства туристического комплекса с домом отдыха в границах земельного участка, согласно утвержденной постановлением администрации Шкотовского городского поселения от 23.10.2023            № 265 схеме расположения земельного участка на КПТ, установить территориальную зону объектов отдыха и туризма (Р З).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опян Карен Дзоникович                  (вх.: 3799/2023 от 22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осуществления крестьянским (фермерским) хозяйством его деятельности в границах земельного участка с кадастровым номером 25:24:010203:79 установить в границах земельного участка территориальную зону, занятую объектами сельскохозяйственного назначения (СХ 2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Акопян Володя Дзоникович (вх.: 3799-1/2023 от 22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10203:68, согласно прилагаемой схеме границ земельного участка,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дин Максим Валериевич (вх.: 3819/2023 от 24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целях индивидуального жилищного строительства установить в границах земельного участка </w:t>
            </w:r>
            <w:r>
              <w:rPr>
                <w:sz w:val="22"/>
                <w:szCs w:val="22"/>
              </w:rPr>
              <w:t>с кадастровым номером</w:t>
            </w:r>
            <w:r>
              <w:rPr>
                <w:rFonts w:eastAsia="Times New Roman"/>
                <w:sz w:val="22"/>
                <w:szCs w:val="22"/>
              </w:rPr>
              <w:t xml:space="preserve"> 25:24:000000:2868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шутина Марина Анатольевна, Ишутин Сергей Иванович                 (вх.: 3816/2023 от 24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оформления земельного участка под домом блокированной застройки установить зону застройки малоэтажными жилыми домами (до 4 этажей, включая мансардный)(Ж 2), согласно прилагаемой схеме границ земельного участка</w:t>
            </w:r>
          </w:p>
        </w:tc>
      </w:tr>
      <w:tr>
        <w:trPr>
          <w:trHeight w:val="54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улина Эльвира Анатольевна (вх.: 4037/2023 от 14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образуемого земельного участка, согласно схеме, территориальную зону </w:t>
            </w:r>
            <w:r>
              <w:rPr>
                <w:rFonts w:eastAsia="Times New Roman"/>
                <w:sz w:val="22"/>
                <w:szCs w:val="22"/>
              </w:rPr>
              <w:t>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тенок Александр Викторович (вх.: 3630/2023 от 09.11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Закрепление подъездных путей к земельным участкам с кадастровыми номерами 25:24:220101:640,  25:24:220101:90 территориальной зоной улично-дорожной сети (Т 4)</w:t>
            </w:r>
          </w:p>
        </w:tc>
      </w:tr>
      <w:tr>
        <w:trPr>
          <w:trHeight w:val="182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шаков Роман Юрье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территориальную зону застройки индивидуальными жилыми домами (Ж 1) в соответствии с приложенной схемой.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в Александр Михайлович (вх.: 8-9968 от 21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 xml:space="preserve">Установить территориальную зону </w:t>
            </w:r>
            <w:r>
              <w:rPr>
                <w:rFonts w:eastAsia="Times New Roman"/>
                <w:sz w:val="22"/>
                <w:szCs w:val="22"/>
              </w:rPr>
              <w:t xml:space="preserve">застройки индивидуальными жилыми домами (Ж 1) </w:t>
            </w:r>
            <w:r>
              <w:rPr>
                <w:sz w:val="22"/>
                <w:szCs w:val="22"/>
              </w:rPr>
              <w:t>в соответствии с приложенной схемой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ошкина Людмила Романовна (вх.: 8-9969 от 21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 xml:space="preserve">Установить территориальную зону </w:t>
            </w:r>
            <w:r>
              <w:rPr>
                <w:rFonts w:eastAsia="Times New Roman"/>
                <w:sz w:val="22"/>
                <w:szCs w:val="22"/>
              </w:rPr>
              <w:t xml:space="preserve">застройки индивидуальными жилыми домами (Ж 1) </w:t>
            </w:r>
            <w:r>
              <w:rPr>
                <w:sz w:val="22"/>
                <w:szCs w:val="22"/>
              </w:rPr>
              <w:t>в соответствии с приложенной схемой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Данилов Максим Юрьевич (вх.: 4112/2023 от 19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ого участка с кадастровым номером 25:24:080101:1355 территориальную зону объектов отдыха и туризма (Р 3), в целях использования в соответствии с договором аренды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Максим Юрьевич (вх.: 4111/2023 от 19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 xml:space="preserve">Установить в границах земельного участка с кадастровым номером 25:24:220101:1259 территориальную зону </w:t>
            </w:r>
            <w:r>
              <w:rPr>
                <w:rFonts w:eastAsia="Times New Roman"/>
                <w:sz w:val="22"/>
                <w:szCs w:val="22"/>
              </w:rPr>
              <w:t>индивидуальными жилыми домами (Ж 1)</w:t>
            </w:r>
            <w:r>
              <w:rPr>
                <w:sz w:val="22"/>
                <w:szCs w:val="22"/>
              </w:rPr>
              <w:t>, в целях строительства индивидуального жилого дома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 Юрий Дмитриевич (вх.: 4110/2023 от 19.12.202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 xml:space="preserve">Установить в границах земельного участка с кадастровым номером 25:24:220101:1259 территориальную зону </w:t>
            </w:r>
            <w:r>
              <w:rPr>
                <w:rFonts w:eastAsia="Times New Roman"/>
                <w:sz w:val="22"/>
                <w:szCs w:val="22"/>
              </w:rPr>
              <w:t>индивидуальными жилыми домами (Ж 1)</w:t>
            </w:r>
            <w:r>
              <w:rPr>
                <w:sz w:val="22"/>
                <w:szCs w:val="22"/>
              </w:rPr>
              <w:t>, в целях строительства индивидуального жилого дома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дин Максим Валерье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дивидуального жилищного строительства установить в границах земельного участка 25:24:000000:2868 территориальную зону застройки индивидуальными жилыми домами (Ж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тенок Александр Викторо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Категорически против изменения территориальной зоны лесов (Р 4)  в районе земельных участков с кадастровыми номерами 25:24:220101:625, 25:24:220101:90, 25:24:220101:965, так как эта зона с ручьем, протекающим по участкам.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вайко Артем Виталье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ого участка с кадастровым номером 25:24:080101:1963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чинникова Тамара Демьяновна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образуемого земельного участка, согласно схеме,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ыхова Светлана Григорьевна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ого участка с кадастровым номером 25:24:080101:2092 территориальную зону, предназначенную для ведения садоводства (СХ 1)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сеенко Оксана Вячеславовна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Изменить смешанную общественно-деловую территориальную зону (ОД 1), в соответствии с приложенной схемой, в которой расположены гаражи и погреба (для хранения сельхозпродукции), находящиеся там с 1980-х г.г., на зону, в которой в последующем будет возможно оформить или узаконить вышеуказанные объекты.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нарь Сергей Алексеевич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земельного участка с кадастровым номером 25:24:080101:1909 территориальную зону застройки индивидуальными жилыми домами (Ж 1) в целях его перераспределения. </w:t>
            </w:r>
          </w:p>
        </w:tc>
      </w:tr>
      <w:tr>
        <w:trPr>
          <w:trHeight w:val="131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сеенко Оксана Вячеславовна (обращение в журнале учета посетителей экспози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территориальную зону застройки индивидуальными жилыми домами (Ж 1) в соответствии с приложенной обзорной схемой, так как у граждан расположены подсобные помещения и содержатся домашние животные и птица, существует необходимость узаконить земельные участки  с видом разрешенного использования: для ведения личного подсобного хозяйства.  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П</w:t>
      </w:r>
      <w:r>
        <w:rPr>
          <w:rFonts w:eastAsia="Times New Roman"/>
          <w:b/>
          <w:sz w:val="26"/>
          <w:szCs w:val="26"/>
        </w:rPr>
        <w:t>редложения и замечания иных участников общественных обсуждений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70"/>
        <w:gridCol w:w="666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ложение (замечание)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енко Александр Сергеевич (вх.: 3659/2023 от 10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территориальную зону объектов автомобильного транспорта (Т 3) на производственную зону (П 1), границы образуемого земельного участка расположены в границах СЗЗ АЗС, требующей изменения границ в целях строительства складских помещений для торговли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Хольм Андрей Альфредович (вх.: 3708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  с кадастровым номером 25:24:230201:162 и ОКС с кадастровым номером 25:24:230101:882 в целях перераспределения земельного участка и оформления права на фактически используемый земельного участка просит изменить территориальную зону объектов автомобильного транспорта (Т 3) на территориальную зону застройки индивидуальными жилыми домами (Ж 1) в границах вновь образуемого земельного участка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sz w:val="22"/>
                <w:szCs w:val="22"/>
              </w:rPr>
              <w:t>Пшеничников Артем Владимирович                             (вх.: 3638/2023 от 10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В отношении земельного участка с кадастровым номером 25:24:230201:909 предложил  изменить территориальную зону лесов (Р 4) на иную зону с возможностью для реализации проекта по развитию экологического туризма и строительства гостевого дома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СК ЕЭС Россети                            (вх.: 8-8574 от 08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В связи с изменением проектных решений в рамках реализации объектов электросетевого хозяйства федерального значения  и в дополнение к письму от 12.07.2022 № М/3/4/2718 установить в границах участка согласно прилагаемой схемы территориальную зону инженерной инфраструктуры (И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кроусов Дмитрий Владимирович                               (вх.: 3727/2023 от 16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ого участка с кадастровым номером 25:24:010301:474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ехов Дмитрий Алексеевич,                   Будков Игорь Олегович                (вх.: 3728/2023 от 16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ого участка с кадастровым номером 25:24:030101:816 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ФХ Хайрутдинов Сергей Викторович                                    (вх.: № б/н от 28.03.202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 целях развития агротуризма, размещения пасеки и выращивания медоносных растений и деревьев, строительства построек для переработки продукции, ведения различной сельскохозяйственной деятельности (растениеводство, животноводство, включая разведение оленей) в границах участка с кадастровым номером 25:24:000000:3490 установить территориальную зону, занятую объектами сельскохозяйственного назначения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рутдинов Сергей Викторович, Хайрутдинова Анна Владимировна,                            Нагорная Надежда Дмитриевна (вх.: 3677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В целях устройства пасеки, посадки гречихи и др.медоносных растений и деревьев, необходимости размещения временных  построек для переработки сельскохозяйственной продукции, установить в границах земельного участка с кадастровым номером 25:24:000000:3463 в соответствии с функциональной зоной ГП, на зону, занятую объектами сельскохозяйственного назначения (СХ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48" w:hanging="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ая Галина Николаевна (вх.: 3678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В целях посадки на земельном участке фруктово-ягодного сада, строительства временных построек  для переработки сельскохозяйственной продукции, в последствии в целях получения гранта "Агро-Стартап", в границах земельного участка с кадастровым номером 25:24:000000:3463 территориальную зону лесов (Р 4) привести в соответствие с функциональной зоной ГП "Зона сельскохозяйственного назначения", а также  зону лесов (Р 4) в границах участка изменить на зону, занятую объектами сельскохозяйственного назначения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лин Андрей Александрович, Шилов Владимир Васильевич, Костюк Дмитрий Григорьевич, Костюк Елена Николаевна, Путилина Дина Владимировна  (вх.: 3679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В целях посадки плодовых деревьев и ягодных кустарников, необходимости временных  построек для переработки сельскохозяйственной продукции в границах земельного участка с кадастровым номером 25:24:020202:1017 территориальную зону лесов (Р 4) привести в соответствие с функциональной зоной ГП "Зона сельскохозяйственного назначения", а также  зону лесов (Р 4) в границах участка изменить на зону, занятую объектами сельскохозяйственного назначения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енко Дмитрий Викторович (вх.: 3711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звития туристического обслуживания населения, размещения кемпинга, в границах земельного участка с кадастровым номером 25:24:030101:876 установить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ыбак Наталья Викторовна (вх.: 710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развития туристического обслуживания населения, размещения кемпинга, в границах земельного участка с кадастровым номером 25:24:030101:803 установить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улдошин Андрей Васильевич (вх.: 3684/2023 от 15.11.2023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целях  выращивания грибов экстенсивным и интенсивным методом, необходимости строительства временных  построек для переработки сельскохозяйственной продукции,  в границах земельного участка с кадастровым номером 25:24:120101:447 территориальную зону лесов (Р 4) привести в соответствие с функциональной зоной ГП "Зона сельскохозяйственного назначения",а также  зону лесов (Р 4) в границах участка изменить на зону, </w:t>
            </w:r>
            <w:r>
              <w:rPr>
                <w:sz w:val="22"/>
                <w:szCs w:val="22"/>
              </w:rPr>
              <w:t xml:space="preserve">занятую объектами сельскохозяйственного назначения </w:t>
            </w:r>
            <w:r>
              <w:rPr>
                <w:rFonts w:eastAsia="Times New Roman"/>
                <w:sz w:val="22"/>
                <w:szCs w:val="22"/>
              </w:rPr>
              <w:t>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ячко Александр Николаевич, Крячко Владимир Александрович, Крячко Михаил Александрович (вх.: 3682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целях разведения овец и посадки кормовой базы, необходимости строительства временных  построек для переработки сельскохозяйственной продукции,  в границах земельного участка с кадастровым номером 25:24:120101:448 территориальную зону лесов (Р 4) привести в соответствие с функциональной зоной ГП "Зона сельскохозяйственного назначения", а также  зону лесов (Р 4) в границах участка изменить на зону, </w:t>
            </w:r>
            <w:r>
              <w:rPr>
                <w:sz w:val="22"/>
                <w:szCs w:val="22"/>
              </w:rPr>
              <w:t xml:space="preserve">занятую объектами сельскохозяйственного назначения </w:t>
            </w:r>
            <w:r>
              <w:rPr>
                <w:rFonts w:eastAsia="Times New Roman"/>
                <w:sz w:val="22"/>
                <w:szCs w:val="22"/>
              </w:rPr>
              <w:t>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оль Арман Станиславович  (вх.: 3683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целях разведения гусей, необходимости строительства временных  построек для переработки сельскохозяйственной продукции,  в границах земельного участка с кадастровым номером 25:24:120101:450 территориальную зону лесов (Р 4) привести в соответствие с функциональной зоной ГП "Зона сельскохозяйственного назначения",а также  зону лесов (Р 4) в границах участка изменить на зону, </w:t>
            </w:r>
            <w:r>
              <w:rPr>
                <w:sz w:val="22"/>
                <w:szCs w:val="22"/>
              </w:rPr>
              <w:t xml:space="preserve">занятую объектами сельскохозяйственного назначения </w:t>
            </w:r>
            <w:r>
              <w:rPr>
                <w:rFonts w:eastAsia="Times New Roman"/>
                <w:sz w:val="22"/>
                <w:szCs w:val="22"/>
              </w:rPr>
              <w:t>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 Сергей Юрьевич, Борзенков Георгий Александрович (вх.: 3681/2023 от 15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целях устройства пасеки, посадки гречихи и других медоносных растений и деревьев, необходимости строительства временных  построек для переработки сельскохозяйственной продукции,  в границах земельного участка с кадастровым номером 25:24:000000:3461 территориальную зону лесов (Р 4) привести в соответствие с функциональной зоной ГП "Зона сельскохозяйственного назначения", а также  зону лесов (Р 4) в границах участка изменить на зону, </w:t>
            </w:r>
            <w:r>
              <w:rPr>
                <w:sz w:val="22"/>
                <w:szCs w:val="22"/>
              </w:rPr>
              <w:t xml:space="preserve">занятую объектами сельскохозяйственного назначения </w:t>
            </w:r>
            <w:r>
              <w:rPr>
                <w:rFonts w:eastAsia="Times New Roman"/>
                <w:sz w:val="22"/>
                <w:szCs w:val="22"/>
              </w:rPr>
              <w:t>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пакин Павел Евгеньевич                (вх.: 3680/2023 от 15.11 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 целях устройства пасеки, посадки медоносных растений и деревьев, необходимости строительства временных  построек для переработки сельскохозяйственной продукции,  в границах земельного участка с кадастровым номером 25:24:000000:3502 территориальную зону лесов (Р 4) привести в соответствие с функциональной зоной ГП "Зона сельскохозяйственного назначения", а также  зону лесов (Р 4) в границах участка изменить на зону, </w:t>
            </w:r>
            <w:r>
              <w:rPr>
                <w:sz w:val="22"/>
                <w:szCs w:val="22"/>
              </w:rPr>
              <w:t>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кина Ольга Александровна (вх.: 3799-3/2023 от 22.11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использования земельного участка для индивидуального жилищного строительства изменить в границах земельного участка с кадастровым номером 25:24:220101:780 зону отдыха и туризма (Р 3) на зону индивидуальной жилой застройки (Ж 1)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 Ярослав Денисович (вх.: 3980/2023 от 11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освоения ДВ гектара под индивидуальное жилищное строительство в границах земельного участка с кадастровым номером 25:24:060101:673 установить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ник Ольга Валентиновна  (вх.: 3912/2023 от 05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В целях освоения ДВ гектара для ведения личного подсобного хозяйства в границах земельного участка, согласно приложенной схеме, установить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я Виолетта Григорьевна (вх.: 3914/2023 от 05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целях строительства индивидуального жилого дома  в границах земельного участка с кадастровым номером 25:24:010204:44 зону лесов (Р 4) изменить на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"Сибугольинвест"                  (вх.: 8-9552 от 12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В целях использования земельных участков с кадастровыми номерами 25:24:000000:3506, 25:24:040101:1077 для комплексного строительства объектов водного транспорта  изменить в границах участков территориальную 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 на зону объектов водного транспорта (Т 5)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иченко Наталья Анатольевна (вх.: 4074/2023 от 15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Установить в градостроительном регламенте территориальной зоны застройки индивидуальными жилыми домами (Ж 1) для вида разрешенного использования «Ведение личного подсобного хозяйства (приусадебный земельный участок)» минимальный размер 200 кв.м.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ова Евгения Михайловна  (вх.: 4080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60 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ненко Алексей Сергеевич  (вх.: 4079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59 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патова Раиса Александровна (вх.: 4083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100101:79 территориальную зону застройки индивидуальными жилыми домами (Ж 1), исключить из границ участка водный объект в соответствии с прилагаемым заключением кадастрового инженера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арев Александр Александрович (вх.: 8-9821  от 17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58 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рина Надежда Александровна (вх.: 8-9822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62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зына Виталий Олегович             (вх.: 8-9820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43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ицкая Наталья Сергеевна (вх.: 8-9819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45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нко Ян Владимирович               (вх.: 4082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ить в границах образуемого земельного участка, в соответствии с прилагаемой схемой, территориальную зону пляжей (Р 6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лецкий Александр Александрович                           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97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61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узына Галина Ивановна              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95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57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урилов Андрей Владимирович 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96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ить в границах земельного участка с кадастровым номером 25:24:060101:656 территориальную зону застройки индивидуальными жилыми домами (Ж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 "МПК Мысовой"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23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Установить в границах образуемых земельных участков, в соответствии с прилагаемой схемой, территориальную зону улично-дорожной сети (Т 4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доров Геннадий Иванович 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22-3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В целях использования земельного участка с кадастровым номером 25:24:040201:443 для индивидуального жилищного строительства, изменить в границах участка территориальную 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 на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доров Геннадий Иванович 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22-1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В целях использования земельного участка с кадастровым номером 25:24:040201:120 для строительства коттеджного поселка изменить в границах участка территориальную 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 на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доров Геннадий Иванович (вх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122-2/2023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2"/>
                <w:szCs w:val="22"/>
              </w:rPr>
              <w:t>В целях использования земельного участка с кадастровым номером 25:24:040201:59 для индивидуального жилищного строительства, изменить в границах участков территориальную 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 на зону, предназначенную для ведения садоводства (СХ 1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ецкий Михаил Юрьевич 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образуемого земельного участка, в соответствии с прилагаемой схемой, территориальную </w:t>
            </w:r>
            <w:r>
              <w:rPr>
                <w:rFonts w:eastAsia="Times New Roman"/>
                <w:sz w:val="22"/>
                <w:szCs w:val="22"/>
              </w:rPr>
              <w:t>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ецкий Станислав Михайлович                   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образуемого земельного участка, в соответствии с прилагаемой схемой, территориальную </w:t>
            </w:r>
            <w:r>
              <w:rPr>
                <w:rFonts w:eastAsia="Times New Roman"/>
                <w:sz w:val="22"/>
                <w:szCs w:val="22"/>
              </w:rPr>
              <w:t>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 Иван Александрович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образуемого земельного участка, в соответствии с прилагаемой схемой, территориальную </w:t>
            </w:r>
            <w:r>
              <w:rPr>
                <w:rFonts w:eastAsia="Times New Roman"/>
                <w:sz w:val="22"/>
                <w:szCs w:val="22"/>
              </w:rPr>
              <w:t>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ршуков Эдуард Иванович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в границах образуемого земельного участка, в соответствии с прилагаемой схемой, территориальную </w:t>
            </w:r>
            <w:r>
              <w:rPr>
                <w:rFonts w:eastAsia="Times New Roman"/>
                <w:sz w:val="22"/>
                <w:szCs w:val="22"/>
              </w:rPr>
              <w:t>зону,</w:t>
            </w:r>
            <w:r>
              <w:rPr>
                <w:sz w:val="22"/>
                <w:szCs w:val="22"/>
              </w:rPr>
              <w:t xml:space="preserve"> занятую объектами сельскохозяйственного назначения</w:t>
            </w:r>
            <w:r>
              <w:rPr>
                <w:rFonts w:eastAsia="Times New Roman"/>
                <w:sz w:val="22"/>
                <w:szCs w:val="22"/>
              </w:rPr>
              <w:t xml:space="preserve"> (СХ 2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 Олег Владимирович, Чуприна Вера Александровна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№ 9507 от 30.12.2022, выписка из протокола № 20/2023 от 10.05.2023). На представленных схемах (маленький масштаб), плохо видно решение вопроса. Просьба довести до нас решение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шев Андрей Вячеславович (обращение в журнале учета посетителей экспози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границах земельных участков с кадастровыми номерами 25:24:080101:1490, 25:24:080101:1487 территориальную зону объектов отдыха и туризма (Р 3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4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ить в границах земельного участка, согласно прилагаемой схеме, территориальную смешанную общественно-деловую зону (ОД 1) (образуемый земельный участок, в границах зоны: </w:t>
            </w:r>
            <w:r>
              <w:rPr>
                <w:rFonts w:eastAsia="Times New Roman"/>
                <w:sz w:val="22"/>
                <w:szCs w:val="22"/>
              </w:rPr>
              <w:t>улично-дорожной сети (</w:t>
            </w:r>
            <w:r>
              <w:rPr>
                <w:sz w:val="22"/>
                <w:szCs w:val="22"/>
              </w:rPr>
              <w:t>Т 4). Категория земель: земли населённых пунктов.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3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устранения реестровой ошибки в описании местоположения границ земельного участка с кадастровым номером 25:24:230101:222, а также оформления территории под существующим МКД установить в границах земельного участка, согласно прилагаемой схеме, территориальную зону застройки малоэтажными жилыми домами (до 4 этажей включая мансардный) (Ж 2) (образуемый земельный участок, в границах зон: объектов дошкольного, начального и среднего образования (ОД 7) и культовых зданий (ОД 1). Категория земель: земли населённых пунктов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8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ЗЗ в части установления требований к архитектурно-градостроительному облику объектов капитального строительства на территории Шкотовского муниципального округа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2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защиты источника питьевого водоснабжения Артемовского гидроузла от загрязнения и повреждения, установить  границы зон санитарной охраны в соответствии с решением от 09.06.1978 № 460 «Об установлении зон санитарной охраны источников водоснабжения и водопроводных сооружений г. Владивостока»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35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формления земельного участка с целью обеспечения здания СОШ на 220 мест в пос. Подъяпольское пожарными резервуарами, установить территориальную зону объектов дошкольного, начального и среднего образования (ОД 7) в границах участка согласно прилагаемой схеме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34 от 19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лючить из границ земельного участка с кадастровым номером 25:24:260101:2915 планируемые КОС, а также необходимо отобразить сети ВКХ согласно приложенным схемам 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8-2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ить в границах участка, в соответствии с прилагаемой схемой, зону улично-дорожной сети (Т4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(№8/4318-1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границы Шкотовского муниципального округа портовые гидротехнические сооружения  ООО "Морской порт "Суходол" (25:4:000000:3456) и  ООО "Порт Вера" (25:24:000000:2974)</w:t>
            </w:r>
          </w:p>
        </w:tc>
      </w:tr>
      <w:tr>
        <w:trPr>
          <w:trHeight w:val="40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 АШМР            (№8/4338 от 18.12.202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территориальную зону улично-дорожной сети (Т 4) в районе земельного участка с кадастровым номером 25:24:150101:4395 в виду ее фактического отсутств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результатам проведения общественных обсуждений сделаны следующие вывод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общественные обсуждения </w:t>
      </w:r>
      <w:r>
        <w:rPr>
          <w:sz w:val="25"/>
          <w:szCs w:val="25"/>
        </w:rPr>
        <w:t>по проекту документа территориального планирования и материалов по его обоснованию «Генеральный план Шкотовского муниципального округа Приморского края», а также по проекту документа градостроительного зонирования «Правила землепользования и застройки Шкотовского муниципального округа Приморского края» считать состоявшимися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) учесть внесенные участниками общественных обсуждений предложения и замечания, так как они имеют непосредственное отношение к рассматриваемому во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общественных обсуждений                                                      Н. В. Зубова</w:t>
        <w:tab/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екретарь общественных обсуждений                        </w:t>
        <w:tab/>
        <w:t xml:space="preserve">                         Т.Ю. Попкова</w:t>
      </w:r>
    </w:p>
    <w:p>
      <w:pPr>
        <w:pStyle w:val="Normal"/>
        <w:spacing w:before="280" w:after="28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9:00Z</dcterms:created>
  <dc:creator>работа</dc:creator>
  <dc:description/>
  <cp:keywords/>
  <dc:language>en-US</dc:language>
  <cp:lastModifiedBy>User</cp:lastModifiedBy>
  <cp:lastPrinted>2023-12-27T13:20:00Z</cp:lastPrinted>
  <dcterms:modified xsi:type="dcterms:W3CDTF">2023-12-27T23:09:00Z</dcterms:modified>
  <cp:revision>20</cp:revision>
  <dc:subject/>
  <dc:title>ЗАКЛЮЧЕНИЕ  О РЕЗУЛЬТАТАХ ПУБЛИЧНЫХ СЛУШАНИЙ</dc:title>
</cp:coreProperties>
</file>