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мущественных и земельных отноше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арла Маркса, 4 г. Большой Камень, 692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8 (42335) 50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7.09.2023</w:t>
      </w:r>
      <w:r>
        <w:rPr>
          <w:sz w:val="26"/>
          <w:szCs w:val="26"/>
        </w:rPr>
        <w:t xml:space="preserve">                                        г. Большой Камень                                                </w:t>
      </w:r>
      <w:r>
        <w:rPr>
          <w:sz w:val="26"/>
          <w:szCs w:val="26"/>
          <w:u w:val="single"/>
        </w:rPr>
        <w:t>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бщественных обсуждений по проекту </w:t>
      </w:r>
      <w:r>
        <w:rPr>
          <w:b/>
          <w:bCs/>
          <w:color w:val="000000"/>
          <w:sz w:val="26"/>
          <w:szCs w:val="26"/>
        </w:rPr>
        <w:t xml:space="preserve">решения о предоставлении </w:t>
      </w:r>
      <w:r>
        <w:rPr>
          <w:b/>
          <w:sz w:val="26"/>
          <w:szCs w:val="26"/>
        </w:rPr>
        <w:t>разрешения  на условно разрешенный вид использования  «ведение огородничества» в отношении образуемого земельного участка, расположенного по адресу: Приморский край, район Шкотовский, пос. Подъяпольское,                              ул. Рыбацкая,  в районе д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, выносимый на общественные обсуждения, - проект решения о предоставлении  разрешения на условно разрешенный вид использования  «ведение огородничества»    в отношении образуемого земельного участка площадью 334 кв.м, расположенного по адресу: Приморский край, район Шкотовский,                                       пос. Подъяпольское,   ул. Рыбацкая,  в районе д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ее количество идентифицированных участников общественных обсуждений: 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 дня окончания периода размещения проекта решения о предоставлении разрешения на условно разрешенный вид использования </w:t>
      </w:r>
      <w:r>
        <w:rPr>
          <w:bCs/>
          <w:sz w:val="26"/>
          <w:szCs w:val="26"/>
        </w:rPr>
        <w:t xml:space="preserve">«ведение огородничества» </w:t>
        <w:br/>
        <w:t xml:space="preserve">в отношении образуемого земельного участка, расположенного по адресу (местоположение): Приморский край, район Шкотовский, пос. Подъяпольское,                              ул. Рыбацкая,  в районе д.5, </w:t>
      </w:r>
      <w:r>
        <w:rPr>
          <w:sz w:val="26"/>
          <w:szCs w:val="26"/>
        </w:rPr>
        <w:t>и информационных материалов к нему на официальных сайтах администрации Шкотовского муниципального района и администрации Подъяпольского сельского поселения отделом архитектуры и градостроительства администрации Шкотовского муниципального района подготовлен и оформлен протокол общественных обсуждений от 05.09.2023  № 8,  на основании которого подготовлено настоя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ложения и замечания участников общественных обсуждений, постоянно проживающих на территории пос. Подъяпольское  Шкотовского муниципального района, не поступ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ожения и замечания иных участников общественных обсуждений в ходе проведения общественных обсуждений не поступа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в связи с тем, что в общественных обсуждениях приняли участие                       0 участников, такие обсуждения считаются состоявшимися в соответствии с пунктом            31 постановления Администрации Приморского края от 25.08.2015 № 303-па                               «Об утверждении Порядка организации и проведения общественных обсуждений                           или публичных слушаний по вопросам градостроительной деятельности на территории Владивостокского Артемовского городских округов, Надеждинского,  Шкотовского муниципального районов Приморского края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бщественных обсуждений администрации Шкотовского муниципального района считает возможным предоставить разрешение на условно разрешенный вид использования </w:t>
      </w:r>
      <w:r>
        <w:rPr>
          <w:bCs/>
          <w:sz w:val="26"/>
          <w:szCs w:val="26"/>
        </w:rPr>
        <w:t>«ведение огородничества» в отношении образуемого земельного участка, расположенного по адресу: Приморский край, район Шкотовский, пос. Подъяпольское, ул. Рыбацкая,  в районе д.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51590477"/>
      <w:r>
        <w:rPr>
          <w:sz w:val="26"/>
          <w:szCs w:val="26"/>
        </w:rPr>
        <w:t>Председатель общественных обсуждений</w:t>
        <w:tab/>
        <w:t xml:space="preserve">                                                 </w:t>
      </w:r>
      <w:bookmarkEnd w:id="0"/>
      <w:r>
        <w:rPr>
          <w:sz w:val="26"/>
          <w:szCs w:val="26"/>
        </w:rPr>
        <w:t xml:space="preserve">Н.В. Зуб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rFonts w:eastAsia="Times New Roman"/>
      <w:b/>
      <w:bCs/>
      <w:color w:val="365F91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1:00Z</dcterms:created>
  <dc:creator>работа</dc:creator>
  <dc:description/>
  <cp:keywords/>
  <dc:language>en-US</dc:language>
  <cp:lastModifiedBy>Juravleva.AS</cp:lastModifiedBy>
  <cp:lastPrinted>2023-09-11T09:50:00Z</cp:lastPrinted>
  <dcterms:modified xsi:type="dcterms:W3CDTF">2023-09-10T23:52:00Z</dcterms:modified>
  <cp:revision>108</cp:revision>
  <dc:subject/>
  <dc:title>ЗАКЛЮЧЕНИЕ  О РЕЗУЛЬТАТАХ ПУБЛИЧНЫХ СЛУШАНИЙ</dc:title>
</cp:coreProperties>
</file>