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8.10.2023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  <w:r>
        <w:rPr>
          <w:b/>
          <w:bCs/>
          <w:sz w:val="26"/>
          <w:szCs w:val="26"/>
        </w:rPr>
        <w:t>по проекту решения                                     о предоставлении разрешения на условно разрешенный вид использования  «ведение огородничества» в отношении образуемого земельного участка, расположенного по адресу: край Приморский, район Шкотовский,                         с. Многоудобное, ул. Пролетарская,  в 5 м на северо-восток от дома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ект, выносимый на общественные обсуждения, - проект решения о предоставлении  разрешения на условно разрешенный вид использования  «ведение огородничества»    в отношении образуемого земельного участка площадью 1851 кв.м, расположенного по адресу: </w:t>
      </w:r>
      <w:r>
        <w:rPr>
          <w:bCs/>
          <w:sz w:val="26"/>
          <w:szCs w:val="26"/>
        </w:rPr>
        <w:t>край Приморский, район Шкотовский,                         с. Многоудобное, ул. Пролетарская,  в 5 м на северо-восток от дома № 18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</w:t>
        <w:br/>
        <w:t xml:space="preserve">в отношении образуемого земельного участка, расположенного по адресу (местоположение): край Приморский, район Шкотовский, с. Многоудобное,                     ул. Пролетарская,  в 5 м на северо-восток от дома № 18, </w:t>
      </w:r>
      <w:r>
        <w:rPr>
          <w:sz w:val="26"/>
          <w:szCs w:val="26"/>
        </w:rPr>
        <w:t>и информационных материалов к нему на официальном сайте администрации Шкотовского муниципального района отделом архитектуры и градостроительства администрации Шкотовского муниципального района подготовлен и оформлен протокол общественных обсуждений от 16.10.2023  № 11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с. Многоудобное  Шкотовского муниципального район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                          или публичных слушаний по вопросам градостроительной деятельности на территории Владивостокского Артемовского городских округов, Надеждинского,  Шкотовского муниципального районов Приморского кра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я Шкотовского муниципального район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>«ведение огородничества» в отношении образуемого земельного участка, расположенного по адресу: край Приморский, район Шкотовский, с. Многоудобное, ул. Пролетарская,  в 5 м на северо-восток от дома              № 1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51590477"/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    </w:t>
      </w:r>
      <w:bookmarkEnd w:id="0"/>
      <w:r>
        <w:rPr>
          <w:sz w:val="26"/>
          <w:szCs w:val="26"/>
        </w:rPr>
        <w:t xml:space="preserve">Н.В. Зуб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ых обсуждений</w:t>
        <w:tab/>
        <w:t xml:space="preserve">                                              Т.Ю. По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9:00Z</dcterms:created>
  <dc:creator>работа</dc:creator>
  <dc:description/>
  <cp:keywords/>
  <dc:language>en-US</dc:language>
  <cp:lastModifiedBy>User</cp:lastModifiedBy>
  <cp:lastPrinted>2023-10-18T16:54:00Z</cp:lastPrinted>
  <dcterms:modified xsi:type="dcterms:W3CDTF">2023-10-18T06:56:00Z</dcterms:modified>
  <cp:revision>5</cp:revision>
  <dc:subject/>
  <dc:title>ЗАКЛЮЧЕНИЕ  О РЕЗУЛЬТАТАХ ПУБЛИЧНЫХ СЛУШАНИЙ</dc:title>
</cp:coreProperties>
</file>