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Шкот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ение имущественных и земельных отношений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дел архитектуры и градостроитель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л. Карла Маркса, 4 г. Большой Камень, 69280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.: 8 (42335) 5001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20.11.2023</w:t>
      </w:r>
      <w:r>
        <w:rPr>
          <w:sz w:val="26"/>
          <w:szCs w:val="26"/>
        </w:rPr>
        <w:t xml:space="preserve">                                        г. Большой Камень                                                </w:t>
      </w:r>
      <w:r>
        <w:rPr>
          <w:sz w:val="26"/>
          <w:szCs w:val="26"/>
          <w:u w:val="single"/>
        </w:rPr>
        <w:t>№ 1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sz w:val="26"/>
          <w:szCs w:val="26"/>
        </w:rPr>
        <w:t xml:space="preserve">о результатах общественных обсуждений по проекту </w:t>
      </w:r>
      <w:r>
        <w:rPr>
          <w:b/>
          <w:bCs/>
          <w:color w:val="000000"/>
          <w:sz w:val="26"/>
          <w:szCs w:val="26"/>
        </w:rPr>
        <w:t xml:space="preserve">решения о предоставлении </w:t>
      </w:r>
      <w:r>
        <w:rPr>
          <w:b/>
          <w:sz w:val="26"/>
          <w:szCs w:val="26"/>
        </w:rPr>
        <w:t xml:space="preserve">разрешения  на условно разрешенный вид использования  «ведение огородничества» в отношении образуемого земельного участка, местоположение </w:t>
      </w:r>
      <w:r>
        <w:rPr>
          <w:b/>
          <w:bCs/>
          <w:sz w:val="27"/>
          <w:szCs w:val="27"/>
        </w:rPr>
        <w:t xml:space="preserve">которого установлено примерно в 2 м по направлению на север от ориентира дом, расположенного за пределами участка. Адрес ориентира: Приморский край, р-н Шкотовский, пос. Мысовой, ул. Зеленая, 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жилой дом № 17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, выносимый на общественные обсуждения, - проект решения о предоставлении разрешения на условно разрешенный вид использования  «ведение огородничества» в отношении образуемого земельного участка площадью 666 кв.м, расположенного в территориальной зоне застройки малоэтажными жилыми домами (до 4 этажей, включая мансардный) (Ж 2), местоположение которого установлено примерно в 2 м по направлению на север от ориентира дом, расположенного за пределами участка. Адрес ориентира: Приморский край, р-н Шкотовский, пос. Мысовой, ул. Зеленая,  жилой дом № 1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Общее количество идентифицированных участников общественных обсуждений: 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Со дня окончания периода размещения проекта решения о предоставлении разрешения на условно разрешенный вид использования </w:t>
      </w:r>
      <w:r>
        <w:rPr>
          <w:bCs/>
          <w:sz w:val="26"/>
          <w:szCs w:val="26"/>
        </w:rPr>
        <w:t xml:space="preserve">«ведение огородничества» </w:t>
        <w:br/>
        <w:t xml:space="preserve">в отношении образуемого земельного участка, местоположение которого установлено примерно в 2 м по направлению на север от ориентира дом, расположенного за пределами участка. Адрес ориентира: Приморский край, р-н Шкотовский, пос. Мысовой, ул. Зеленая,  жилой дом № 17  </w:t>
      </w:r>
      <w:r>
        <w:rPr>
          <w:sz w:val="26"/>
          <w:szCs w:val="26"/>
        </w:rPr>
        <w:t>и информационных материалов к нему на официальных сайтах администрации Шкотовского муниципального района и администрации Подъяпольского сельского поселения отделом архитектуры и градостроительства администрации Шкотовского муниципального района подготовлен и оформлен протокол общественных обсуждений от 20.11.2023  № 12,  на основании которого подготовлено настоящее Заключ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редложения и замечания участников общественных обсуждений, постоянно проживающих на территории пос. Подъяпольское  Шкотовского муниципального района, не поступал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редложения и замечания иных участников общественных обсуждений в ходе проведения общественных обсуждений не поступал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Вывод</w:t>
      </w:r>
      <w:r>
        <w:rPr>
          <w:sz w:val="26"/>
          <w:szCs w:val="26"/>
        </w:rPr>
        <w:t xml:space="preserve">: в связи с тем, что в общественных обсуждениях приняли участие                       0 участников, такие обсуждения считаются состоявшимися в соответствии с пунктом            31 постановления Администрации Приморского края от 25.08.2015 № 303-па                               «Об утверждении Порядка организации и проведения общественных обсуждений                           или публичных слушаний по вопросам градостроительной деятельности на территории Владивостокского Артемовского городских округов, Надеждинского,  Шкотовского муниципального районов Приморского края». 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о итогам общественных обсуждений администрации Шкотовского муниципального района считает возможным предоставить разрешение на условно разрешенный вид использования </w:t>
      </w:r>
      <w:r>
        <w:rPr>
          <w:bCs/>
          <w:sz w:val="26"/>
          <w:szCs w:val="26"/>
        </w:rPr>
        <w:t>«ведение огородничества» в отношении образуемого земельного участка, местоположение которого установлено примерно в 2 м по направлению на север от ориентира дом, расположенного за пределами участка. Адрес ориентира: Приморский край, р-н Шкотовский, пос. Мысовой, ул. Зеленая,  жилой дом № 17.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bookmarkStart w:id="0" w:name="_Hlk51590477"/>
      <w:r>
        <w:rPr>
          <w:sz w:val="26"/>
          <w:szCs w:val="26"/>
        </w:rPr>
        <w:t>Председатель общественных обсуждений</w:t>
        <w:tab/>
        <w:t xml:space="preserve">                                                 </w:t>
      </w:r>
      <w:bookmarkEnd w:id="0"/>
      <w:r>
        <w:rPr>
          <w:sz w:val="26"/>
          <w:szCs w:val="26"/>
        </w:rPr>
        <w:t xml:space="preserve">Н.В. Зубо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29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2" w:after="0"/>
      <w:outlineLvl w:val="0"/>
    </w:pPr>
    <w:rPr>
      <w:rFonts w:eastAsia="Times New Roman;Times New Roman"/>
      <w:b/>
      <w:bCs/>
      <w:color w:val="365F91"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color w:val="365F91"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" w:after="28"/>
    </w:pPr>
    <w:rPr>
      <w:rFonts w:eastAsia="Times New Roman;Times New Roman"/>
    </w:rPr>
  </w:style>
  <w:style w:type="paragraph" w:styleId="Style17">
    <w:name w:val="Обычный (веб)"/>
    <w:basedOn w:val="Normal"/>
    <w:qFormat/>
    <w:pPr>
      <w:spacing w:before="28" w:after="28"/>
    </w:pPr>
    <w:rPr>
      <w:rFonts w:ascii="Calibri" w:hAnsi="Calibri" w:cs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4:51:00Z</dcterms:created>
  <dc:creator>работа</dc:creator>
  <dc:description/>
  <cp:keywords/>
  <dc:language>en-US</dc:language>
  <cp:lastModifiedBy>Juravleva.AS</cp:lastModifiedBy>
  <cp:lastPrinted>2023-09-11T09:50:00Z</cp:lastPrinted>
  <dcterms:modified xsi:type="dcterms:W3CDTF">2023-11-20T07:14:00Z</dcterms:modified>
  <cp:revision>110</cp:revision>
  <dc:subject/>
  <dc:title>ЗАКЛЮЧЕНИЕ  О РЕЗУЛЬТАТАХ ПУБЛИЧНЫХ СЛУШАНИЙ</dc:title>
</cp:coreProperties>
</file>