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firstLine="709"/>
        <w:jc w:val="right"/>
        <w:rPr/>
      </w:pPr>
      <w:r>
        <w:rPr/>
        <w:t xml:space="preserve">                          </w:t>
      </w:r>
    </w:p>
    <w:p>
      <w:pPr>
        <w:pStyle w:val="13"/>
        <w:ind w:firstLine="709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13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 xml:space="preserve">профилактики рисков причинения вреда (ущерба) </w:t>
      </w:r>
      <w:r>
        <w:rPr>
          <w:rFonts w:cs="Times New Roman CYR" w:ascii="Times New Roman CYR" w:hAnsi="Times New Roman CYR"/>
          <w:b/>
        </w:rPr>
        <w:t xml:space="preserve">охраняемым </w:t>
      </w:r>
      <w:r>
        <w:rPr>
          <w:b/>
        </w:rPr>
        <w:t>законом ценностям по муниципальному земельному контролю на территории Шкотовского муниципального округа на 2025 год</w:t>
      </w:r>
    </w:p>
    <w:p>
      <w:pPr>
        <w:pStyle w:val="13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13"/>
        <w:numPr>
          <w:ilvl w:val="0"/>
          <w:numId w:val="3"/>
        </w:numPr>
        <w:ind w:left="1066" w:hanging="357"/>
        <w:jc w:val="center"/>
        <w:rPr>
          <w:b/>
          <w:b/>
        </w:rPr>
      </w:pPr>
      <w:r>
        <w:rPr>
          <w:b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13"/>
        <w:ind w:left="106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1.1. Вид муниципального контроля: муниципальный земельный контро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6"/>
        </w:rPr>
        <w:t xml:space="preserve">1.2. Предметом муниципального земельного контроля на территории Шкотовского муниципального округа является соблюдение юридическими лицами, индивидуальными предпринимателями, гражданами обязательных требований земельного законодательства Российской Федерации в области  земельных отношений, а также требований, установленных муниципальными правовыми актами органа местного самоуправления Шкотовского муниципального округа, за нарушение которых законодательством Российской Федерации, законодательством Приморского края установлена административная ответственность.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территории Шкотовского муниципального округа муниципальный земельный контроль осуществляется за соблюдение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становленного режима использования земельных участков в соответствии                    с их целевым назначение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едопущением самовольного занятия земельных участк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блюдением сроков освоения земельных участк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оформлением в установленном порядке прав на земельные участ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своевременным возвратом земель, предоставленных на условиях аренд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) выполнения мероприятий, направленных на предотвращение порчи земл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ж) предотвращением вредного воздействия на окружающую среду при использовании земель в различных сферах хозяйственной и иной деятель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) защиты муниципальных и общественных интересов, а также прав граждан</w:t>
        <w:br/>
        <w:t>и юридических лиц в области использования земель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) других задач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остановлением Правительства Российской Федерации от 10.03.2022 г. № 336 «Об особенностях организации и осуществления государственного контроля (надзора), муниципального контроля», были введены существенные особенности осуществления муниципального контрол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Были введены беспрецедентные меры ограничений при осуществлении государственного и муниципального контроля в стране, призванные ослабить административное давление на бизнес и способствовать экономической активности.  Фактически были запрещены плановые контрольно-надзорные мероприятия                 (далее – КНМ), а внеплановые КНМ могли проводиться только в исключительных случаях при выявлении фактов причинения вреда либо непосредственной угрозы причинения вреда жизни и тяжкого вреда здоровью, возникновения чрезвычайных ситуаций природного и техногенного характера, ущерба обороне страны                                 и безопасности государ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Таким образом, в период объявленного моратория в 2024 году ключевым инструментом муниципального земельного контроля стала профилактика.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В целях профилактики нарушений требований земельного законодательства                            на 2024 год была утверждена программа профилактики нарушений обязательных требований земельного законодательства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рамках указанной программы осуществляются все запланированные профилактические мероприятия, а именно: поддержание в актуальном состоянии перечня и текстов правовых актов и их отдельных частей (положений), содержащих обязательные требования, соблюдение которых оценивается при проведении мероприятий по земельному контролю; информирование контролируемых лиц                      по вопросам соблюдения обязательных требований земельного законодательства; направления письменных ответов на обращения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истекший период 2024 года проведено 74 выездных обследования,                               11 наблюдений за соблюдением обязательных требований, по результатам которых выдано 50 предостережений о недопустимости нарушения обязательных требований земельного законодательства Российской Федерации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фициальном сайте Администрации Шкотовского муниципального округа создан раздел «Муниципальный контроль», в  котором аккумулируется необходимая поднадзорным органам информация в части муниципального земельного контрол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  <w:bookmarkStart w:id="0" w:name="sub_440101"/>
      <w:bookmarkStart w:id="1" w:name="sub_440101"/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ели и задачи программы профилактики.</w:t>
      </w:r>
    </w:p>
    <w:p>
      <w:pPr>
        <w:pStyle w:val="1"/>
        <w:shd w:fill="auto" w:val="clear"/>
        <w:tabs>
          <w:tab w:val="clear" w:pos="708"/>
          <w:tab w:val="left" w:pos="1087" w:leader="none"/>
        </w:tabs>
        <w:spacing w:lineRule="auto" w:line="24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1087" w:leader="none"/>
        </w:tabs>
        <w:ind w:firstLine="709"/>
        <w:jc w:val="both"/>
        <w:rPr>
          <w:sz w:val="26"/>
          <w:szCs w:val="26"/>
        </w:rPr>
      </w:pPr>
      <w:bookmarkStart w:id="2" w:name="sub_440101"/>
      <w:r>
        <w:rPr>
          <w:sz w:val="26"/>
          <w:szCs w:val="26"/>
        </w:rPr>
        <w:t>2.1. Целью проведения профилактических мероприятий являются стимулирование добросовестного соблюдения обязательных требований всеми контролируемыми лицами;</w:t>
      </w:r>
      <w:bookmarkStart w:id="3" w:name="sub_440102"/>
      <w:bookmarkEnd w:id="2"/>
      <w:r>
        <w:rPr>
          <w:sz w:val="26"/>
          <w:szCs w:val="26"/>
        </w:rPr>
        <w:t xml:space="preserve">  устранение условий, причин и факторов, способных привести к нарушениям обязательных требований и (или) причинению вреда (ущерба) охраняемым законом </w:t>
      </w:r>
      <w:r>
        <w:rPr>
          <w:sz w:val="26"/>
          <w:szCs w:val="26"/>
          <w:lang w:val="ru-RU"/>
        </w:rPr>
        <w:t>ценностям, создание условий для доведения обязательных требований до контролируемых лиц, повышение информированности                     о способах их соблюд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bookmarkStart w:id="4" w:name="sub_440103"/>
      <w:bookmarkEnd w:id="3"/>
      <w:r>
        <w:rPr>
          <w:szCs w:val="26"/>
        </w:rPr>
        <w:t xml:space="preserve">2.2. Для достижения поставленной цели необходимо решение следующих задач: укрепление системы профилактики нарушений обязательных требований; </w:t>
      </w:r>
      <w:bookmarkEnd w:id="4"/>
      <w:r>
        <w:rPr>
          <w:color w:val="000000"/>
          <w:szCs w:val="26"/>
          <w:lang w:bidi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их устранение;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Cs w:val="26"/>
          <w:lang w:bidi="ru-RU"/>
        </w:rPr>
        <w:t>Срок реализации Программы профилактики рисков - 2025 год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6"/>
        </w:rPr>
      </w:pPr>
      <w:r>
        <w:rPr>
          <w:color w:val="000000"/>
          <w:szCs w:val="26"/>
          <w:lang w:bidi="ru-RU"/>
        </w:rPr>
        <w:t>Перечень профилактических мероприятий установлен приложением                             к настоящей Программе профилактики рисков.</w:t>
      </w:r>
    </w:p>
    <w:p>
      <w:pPr>
        <w:pStyle w:val="13"/>
        <w:rPr>
          <w:szCs w:val="26"/>
        </w:rPr>
      </w:pPr>
      <w:r>
        <w:rPr>
          <w:szCs w:val="26"/>
        </w:rPr>
      </w:r>
    </w:p>
    <w:p>
      <w:pPr>
        <w:pStyle w:val="13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чень профилактических мероприятий, сроки (периодичность) их проведения</w:t>
      </w:r>
    </w:p>
    <w:p>
      <w:pPr>
        <w:pStyle w:val="13"/>
        <w:ind w:left="1211" w:hanging="0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Инфор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существление информирования субъектов контроля по вопросам соблюдения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(по мере необходимост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е лицо, уполномоченное осуществлять муниципальный земельны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 случае изменения обязательных требований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актуализация размещенного на официальном сайте Адми-нистрации в сети Интернет перечня нормативных правовых актов, содержащих обязательные требования, оценка соблюдения которых является предметом муниципального земельного контроля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е лицо, уполномоченное осуществлять муниципальный земельный контроль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ение правоприменительной практики осущест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земельного контроля размещается на официальном сайте, в сети Интернет,  в средствах массовой информ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1 июля года, следующего за отчетным го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е лицо, уполномоченное осуществлять муниципальный земельный контроль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Объявление предостере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 принятии решения должностными лицами, уполномоченными на осуществление муниципального земельного контрол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– начальник управления имущественных и земельных отношений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Консуль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 субъектов контроля по вопросам соблюдения требований законодательства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телефон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ходе личного приема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 ходе проведения профилактического мероприят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редством видео-конференц-связ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лава Администрации, заместитель главы Администрации - начальник управления имущественных и земельных отношений, должностное лицо, уполномоченное осуществлять муниципальный земельный контро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Профилактический виз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филактический визит 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 Контролируемое лицо информируется об обязательных требованиях, предъявляемых к его деятельности либо </w:t>
            </w:r>
          </w:p>
          <w:p>
            <w:pPr>
              <w:pStyle w:val="Normal"/>
              <w:ind w:firstLine="34"/>
              <w:jc w:val="both"/>
              <w:rPr>
                <w:szCs w:val="26"/>
              </w:rPr>
            </w:pPr>
            <w:r>
              <w:rPr>
                <w:szCs w:val="26"/>
              </w:rPr>
              <w:t>к принадлежащим ему объектам контроля, их соответствии индикаторам риска, а также                  о видах, содержании и об интенсивности контрольных мероприятий, проводимых в отношении объекта контроля.</w:t>
            </w:r>
          </w:p>
          <w:p>
            <w:pPr>
              <w:pStyle w:val="Normal"/>
              <w:ind w:firstLine="3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(по мере необходимост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е лицо, уполномоченное осуществлять муниципальный земельный контроль</w:t>
            </w:r>
          </w:p>
        </w:tc>
      </w:tr>
    </w:tbl>
    <w:p>
      <w:pPr>
        <w:pStyle w:val="13"/>
        <w:ind w:left="709" w:hanging="0"/>
        <w:rPr/>
      </w:pPr>
      <w:r>
        <w:rPr/>
      </w:r>
    </w:p>
    <w:p>
      <w:pPr>
        <w:pStyle w:val="13"/>
        <w:ind w:left="851" w:hanging="0"/>
        <w:jc w:val="center"/>
        <w:rPr/>
      </w:pPr>
      <w:r>
        <w:rPr>
          <w:b/>
        </w:rPr>
        <w:t>4. Показатели  результативности и эффективности программы профилактики</w:t>
      </w:r>
    </w:p>
    <w:p>
      <w:pPr>
        <w:pStyle w:val="13"/>
        <w:ind w:left="709" w:hanging="0"/>
        <w:jc w:val="left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</w:t>
              <w:br/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менее 20 мероприятий, проведенных контрольным органом</w:t>
            </w:r>
          </w:p>
        </w:tc>
      </w:tr>
    </w:tbl>
    <w:p>
      <w:pPr>
        <w:pStyle w:val="13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basedOn w:val="Style12"/>
    <w:qFormat/>
    <w:rPr>
      <w:b/>
      <w:sz w:val="24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Нижний колонтитул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Normal"/>
    <w:qFormat/>
    <w:pPr>
      <w:jc w:val="both"/>
    </w:pPr>
    <w:rPr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15:00Z</dcterms:created>
  <dc:creator>*</dc:creator>
  <dc:description/>
  <cp:keywords/>
  <dc:language>en-US</dc:language>
  <cp:lastModifiedBy>Sidorina.EA</cp:lastModifiedBy>
  <cp:lastPrinted>2024-09-20T08:38:00Z</cp:lastPrinted>
  <dcterms:modified xsi:type="dcterms:W3CDTF">2024-09-19T22:45:00Z</dcterms:modified>
  <cp:revision>11</cp:revision>
  <dc:subject/>
  <dc:title> </dc:title>
</cp:coreProperties>
</file>