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го пользования имуществ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ольшой Камень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Администрация Шкотовского муниципального округа</w:t>
      </w:r>
      <w:r>
        <w:rPr>
          <w:rFonts w:cs="Times New Roman" w:ascii="Times New Roman" w:hAnsi="Times New Roman"/>
        </w:rPr>
        <w:t>, именуемая в дальнейшем «Ссудодатель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лице ______________________________________, действующей на основании доверенности № _______ от ___________ г.,</w:t>
      </w:r>
      <w:r>
        <w:rPr>
          <w:rFonts w:cs="Times New Roman" w:ascii="Times New Roman" w:hAnsi="Times New Roman"/>
          <w:color w:val="92D0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одной стороны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/>
          <w:szCs w:val="24"/>
        </w:rPr>
        <w:t>____________________________</w:t>
      </w:r>
      <w:r>
        <w:rPr>
          <w:rFonts w:cs="Times New Roman" w:ascii="Times New Roman" w:hAnsi="Times New Roman"/>
          <w:szCs w:val="24"/>
        </w:rPr>
        <w:t>, именуемая в дальнейшем «Ссудополучатель», в лице ________________________________, действующего на основании  ___________________________________, с другой стороны, именуемые в дальнейшем «Стороны», на основании постановления администрации Шкотовского муниципального района от 23.10.2024 г. № 2288 «О внесении изменений в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социально ориентированным некоммерческим организациям, утвержденный постановлением администрации Шкотовского муниципального района от 28.04.2021 г. № 569»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судодатель обязуется передать Ссудополучателю в безвозмездное временное пользование имущество, указанное в п. 1.2. Договора (далее – Имуще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2. Объектом ссуды является: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Указанное в п. 1.2. Имущество находится в муниципальной собственности Шкотовского муниципального округа, о чем в едином государственном реестре объектов недвижимости ______________ г. сделана запись регистрации                                        _________________________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Цель использования Имущества: 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судодатель гарантирует, что Имущество на момент заключения Договора не является предметом залога и под арестом не состои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200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2. Порядок передачи Имуще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00"/>
      <w:bookmarkStart w:id="2" w:name="sub_200"/>
      <w:bookmarkEnd w:id="2"/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bookmarkStart w:id="3" w:name="sub_201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1. Имущество подлежит передаче Ссудополучателю </w:t>
      </w:r>
      <w:bookmarkEnd w:id="3"/>
      <w:r>
        <w:rPr>
          <w:rFonts w:cs="Times New Roman" w:ascii="Times New Roman" w:hAnsi="Times New Roman"/>
          <w:sz w:val="26"/>
          <w:szCs w:val="26"/>
          <w:lang w:val="en-US" w:eastAsia="en-US"/>
        </w:rPr>
        <w:t>в течении 5 дней с момента подписания Договора обеими Сторонами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2. Передача Имуществ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sub_300"/>
      <w:bookmarkEnd w:id="4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3. Срок безвозмездного поль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00"/>
      <w:bookmarkStart w:id="6" w:name="sub_300"/>
      <w:bookmarkEnd w:id="6"/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.1. Срок действия Договора устанавливается сроком на 5 лет с ________ 2025 года по _________ 203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sub_400"/>
      <w:bookmarkEnd w:id="7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4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400"/>
      <w:bookmarkStart w:id="9" w:name="sub_400"/>
      <w:bookmarkEnd w:id="9"/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1. Ссудодатель обязан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1.1. Передать Имущество Ссудополучателю по Акту приема-передачи. Имущество считается фактически переданным с момента подписания Акта приема-передачи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1.2. После окончания срока действия Договора принять Имущество от Ссудополучателя по Акту приема-передачи. Имущество считается фактически принятым Ссудодателем с момента подписания акта приема-передачи Имущества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1.3. При передаче Ссудополучателю Имущества обеспечить нормальное функционирование и техническое состояние инженерно-технических коммуникаций, противопожарной сигнализации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 Ссудополучатель обязан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1. После подписания Договора принять Имущество от Ссудодателя по Акту приема-передачи. Имущество считается фактически принятым с момента подписания Акта приема-передач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2. Использовать Имущество в целях, указанных в п. 1.4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.3.3. </w:t>
      </w:r>
      <w:r>
        <w:rPr>
          <w:rFonts w:cs="Times New Roman" w:ascii="Times New Roman" w:hAnsi="Times New Roman"/>
          <w:sz w:val="26"/>
          <w:szCs w:val="26"/>
        </w:rPr>
        <w:t>Нести все расходы по содержанию Имущест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.3.4. Поддерживать Имущество, полученное в безвозмездное пользование, в исправном состоянии, не допускать действий, приводящих к ухудшению его санитарного и противопожарного состояния. 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5. Бережно относиться к Имуществу, обеспечивать его сохранность, а в случае порчи Имущества возместить Ссудодателю ущерб в полном размере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6. Не производить перепланировку и переоборудование переданного Имущества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7. Не передавать Имущество третьим лицам без письменного согласия Ссудодателя, не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3.8. После окончания срока действия Договора передать Имущество Ссудодателю по акту приема-передачи Имущества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4. Ссудополучатель вправе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4.1. В любое время отказаться от Договора, письменно известив об этом Ссудодателя не позднее, чем за 1 (один) месяц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судодатель не несет ответственность за недостатки Имущества, которые им были оговорены в акте приема-передачи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судополучатель несет риск случайной гибели или повреждения полученного в безвозмездное пользование Имущества, если такое Имущество погибнет или будет испорчено в связи с его использованием не в соответствии с Договором или назначением Имущества, либо в результате передачи Имущества третьему лицу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ях, не оговоренных в Договоре,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и приложения Сторон являются неотъемлемой частью Договор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3. Расторжение либо отказ от Договора осуществляются путём заключения дополнительного соглашения и подписания акта приема-передач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4. Во всем осталь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.5. Все споры, возникающие между Сторонами в связи с Договором, разрешаются путем переговоров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6.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Style15"/>
        <w:ind w:first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6.7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"/>
        <w:gridCol w:w="464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дател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0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Шкот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06, Приморский край, г. Большой Камень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4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 (235) 5-12-6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ym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ФК по Приморскому краю (Администрация Шкотовского муниципального округа, </w:t>
            </w:r>
            <w:r>
              <w:rPr>
                <w:rFonts w:cs="Times New Roman" w:ascii="Times New Roman" w:hAnsi="Times New Roman"/>
                <w:sz w:val="20"/>
              </w:rPr>
              <w:t>л/с 0420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05260</w:t>
            </w:r>
            <w:r>
              <w:rPr>
                <w:rFonts w:cs="Times New Roman" w:ascii="Times New Roman" w:hAnsi="Times New Roman"/>
                <w:i/>
                <w:sz w:val="20"/>
              </w:rPr>
              <w:t>), ИНН 2503016642, КПП 250301001, р/счет: № 03100643000000012000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Дальневосточное ГУ Банка России//УФК по Приморскому краю г. Владивосток, БИК 010507002, корсч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40102810545370000012</w:t>
            </w:r>
            <w:r>
              <w:rPr>
                <w:rFonts w:cs="Times New Roman" w:ascii="Times New Roman" w:hAnsi="Times New Roman"/>
                <w:i/>
                <w:sz w:val="20"/>
              </w:rPr>
              <w:t>, КБК 99211105075050000120, ОКТМО 0565700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mrcssatt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Msonormalmrcssatt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mrcssatt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имущественных  и земельных отно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 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у безвозмездного пользования имущество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__________ г.  № </w:t>
      </w:r>
    </w:p>
    <w:p>
      <w:pPr>
        <w:pStyle w:val="Normal"/>
        <w:widowControl/>
        <w:tabs>
          <w:tab w:val="clear" w:pos="708"/>
          <w:tab w:val="left" w:pos="388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Большой Камень</w:t>
        <w:tab/>
        <w:tab/>
        <w:tab/>
        <w:tab/>
        <w:t xml:space="preserve">                                 _________ 2022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министрация Шкотовского муниципального </w:t>
      </w:r>
      <w:r>
        <w:rPr>
          <w:rFonts w:cs="Times New Roman" w:ascii="Times New Roman" w:hAnsi="Times New Roman"/>
          <w:b/>
        </w:rPr>
        <w:t>округа</w:t>
      </w:r>
      <w:r>
        <w:rPr/>
        <w:t>, именуемая в дальнейшем «</w:t>
      </w:r>
      <w:r>
        <w:rPr>
          <w:rFonts w:cs="Times New Roman" w:ascii="Times New Roman" w:hAnsi="Times New Roman"/>
        </w:rPr>
        <w:t>Ссудодатель</w:t>
      </w:r>
      <w:r>
        <w:rPr/>
        <w:t xml:space="preserve">», в лице зам. главы администрации – начальника управления имущественных и земельных отношений администрации </w:t>
      </w:r>
      <w:r>
        <w:rPr>
          <w:rFonts w:cs="Calibri" w:ascii="Calibri" w:hAnsi="Calibri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</w:t>
      </w:r>
      <w:r>
        <w:rPr/>
        <w:t xml:space="preserve">доверенности № </w:t>
      </w:r>
      <w:r>
        <w:rPr>
          <w:rFonts w:cs="Calibri" w:ascii="Calibri" w:hAnsi="Calibri"/>
        </w:rPr>
        <w:t>______</w:t>
      </w:r>
      <w:r>
        <w:rPr/>
        <w:t xml:space="preserve"> от </w:t>
      </w:r>
      <w:r>
        <w:rPr>
          <w:rFonts w:cs="Calibri" w:ascii="Calibri" w:hAnsi="Calibri"/>
        </w:rPr>
        <w:t>_______</w:t>
      </w:r>
      <w:r>
        <w:rPr/>
        <w:t xml:space="preserve"> г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92D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дной стороны, 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  <w:r>
        <w:rPr>
          <w:rFonts w:cs="Times New Roman" w:ascii="Times New Roman" w:hAnsi="Times New Roman"/>
          <w:sz w:val="26"/>
          <w:szCs w:val="26"/>
        </w:rPr>
        <w:t>, именуемая в дальнейшем «Ссудополучатель», в лице __________________________, действующего на основании _______________________, с другой стороны, именуемые в дальнейшем «Стороны», составили настоящий акт о нижеследующ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Договором безвозмездного пользования муниципальным имуществом от _______________ г. № _______, Ссудодатель передает, а Ссудополучатель принимает: 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HTML1"/>
        <w:shd w:fill="FFFFFF" w:val="clear"/>
        <w:ind w:firstLine="55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вышеуказанных нежилых помещений на момент их передачи характеризуется следующим образом.</w:t>
      </w:r>
    </w:p>
    <w:p>
      <w:pPr>
        <w:pStyle w:val="HTML1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лы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тены: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отолок: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ходные двери: 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Оконные проемы: 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топительные приборы: 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Электрооборудование: ________________________________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ые помещения оборудованы следующими инженерными системами: _______________________________________________________________________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ередачи нежилые помещения находятся в удовлетворительном состоянии и соответствуют установленным требованиям к их эксплуатации, нежилые помещения требуют проведения текущего ремонта, помещение имеет отдельный вход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"/>
        <w:gridCol w:w="464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дател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получ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Шкотовского муниципальн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имущественных  и земельных отно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3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mrcssattr">
    <w:name w:val="msonormal_mr_css_attr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7:00Z</dcterms:created>
  <dc:creator>Belova_MV</dc:creator>
  <dc:description/>
  <dc:language>en-US</dc:language>
  <cp:lastModifiedBy>Izmailova.AV</cp:lastModifiedBy>
  <cp:lastPrinted>2021-01-11T10:18:00Z</cp:lastPrinted>
  <dcterms:modified xsi:type="dcterms:W3CDTF">2025-01-28T04:25:00Z</dcterms:modified>
  <cp:revision>4</cp:revision>
  <dc:subject/>
  <dc:title>Договор №</dc:title>
</cp:coreProperties>
</file>