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участников публичных слуш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муниципального правового ак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котовского муниципального округа «Об исполнении бюджета Шкотовского муниципального округа за 202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тоговый докумен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июня 2025 г.                           пгт Смоляниново                                    16 ч. 00 ми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 решением Думы Шкотовского муниципального округа от 22 апреля 2025 года № 231 «О проведении публичных слушаний по проекту муниципального правового акта Шкотовского муниципального округа «Об исполнении бюджета Шкотовского муниципального округа за 2024 год»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00"/>
      </w:tblGrid>
      <w:tr>
        <w:trPr>
          <w:trHeight w:val="716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Вопросы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шаний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бсуждении проекта муниципального правового акта Шкотовского муниципального округа «Об исполнении бюджета Шкотовского муниципального округа за 2024 год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нятии решения по итогам обсуждения проекта муниципального правового акта Шкотовского муниципального округа «Об исполнении бюджета Шкотовского муниципального округа за 2024 год»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нициатор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а Шкотов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ата про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 июн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Решение:</w:t>
      </w:r>
      <w:r>
        <w:rPr>
          <w:sz w:val="26"/>
          <w:szCs w:val="26"/>
        </w:rPr>
        <w:t xml:space="preserve"> Рекомендовать Думе Шкотовского муниципального округа принять на очередном заседании муниципальный правовой акт Шкотовского муниципального округа «Об исполнении бюджета Шкотовского муниципального округа за 2024 год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го комитета                                                                   Ю.В. Семен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1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10:00Z</dcterms:created>
  <dc:creator>User</dc:creator>
  <dc:description/>
  <cp:keywords/>
  <dc:language>en-US</dc:language>
  <cp:lastModifiedBy>User</cp:lastModifiedBy>
  <cp:lastPrinted>2024-05-12T14:45:00Z</cp:lastPrinted>
  <dcterms:modified xsi:type="dcterms:W3CDTF">2025-06-16T05:59:00Z</dcterms:modified>
  <cp:revision>33</cp:revision>
  <dc:subject/>
  <dc:title>Собрание участников публичных слушаний  по проекту решения Думы Шкотовского муниципального района «О внесении изменений в Устав Шкотовского муниципального района»</dc:title>
</cp:coreProperties>
</file>