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9850</wp:posOffset>
            </wp:positionH>
            <wp:positionV relativeFrom="paragraph">
              <wp:posOffset>-313690</wp:posOffset>
            </wp:positionV>
            <wp:extent cx="52959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ШКОТОВСКОГО МУНИЦИПАЛЬНОГО РАЙОН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3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06.2010</w:t>
        <w:tab/>
        <w:t xml:space="preserve">                                     г. Большой Камень</w:t>
        <w:tab/>
        <w:t xml:space="preserve">                                           № 8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21"/>
          <w:bCs w:val="false"/>
          <w:color w:val="000000"/>
          <w:sz w:val="26"/>
          <w:szCs w:val="26"/>
        </w:rPr>
        <w:t>Об утверждении административных регламентов по предоставлению муниципальных услуг и исполнению муниципальных функций отделом сельского хозяйства и природопользования администрации</w:t>
      </w:r>
    </w:p>
    <w:p>
      <w:pPr>
        <w:pStyle w:val="Normal"/>
        <w:jc w:val="center"/>
        <w:rPr/>
      </w:pPr>
      <w:r>
        <w:rPr>
          <w:rStyle w:val="21"/>
          <w:bCs w:val="false"/>
          <w:color w:val="000000"/>
          <w:sz w:val="26"/>
          <w:szCs w:val="26"/>
        </w:rPr>
        <w:t xml:space="preserve">Шкотовского муниципального района </w:t>
      </w:r>
    </w:p>
    <w:p>
      <w:pPr>
        <w:pStyle w:val="Normal"/>
        <w:jc w:val="center"/>
        <w:rPr>
          <w:rStyle w:val="21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Style w:val="21"/>
          <w:b w:val="false"/>
          <w:bCs w:val="false"/>
          <w:i/>
          <w:color w:val="000000"/>
          <w:sz w:val="26"/>
          <w:szCs w:val="26"/>
        </w:rPr>
        <w:t xml:space="preserve">(с изменениями от 0.7.02.2012г. № 120-нп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21"/>
          <w:b w:val="false"/>
          <w:bCs w:val="false"/>
          <w:i/>
          <w:color w:val="000000"/>
          <w:sz w:val="26"/>
          <w:szCs w:val="26"/>
        </w:rPr>
        <w:t>от 14.06.12 № 531-нпа, от 03.07.2012 г. № 897-нпа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3pt"/>
          <w:color w:val="000000"/>
          <w:spacing w:val="0"/>
          <w:sz w:val="26"/>
          <w:szCs w:val="26"/>
        </w:rPr>
        <w:t>В соответствии с постановлением администрации Шкотовского муниципального района от 19.04.2010 года № 509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», во исполнение распоряжения Администрации Приморского края от 12.02.2010 года № 76-ра «О плане мероприятий по проведению административной реформы в Приморском крае в 2010 году» и распоряжения администрации Шкотовского муниципального района от 21.04.2010 г. № 55-р «О плане мероприятий по проведению административной реформы в Шкотовском муниципальном районе в 2010 году», в целях упорядочения организации предоставления муниципальных услуг и исполнения муниципальных функций отделом сельского хозяйства и природопользования администрации Шкотовского муниципального района администрация Шкот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360"/>
        <w:ind w:right="60"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>1. Утвердить административные регламенты администрации Шкотов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360"/>
        <w:ind w:right="60" w:firstLine="709"/>
        <w:jc w:val="both"/>
        <w:rPr>
          <w:rFonts w:eastAsia="Courier New"/>
          <w:i/>
          <w:i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1.1. </w:t>
      </w:r>
      <w:r>
        <w:rPr>
          <w:rFonts w:eastAsia="Courier New"/>
          <w:i/>
          <w:color w:val="000000"/>
          <w:sz w:val="26"/>
          <w:szCs w:val="26"/>
        </w:rPr>
        <w:t>Утратил силу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360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1.2. </w:t>
      </w:r>
      <w:r>
        <w:rPr>
          <w:rFonts w:eastAsia="Courier New"/>
          <w:i/>
          <w:color w:val="000000"/>
          <w:sz w:val="26"/>
          <w:szCs w:val="26"/>
        </w:rPr>
        <w:t>Утратил силу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360"/>
        <w:ind w:right="60" w:firstLine="709"/>
        <w:jc w:val="both"/>
        <w:rPr>
          <w:rFonts w:eastAsia="Courier New"/>
          <w:i/>
          <w:i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1.3. </w:t>
      </w:r>
      <w:r>
        <w:rPr>
          <w:rFonts w:eastAsia="Courier New"/>
          <w:i/>
          <w:color w:val="000000"/>
          <w:sz w:val="26"/>
          <w:szCs w:val="26"/>
        </w:rPr>
        <w:t>Утратил силу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360"/>
        <w:ind w:right="60"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По предоставлению   муниципальной   услуги  «Организация по требованию населения общественных экологических экспертиз»</w:t>
      </w:r>
      <w:r>
        <w:rPr>
          <w:rFonts w:eastAsia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тделу сельского хозяйства и природопользования администрации Шкотовского муниципального района (Барыкин) обеспечить организацию предоставления муниципальной услуг и исполнению муниципальных функций в соответствии с вышеуказанными административными регламентами</w:t>
      </w:r>
      <w:r>
        <w:rPr>
          <w:rFonts w:eastAsia="Courier New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сельского хозяйства и природопользования администрации Шкотовского муниципального района В.П. Барыкину ознакомить муниципальных служащих отдела сельского хозяйства и природопользования администрации Шкотовского муниципального района с данным постановлением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360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ивные регламенты разместить на официальном сайте Шкотовского муниципального района.</w:t>
      </w:r>
    </w:p>
    <w:p>
      <w:pPr>
        <w:pStyle w:val="Normal"/>
        <w:ind w:left="119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Т.А. Шестопалова</w:t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ЁН</w:t>
      </w:r>
    </w:p>
    <w:p>
      <w:pPr>
        <w:pStyle w:val="HTML"/>
        <w:ind w:left="35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  администрации</w:t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котовского      муниципального  </w:t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от 28.06.2010 г.  №  846</w:t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left="3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ind w:right="3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  Шкотовского   муниципального  района 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едоставлению  муниципальной услуги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рганизация по требованию населения общественных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ологических экспертиз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     муниципальной      услуги     и      её    понятия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1.1. Наименование муниципальной услуги – «Организация по требованию населения общественных экологических экспертиз»</w:t>
      </w:r>
      <w:r>
        <w:rPr>
          <w:color w:val="000000"/>
          <w:sz w:val="26"/>
          <w:szCs w:val="26"/>
        </w:rPr>
        <w:t xml:space="preserve"> (далее по тексту – муниципальная  услуга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6"/>
          <w:szCs w:val="26"/>
        </w:rPr>
        <w:t xml:space="preserve">1.1.2. Административный  регламент   администрации   Шкотовского муниципального района </w:t>
      </w:r>
      <w:r>
        <w:rPr>
          <w:color w:val="000000"/>
          <w:sz w:val="26"/>
          <w:szCs w:val="26"/>
        </w:rPr>
        <w:t>(далее по тексту – Административный регламент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едоставлению муниципальной  услуги  разработан в целях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-   повышения качества предоставления муниципальной услуги по осуществлению соблюдения конституционных  прав граждан на благоприятную окружающую среду и достоверную информацию о её состоянии;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определения сроков и последовательности действий (административных процедур) при осуществлении полномочий органами местного самоуправления Шкотовского муниципального района по осуществлению организации общественных обсуждений среди населения о намечаемой хозяйственной и иной деятельности, которая подлежит экологической экспертизе.</w:t>
      </w:r>
    </w:p>
    <w:p>
      <w:pPr>
        <w:pStyle w:val="Normal"/>
        <w:spacing w:before="12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 В настоящем Административном регламенте используются следующие понятия: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</w:t>
      </w:r>
      <w:r>
        <w:rPr>
          <w:b/>
          <w:i/>
          <w:sz w:val="26"/>
          <w:szCs w:val="26"/>
        </w:rPr>
        <w:t>дминистративный регламент</w:t>
      </w:r>
      <w:r>
        <w:rPr>
          <w:sz w:val="26"/>
          <w:szCs w:val="26"/>
        </w:rPr>
        <w:t xml:space="preserve"> – обязательный для исполнения порядок действий (решений) органа местного самоуправления Шкотовского муниципального района, его структурных подразделений и должностных лиц, направленный на осуществление их полномочий в процессе предоставления муниципальных услуг; </w:t>
      </w:r>
    </w:p>
    <w:p>
      <w:pPr>
        <w:pStyle w:val="Style14"/>
        <w:spacing w:before="40" w:after="0"/>
        <w:ind w:firstLine="680"/>
        <w:jc w:val="both"/>
        <w:rPr/>
      </w:pPr>
      <w:r>
        <w:rPr>
          <w:b/>
          <w:i/>
          <w:color w:val="000000"/>
          <w:sz w:val="26"/>
          <w:szCs w:val="26"/>
        </w:rPr>
        <w:t xml:space="preserve">муниципальная услуга </w:t>
      </w:r>
      <w:r>
        <w:rPr>
          <w:color w:val="000000"/>
          <w:sz w:val="26"/>
          <w:szCs w:val="26"/>
        </w:rPr>
        <w:t xml:space="preserve"> – деятельность структурных подразделений администрации Шкотовского муниципального района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 физического или юридического лица в целях реализации их прав, законных интересов либо исполнения возложенных на них нормативными правовыми актами обязанностей.</w:t>
      </w:r>
    </w:p>
    <w:p>
      <w:pPr>
        <w:pStyle w:val="Style14"/>
        <w:spacing w:before="40" w:after="0"/>
        <w:ind w:firstLine="680"/>
        <w:jc w:val="both"/>
        <w:rPr/>
      </w:pPr>
      <w:r>
        <w:rPr>
          <w:b/>
          <w:i/>
          <w:color w:val="000000"/>
          <w:sz w:val="26"/>
          <w:szCs w:val="26"/>
        </w:rPr>
        <w:t>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– муниципальный правовой акт, определяющий сроки и последовательность действий (административные процедуры) и (или) принятие решений структурных подразделений администрации Шкотовского муниципального района, влекущих возникновение, изменение, или прекращение правоотношений или возникновение (передачу) документированной информации (документа) в связи с обращением (заявлением) граждан или организации в целях реализации их прав, законных интересов либо исполнение возложенных на них обязанностей в соответствии с законодательством Российской Федерации, субъекта Российской Федерации, органов местного самоуправления.</w:t>
      </w:r>
    </w:p>
    <w:p>
      <w:pPr>
        <w:pStyle w:val="Style14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дминистративная процедура</w:t>
      </w:r>
      <w:r>
        <w:rPr>
          <w:color w:val="000000"/>
          <w:sz w:val="26"/>
          <w:szCs w:val="26"/>
        </w:rPr>
        <w:t xml:space="preserve"> – последовательность действий структурных подразделений администрации Шкотовского муниципального района при предоставлении муниципальной услуги; </w:t>
      </w:r>
    </w:p>
    <w:p>
      <w:pPr>
        <w:pStyle w:val="Style14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лучатель муниципальной услуги</w:t>
      </w:r>
      <w:r>
        <w:rPr>
          <w:color w:val="000000"/>
          <w:sz w:val="26"/>
          <w:szCs w:val="26"/>
        </w:rPr>
        <w:t xml:space="preserve"> – физические или юридические лица, обратившиеся непосредственно через своего представителя в орган, предоставляющего муниципальную услугу, для реализации прав либо законных интересов или исполнения возложенных муниципальными правовыми актами обязанностей;</w:t>
      </w:r>
    </w:p>
    <w:p>
      <w:pPr>
        <w:pStyle w:val="Style14"/>
        <w:spacing w:before="40" w:after="0"/>
        <w:ind w:firstLine="680"/>
        <w:jc w:val="both"/>
        <w:rPr/>
      </w:pPr>
      <w:r>
        <w:rPr>
          <w:b/>
          <w:i/>
          <w:color w:val="000000"/>
          <w:sz w:val="26"/>
          <w:szCs w:val="26"/>
        </w:rPr>
        <w:t>должностное лицо</w:t>
      </w:r>
      <w:r>
        <w:rPr>
          <w:color w:val="000000"/>
          <w:sz w:val="26"/>
          <w:szCs w:val="26"/>
        </w:rPr>
        <w:t xml:space="preserve"> – лицо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администрации Шкотовского муниципального района, муниципальных учреждениях Шкотовского муниципального района;</w:t>
      </w:r>
    </w:p>
    <w:p>
      <w:pPr>
        <w:pStyle w:val="ConsPlusNormal1"/>
        <w:widowControl/>
        <w:spacing w:before="4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рок предоставления муниципальной услуги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ремя от получения пакета документов, необходимого для выполнения муниципальной услуги в соответствие с  нормативными правовыми актами до предоставления конечного документа (документов), для которого гражданин (организация) обращался в орган местного самоуправления;</w:t>
      </w:r>
    </w:p>
    <w:p>
      <w:pPr>
        <w:pStyle w:val="ConsPlusNormal1"/>
        <w:widowControl/>
        <w:spacing w:before="4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экологическая эксперти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</w:t>
      </w:r>
    </w:p>
    <w:p>
      <w:pPr>
        <w:pStyle w:val="ConsPlusNormal1"/>
        <w:widowControl/>
        <w:spacing w:before="4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щественная экологическая эксперти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рганизованная по инициативе органов местного самоуправления, граждан или общественных организаций (объединений) экспертиза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2. Перечень    нормативных     правовых     актов,   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оставление  муниципальной  услуги</w:t>
      </w:r>
    </w:p>
    <w:p>
      <w:pPr>
        <w:pStyle w:val="Normal"/>
        <w:spacing w:before="12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 муниципальной  услуги осуществляется в соответствии со следующими нормативными правовыми актами: 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>-   Конституцией Российской Федерации;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 xml:space="preserve">ст. 3 гл. 1,  ст.15  гл. 3, ст. 28-30   гл. 5 </w:t>
      </w:r>
      <w:r>
        <w:rPr>
          <w:sz w:val="26"/>
          <w:szCs w:val="26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т.3  гл.1,    ст.7,10 гл. 2,   ст.11 гл. 3,    ст. 32-33 гл. 6,    ст. 64, 65  гл. 11 Федерального закона от 10.01.2002 года  №  7-ФЗ «Об охране окружающей среды»;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-  ст. 3,4 гл.1,   ст.9  гл. 2,    ст.19-25  гл. 4  Федерального закона от 23.11.1995 года  № 174-ФЗ «Об экологической экспертизе»;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ожением об оценке воздействия намечаемой хозяйственной и иной деятельности на окружающей среду в РФ, утвержденным приказом Госкомэкологией РФ от 16.05.2000 года № 372;</w:t>
      </w:r>
    </w:p>
    <w:p>
      <w:pPr>
        <w:pStyle w:val="Normal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Уставом   Шкотовского  муниципального  района;  </w:t>
      </w:r>
    </w:p>
    <w:p>
      <w:pPr>
        <w:pStyle w:val="Normal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 Положением, должностными  инструкциями отдела  сельского  хозяйства и природопользования  администрации Шкотовского    муниципального района», утверждёнными распоряжением администрации Шкотовского муниципального района  № 196-р от 24.07.2009 года </w:t>
      </w:r>
      <w:r>
        <w:rPr>
          <w:color w:val="000000"/>
          <w:sz w:val="26"/>
          <w:szCs w:val="26"/>
        </w:rPr>
        <w:t>и настоящим Административным регламентом.</w:t>
      </w:r>
    </w:p>
    <w:p>
      <w:pPr>
        <w:pStyle w:val="Normal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Исполнитель  муниципальной   услуги,  её  участники,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ечные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ультаты    исполнения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1.3.1.  Предоставление  муниципальной  услуги осуществляет отдел сельского хозяйства и природопользования администрации Шкотовского муниципального района (далее по тексту – Отдел) и комиссия по общественным обсуждениям  Шкотовского муниципального района (далее по тексту – Комиссия), состав которой утверждается постановлением главы Шкотовского муниципального района.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 Отдел и Комиссия при необходимости осуществляют взаимодействие с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управлением  делами  администрации  Шкотовского муниципального район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м  имущественных  и  земельных  отношений администрации Шкотовского муниципального район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правлением экономики и инвестиций Шкотовского муниципального район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ом  архитектуру и градостроительства  администрации  Шкотовского муниципального район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юридическим отделом администрации Шкотовского муниципального район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циями   городских   и  сельских    поселений   Шкотовского муниципального района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представителями Заявителя (получателя муниципальной услуги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ыми заинтересованными юридическими и физическими лицами.</w:t>
      </w:r>
    </w:p>
    <w:p>
      <w:pPr>
        <w:pStyle w:val="Normal"/>
        <w:spacing w:before="80" w:after="0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2.</w:t>
      </w:r>
      <w:r>
        <w:rPr>
          <w:color w:val="000000"/>
          <w:sz w:val="26"/>
          <w:szCs w:val="26"/>
        </w:rPr>
        <w:t xml:space="preserve"> Описание участников общественных обсуждений: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ие лица и индивидуальные предприниматели, планирующие хозяйственную  и иную деятельность, которая подлежит экологической экспертизе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юридические лица и индивидуальные предприниматели, интересы которых могут быть прямо или косвенно затронуты планируемой хозяйственной и иной деятельностью, подлежащей экологической экспертизе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 общественные организации, объединения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 граждане Шкотовского муниципального района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органы  государственной  власти,  органы  местного  самоуправления Шкотов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органы местного самоуправления  городских  и  сельских   поселений Шкотовского муниципального района.</w:t>
      </w:r>
    </w:p>
    <w:p>
      <w:pPr>
        <w:pStyle w:val="Normal"/>
        <w:spacing w:before="80" w:after="0"/>
        <w:ind w:firstLine="680"/>
        <w:jc w:val="both"/>
        <w:rPr/>
      </w:pPr>
      <w:r>
        <w:rPr>
          <w:color w:val="000000"/>
          <w:sz w:val="26"/>
          <w:szCs w:val="26"/>
        </w:rPr>
        <w:t>1.3.3.  Результатом исполнения (предоставления) муниципальной функции (услуги) является:</w:t>
      </w:r>
    </w:p>
    <w:p>
      <w:pPr>
        <w:pStyle w:val="Normal"/>
        <w:spacing w:before="8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ие и оформление  итогового документа  по  результатам общественных обсуждений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ие,  передача  заявителю  итогового протокола общественных обсуждений намечаемой хозяйственной и иной деятельности, подлежащей экологической экспертизе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  письменное  уведомление  заявителю (получателю муниципальной услуги)  об отказе в предоставлении муниципальной услуги.</w:t>
      </w:r>
    </w:p>
    <w:p>
      <w:pPr>
        <w:pStyle w:val="Normal"/>
        <w:spacing w:before="120" w:after="120"/>
        <w:ind w:firstLine="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II. Требования  к  порядку  предоставления  муниципальной 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1.  Требования к форме и характеру взаимодействия должностных лиц с        заявителями (получателями муниципальной услуги):</w:t>
      </w:r>
    </w:p>
    <w:p>
      <w:pPr>
        <w:pStyle w:val="Normal"/>
        <w:spacing w:before="80" w:after="0"/>
        <w:ind w:firstLine="680"/>
        <w:jc w:val="both"/>
        <w:rPr/>
      </w:pPr>
      <w:r>
        <w:rPr>
          <w:sz w:val="26"/>
          <w:szCs w:val="26"/>
        </w:rPr>
        <w:t>- при ответе на телефонные звонки должностные лица, представляются, назвав свою фамилию, имя, отчество, должность, наименование   Отдела, предлагают представиться собеседнику, выслушивают и уточняет суть вопроса. Во время разговора произносят слова чётко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и личном обращении заявителей должностные лица должны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в конце консультирования  (по телефону или лично)  должностные лица, осуществляющие консультирование, должны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ind w:left="10" w:right="24" w:firstLine="680"/>
        <w:jc w:val="both"/>
        <w:rPr/>
      </w:pPr>
      <w:r>
        <w:rPr>
          <w:sz w:val="26"/>
          <w:szCs w:val="26"/>
        </w:rPr>
        <w:t>-  ответ на письменные обращения и обращения  по электронной почте даётся в простой, чёткой и понятной форме с указанием фамилии и инициалов, номера телефона должностного лица Отдела, исполнившего ответ на обращение, подписывается начальником Отдел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Порядок получения заявителями информации (консультации) по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вопросам предоставления и  реализации  муниципальной  услуги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6"/>
          <w:szCs w:val="26"/>
        </w:rPr>
        <w:t>2.2.1. Информация,    предоставляемая    заинтересованным   лицам   о муниципальной услуге,  является открытой и общедоступн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авилах предоставления муниципальной услуги включает в себя информирование непосредственно в отделе сельского хозяйства и природопользования</w:t>
      </w:r>
      <w:r>
        <w:rPr>
          <w:b/>
          <w:bCs/>
          <w:sz w:val="26"/>
          <w:szCs w:val="26"/>
        </w:rPr>
        <w:t xml:space="preserve"> а</w:t>
      </w:r>
      <w:r>
        <w:rPr>
          <w:sz w:val="26"/>
          <w:szCs w:val="26"/>
        </w:rPr>
        <w:t>дминистрации Шкотовского муниципального района, а также  использование средств телефонной и почтовой связи (в том числе электронной почты), средств  массовой информации.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>2.2.2. Для получения информации (консультации) о процедуре  предоставления муниципальной услуги (в том числе о ходе её реализации) заявители могут обратить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в устном  виде на  личном приёме или посредством телефонной  связи  к ответствующему должностному лицу Отдела;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>- в письменном виде почтой или по электронной почте в адрес отдела сельского хозяйства и природопользования  администрации Шкотовского муниципального района.</w:t>
      </w:r>
    </w:p>
    <w:p>
      <w:pPr>
        <w:pStyle w:val="Normal"/>
        <w:spacing w:before="80" w:after="0"/>
        <w:ind w:firstLine="680"/>
        <w:jc w:val="both"/>
        <w:rPr/>
      </w:pPr>
      <w:r>
        <w:rPr>
          <w:sz w:val="26"/>
          <w:szCs w:val="26"/>
        </w:rPr>
        <w:t>2.2.3. Информирование (консультирование) производится по вопросам предоставления муниципальной  услуги, в том числе: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>-  установления   права    заявителя (получателя муниципальной услуги) на  предоставление соответствующей муниципальной  услуги;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>-  перечня документов, необходимых для реализации муниципальной   услуги по отношению к её получателю;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снований для отказа в предоставлении информации о муниципальной услуги (при предоставлении материалов по оценке воздействия на окружающую среду по объекту государственной или общественной экологической экспертизы не в полном объёме).</w:t>
      </w:r>
    </w:p>
    <w:p>
      <w:pPr>
        <w:pStyle w:val="Normal"/>
        <w:spacing w:before="80" w:after="0"/>
        <w:ind w:firstLine="680"/>
        <w:jc w:val="both"/>
        <w:rPr/>
      </w:pPr>
      <w:r>
        <w:rPr>
          <w:sz w:val="26"/>
          <w:szCs w:val="26"/>
        </w:rPr>
        <w:t>2.2.4. В любое время с момента приема документов заявитель (получатель муниципальной услуги) имеет право на получение информации о ходе исполнения (предоставления) муниципальной услуги по интересующему вопросу, обратившись в установленном порядке в устном виде посредством телефонной связи или личного посещения.</w:t>
      </w:r>
    </w:p>
    <w:p>
      <w:pPr>
        <w:pStyle w:val="Normal"/>
        <w:spacing w:before="80" w:after="0"/>
        <w:ind w:firstLine="680"/>
        <w:jc w:val="both"/>
        <w:rPr/>
      </w:pPr>
      <w:r>
        <w:rPr>
          <w:sz w:val="26"/>
          <w:szCs w:val="26"/>
        </w:rPr>
        <w:t>2.2.5. Основными требованиями к информированию (консультированию) заинтересованных лиц являются: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-  достоверность    и   полнота   информирования    о   муниципальной   услуге; 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-  чёткость  в    изложении    информации    о    предоставлении  муниципальной   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луги; 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-  удобство  и  доступность получения  информации о  муниципальной  услуге;  </w:t>
      </w:r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-  оперативность   предоставления   информации     о   муниципальной    услуге. </w:t>
      </w:r>
    </w:p>
    <w:p>
      <w:pPr>
        <w:pStyle w:val="Normal"/>
        <w:spacing w:before="80" w:after="0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6.</w:t>
      </w:r>
      <w:r>
        <w:rPr>
          <w:color w:val="000000"/>
          <w:sz w:val="26"/>
          <w:szCs w:val="26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документации не являющейся объектом проведения общественных обсуждений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соответствия предоставленных документов требованиям проведения общественных обсуждений;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  представления материалов не в полном объёме.</w:t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7. Ознакомившись с условиями предоставления услуги, заявитель (получатель муниципальной услуги) вправе отказаться от её предоставления. Отказ оформляется письменно, в произвольной форме и представляется в Отдел  в течение трёх рабочих дней со дня, когда Заявитель был ознакомлен с условиями предоставления Услуги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 Расходы связанные с  предоставлением    муниципальной  услуги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Необходимые  расходы  во время  исполнения  и реализации муниципальной услуги, в том затраты на использование помещения для проведения общественных обсуждений и другие расходы, связанные с организацией и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ёт администрация Шкотовского муниципального района.</w:t>
      </w:r>
    </w:p>
    <w:p>
      <w:pPr>
        <w:pStyle w:val="Normal"/>
        <w:widowControl w:val="false"/>
        <w:spacing w:before="80" w:after="0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2.</w:t>
      </w:r>
      <w:r>
        <w:rPr>
          <w:sz w:val="26"/>
          <w:szCs w:val="26"/>
        </w:rPr>
        <w:t xml:space="preserve"> За предоставление муниципальной услуги оплата не взимается. </w:t>
      </w:r>
    </w:p>
    <w:p>
      <w:pPr>
        <w:pStyle w:val="Normal"/>
        <w:widowControl w:val="false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Информация  о  месте  нахождения  и  графике  работы  Отдела,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исполнителя   муниципальную   функции или  услуги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тдела сельского хозяйства и природопользова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Шкотовского муниципального района: </w:t>
      </w:r>
      <w:r>
        <w:rPr>
          <w:bCs/>
          <w:i/>
          <w:sz w:val="26"/>
          <w:szCs w:val="26"/>
        </w:rPr>
        <w:t>692820,</w:t>
      </w:r>
      <w:r>
        <w:rPr>
          <w:bCs/>
          <w:i/>
          <w:iCs/>
          <w:sz w:val="26"/>
          <w:szCs w:val="26"/>
        </w:rPr>
        <w:t xml:space="preserve"> Приморский край город Большой Камень, ул. Аллея Труда, дом № 15, кв. 27.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 для справок: </w:t>
      </w:r>
      <w:r>
        <w:rPr>
          <w:i/>
          <w:sz w:val="26"/>
          <w:szCs w:val="26"/>
        </w:rPr>
        <w:t>8(42335) 5-16-14.</w:t>
      </w:r>
    </w:p>
    <w:p>
      <w:pPr>
        <w:pStyle w:val="Normal"/>
        <w:spacing w:before="40" w:after="0"/>
        <w:ind w:firstLine="680"/>
        <w:rPr>
          <w:sz w:val="22"/>
          <w:szCs w:val="22"/>
        </w:rPr>
      </w:pPr>
      <w:r>
        <w:rPr>
          <w:sz w:val="26"/>
          <w:szCs w:val="26"/>
        </w:rPr>
        <w:t xml:space="preserve">Адреса электронной почты: 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hkot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rimory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40" w:after="0"/>
        <w:ind w:firstLine="680"/>
        <w:jc w:val="both"/>
        <w:rPr/>
      </w:pPr>
      <w:r>
        <w:rPr>
          <w:sz w:val="26"/>
          <w:szCs w:val="26"/>
        </w:rPr>
        <w:t xml:space="preserve">Сведения о  графике работы отдела сельского хозяйства и природопользования администрации Шкотовского муниципального района, должностных лицах, номерах телефонов для справок, адресах электронной почты приведены в приложении № 1 к Административному регламенту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.5. Предмет    (содержание)    муниципальной    услуги    и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документов, необходимых для их реализации</w:t>
      </w:r>
    </w:p>
    <w:p>
      <w:pPr>
        <w:pStyle w:val="Normal"/>
        <w:spacing w:before="80" w:after="0"/>
        <w:ind w:firstLine="680"/>
        <w:jc w:val="both"/>
        <w:rPr/>
      </w:pPr>
      <w:r>
        <w:rPr>
          <w:color w:val="000000"/>
          <w:sz w:val="26"/>
          <w:szCs w:val="26"/>
        </w:rPr>
        <w:t>2.5.1.  Предоставление муниципальной услуги осуществляется в  отношении предпроектной и проектной документации намечаемой хозяйственной и (или) иной деятельности, являющейся объектами государственной и общественной экологической экспертизы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2.5.2. Для реализации муниципальной  услуг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омплектуются следующие документы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сведения о  юридическом лице, индивидуальном предпринимателе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- описание  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puradm.info/adm_regl_fun_56.html" \l "sub_131%23sub_1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намечаемой    хозяйственной  и    иной     деятельност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  включая обоснование потребности, условия и цель её реализации, возможные альтернативы, сроки осуществления, предполагаемое место размещения объектов, возможность трансграничного воздействия, объём потребности в земельных, энергетических и иных ресурсах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сведения о возможных воздействиях на окружающую среду, включая объё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ложение о месте проведения общественных обсуждений, об организации размещения материалов по деятельности, являющейся объектом общественных обсуждений, для ознакомления участниками общественных обсуждений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остановление (распоряжение) администрации Шкотовского муниципального района на проведение общественных обсуждений. </w:t>
      </w:r>
    </w:p>
    <w:p>
      <w:pPr>
        <w:pStyle w:val="Normal"/>
        <w:widowControl w:val="false"/>
        <w:spacing w:before="80" w:after="120"/>
        <w:ind w:firstLine="680"/>
        <w:jc w:val="both"/>
        <w:rPr/>
      </w:pPr>
      <w:r>
        <w:rPr>
          <w:color w:val="000000"/>
          <w:sz w:val="26"/>
          <w:szCs w:val="26"/>
        </w:rPr>
        <w:t>2.5.3.</w:t>
      </w:r>
      <w:r>
        <w:rPr>
          <w:sz w:val="26"/>
          <w:szCs w:val="26"/>
        </w:rPr>
        <w:t xml:space="preserve"> Для реализации  муниципальной услуги представляются</w:t>
      </w:r>
      <w:r>
        <w:rPr/>
        <w:t xml:space="preserve">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ку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рга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ru-RU"/>
              </w:rPr>
              <w:t xml:space="preserve"> который предоставля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предоставлении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Заявитель. Форма (образец) заявления является приложением к Регламенту (приложение № 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ценке воздействия намечаемой хозяйственной и иной деятельности на окружающую сре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(получатель муниципальной услу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(получатель муниципальной услуги)</w:t>
            </w:r>
          </w:p>
        </w:tc>
      </w:tr>
    </w:tbl>
    <w:p>
      <w:pPr>
        <w:pStyle w:val="Normal"/>
        <w:widowControl w:val="false"/>
        <w:spacing w:before="120" w:after="0"/>
        <w:ind w:firstLine="680"/>
        <w:jc w:val="both"/>
        <w:rPr/>
      </w:pPr>
      <w:r>
        <w:rPr>
          <w:sz w:val="26"/>
          <w:szCs w:val="26"/>
        </w:rPr>
        <w:t>2.5.4. Заявитель вправе представить документы, указанные в пункте 2.5.2 Регламента, следующими способами: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по почте;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с помощью курьера;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посредством личного обращения.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 </w:t>
      </w:r>
      <w:r>
        <w:rPr>
          <w:b/>
          <w:bCs/>
          <w:color w:val="000000"/>
          <w:sz w:val="26"/>
          <w:szCs w:val="26"/>
        </w:rPr>
        <w:t xml:space="preserve">2.6. Требования к </w:t>
      </w:r>
      <w:r>
        <w:rPr>
          <w:b/>
          <w:sz w:val="26"/>
          <w:szCs w:val="26"/>
        </w:rPr>
        <w:t>оборудованию помещений для предоставления муниципальной  услуги</w:t>
      </w:r>
    </w:p>
    <w:p>
      <w:pPr>
        <w:pStyle w:val="HTML"/>
        <w:ind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6.1. Требования к местам ожидания и оборудованию помещений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рганизация приема заявителей осуществляется ежедневно в течение всего рабочего времени в соответствии с графиком работы Отдела. Адреса, список должностных лиц, номера телефонов указаны в приложении № 1 к административному регламенту;</w:t>
      </w:r>
    </w:p>
    <w:p>
      <w:pPr>
        <w:pStyle w:val="Normal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для предоставления услуги должно быть оснащено стульями, столами, компьютером с возможностью печати и иной необходимой оргтехникой;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ожидания приёма заявителям отводятся места, оборудованные стульями, столами для возможности оформления документов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еста заполнения необходимых для получения муниципальной услуги документов оборудуются стульями, столами, обеспечиваются писчей бумагой, ручками, бланками документ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се указанные помещения оборудуются в соответствии с санитарными правилами и норм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Административные процедуры</w:t>
      </w:r>
    </w:p>
    <w:p>
      <w:pPr>
        <w:pStyle w:val="Msonormalcxspmiddle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служащим основанием для начала работ по предоставлению муниципальной услуги  юридическим и физическим лицам, является подача лицом, заинтересованным в организации общественного обсуждения, заявлени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6"/>
          <w:szCs w:val="26"/>
        </w:rPr>
        <w:t xml:space="preserve">Решение о предоставлении муниципальной услуги принимает начальник отдела сельского хозяйства и природопользования администрации Шкотовского муниципального района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 предоставлению муниципальной услуги включает в себя следующие административные действия:</w:t>
      </w:r>
    </w:p>
    <w:p>
      <w:pPr>
        <w:pStyle w:val="Normal"/>
        <w:widowControl w:val="false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 Первичная обработка документов:</w:t>
      </w:r>
    </w:p>
    <w:p>
      <w:pPr>
        <w:pStyle w:val="Normal"/>
        <w:widowControl w:val="false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1. Для реализации  муниципальной услуги Отдел комплектует пакет документов  путём запросов у юридических и физических лиц, в компетенцию которых входит рассматриваемый вопрос.</w:t>
      </w:r>
    </w:p>
    <w:p>
      <w:pPr>
        <w:pStyle w:val="3"/>
        <w:spacing w:before="80" w:after="0"/>
        <w:ind w:left="0" w:firstLine="680"/>
        <w:jc w:val="both"/>
        <w:rPr/>
      </w:pPr>
      <w:r>
        <w:rPr>
          <w:sz w:val="26"/>
          <w:szCs w:val="26"/>
        </w:rPr>
        <w:t>3.1.2 Первичный приём документов для получения муниципальной услуги от Заявител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 Отдела производит приём заявления с приложением документов лично от Заявителя (потребителя муниципальной услуги) или его законного представител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ходе приема заявления и прилагаемых к нему документов осуществляется их проверку на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  оформление заявления в соответствии с приложением № 2 к Регламенту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оответствие заявителя требованиям, указанным в п.1.3.2.  Регламента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комплектность  представленных  документов в соответствии с п.п. 2.5.2, 2.5.3 Регламент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тсутствие в заявлении и прилагаемых к заявлению документов,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сле проверки документов ответственное должностное лицо Отдела на обратной стороне заявления ставит отметку о соответствии документов предъявляемым требованиям, после чего заявление регистрируется в журнале входящих документов и на заявлении ставится номер и дата регистрации. Заявителю выдается расписка о принятии заявления и прилагаемых к нему документов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6"/>
          <w:szCs w:val="26"/>
          <w:lang w:val="ru-RU"/>
        </w:rPr>
        <w:t>При установлении фактов несоответствия заявления и (или) прилагаемых документов установленным требованиям ответственное должностное лицо Отдела уведомляет заявителя (потребителя муниципальной услуги) о наличии препятствий для регистрации, объясняет ему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firstLine="68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меются основания для отказа в приёме заявления, но заявитель настаивает на его принятии, ответственное должностное лицо Отдела в течение 2 рабочих дней после регистрации заявления направляет ему письменное уведомление об отказе в рассмотрении заявления с указанием причин отказа и возможностей их устранения, которое подписывается начальником Отдел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ведомление об отказе в рассмотрении заявления передается лично заявителю (потребителю муниципальной услуги) или его законному представителю, либо направляется заявителю по почте по адресу, указанному в заявлени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оверка заявления и приложенных документов, регистрация заявления либо отказ в его приёме осуществляются в порядке, установленном данным пунктом.</w:t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собранных (представленных) документ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После комплектования пакета документов для предоставления муниципальной услуги или регистрации заявления  о предоставлении муниципальной услуги с приложением документов для исполнения, начальник Отдела в течение 2 рабочих дней определяет ответственного за исполнение муниципальной функции или предоставление муниципальной услуги по заявлению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тветственное должностное лицо Отдела  в течение 7 рабочих дней со дня получения документов от начальника Отдела проводит проверку достоверности представленных документов и готовит предложение о возможности исполнения муниципальной функции или предоставления муниципальной услуги  по  заявлению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отиворечий, неточностей в представленных на рассмотрение документах либо факта их недостоверности, ответственное должностное лицо  уведомляет начальника Отдела или заявителя (получателя муниципальной услуги) о приостановлении процедуры предоставления муниципальной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ответственное должностное лицо готовит письменное возражения по предоставлению муниципальной услуги или письменный отказ в её предоставлении, который подписывается начальником Отдела.</w:t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3. Принятие решения о предоставлении муниципальной  услуги:</w:t>
      </w:r>
    </w:p>
    <w:p>
      <w:pPr>
        <w:pStyle w:val="Normal"/>
        <w:autoSpaceDE w:val="false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соответствия представленных документов всем требованиям, установленным Регламентом, начальник Отдела в течение 2 рабочих дней принимает решение о предоставлении муниципальной услуги и готовит проект</w:t>
      </w:r>
      <w:r>
        <w:rPr>
          <w:color w:val="000000"/>
          <w:sz w:val="26"/>
          <w:szCs w:val="26"/>
        </w:rPr>
        <w:t xml:space="preserve"> постановления администрации Шкотовского муниципального района, в котором назначается время и место,  а также состав комиссии по общественному обсуждению данного вопрос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 Отдела совместно с Комиссией в течение 3 рабочих дней готовит информационное сообщение о проведении общественных обсуждений, намечаемой хозяйственной и иной деятельности, где указывается дата проведения общественных обсуждений. В публикации представляются свед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-  о названии, целях,  месторасположении намечаемой деятельности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о наименовании, адресе, телефоне заявителя или его представителя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об органе, ответственном за организацию общественного обсуждения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о форме представления замечаний и предложений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о месте, времени и дате проведения очных общественных обсуждений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о месте размещения материалов для ознакомления  население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-  иная информация.</w:t>
      </w:r>
    </w:p>
    <w:p>
      <w:pPr>
        <w:pStyle w:val="Normal"/>
        <w:autoSpaceDE w:val="false"/>
        <w:spacing w:before="4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публикуется в официальном источнике. Дополнительное информирование общественности может осуществляться Отделом или заявителем путё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. Отдел в течение 7 рабочих дней размещает информационное сообщение в средствах массовой информации. В течение 30 дней с момента публикации информационного сообщения Отделом обеспечивается принятие от граждан и общественных организаций письменных замечаний и предложений, документирование этих предложений в журналах. По истечении 30 дней с момента публикации информационного сообщения Отделом обеспечивается проведение очных общественных обсуждений с участием общественности, специалистов отдела сельского хозяйства и природопользования и по необходимости - отдела архитектуры и градостроительства, юридического отдела, управления экономики и инвестиций, управления имущественных и земельных отношений администрации Шкотовского муниципального района. </w:t>
      </w:r>
    </w:p>
    <w:p>
      <w:pPr>
        <w:pStyle w:val="Normal"/>
        <w:spacing w:before="8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рганизация работы Комиссии по общественным обсуждениям.</w:t>
      </w:r>
    </w:p>
    <w:p>
      <w:pPr>
        <w:pStyle w:val="Normal"/>
        <w:spacing w:before="80" w:after="0"/>
        <w:ind w:firstLine="680"/>
        <w:jc w:val="both"/>
        <w:rPr/>
      </w:pPr>
      <w:r>
        <w:rPr>
          <w:color w:val="000000"/>
          <w:sz w:val="26"/>
          <w:szCs w:val="26"/>
        </w:rPr>
        <w:t>3.4.1. Комиссия с момента издания постановления администрации Шкотовского муниципального района о проведении общественных обсуждений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анализ представленных инициатором общественных обсуждений материалов и документации, которая подлежит рассмотрению в ходе проведения общественных обсуждений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запрашивает иные необходимые материалы и информацию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оказывает необходимое содействие и осуществляет последующий контроль установленных настоящим Регламентом сроков при выполнении инициатором обязанности по информированию общественности Шкотовского муниципального района о проведении общественных обсуждений и обеспечению доступа для ознакомления всех желающих с материалами и документами о деятельности, подлежащей обсуждению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яет список лиц, участвующих в общественных обсуждениях, включая приглашенных лиц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авливает порядок выступлений на общественных обсуждениях, проводит опросы участников общественных обсуждений по вопросам, являющимся предметом разногласий в ходе проведения общественных обсуждений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рием и регистрацию письменных предложений и замечаний, поступивших в ходе общественных обсуждений от их участников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ведёт  протокол  общественных  обсуждений  и  итоговый  протокол общественных обсуждений.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4.2. Комиссия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 xml:space="preserve">3.4.3. Члены комиссии при проведен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puradm.info/adm_regl_fun_56.html" \l "sub_133%23sub_1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бщественных обсуждени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праве высказывать свое мнение по предмету общественных обсуждений, задавать вопросы участникам общественных обсуждений.</w:t>
      </w:r>
    </w:p>
    <w:p>
      <w:pPr>
        <w:pStyle w:val="Normal"/>
        <w:spacing w:before="80" w:after="0"/>
        <w:ind w:firstLine="680"/>
        <w:jc w:val="both"/>
        <w:rPr/>
      </w:pPr>
      <w:r>
        <w:rPr>
          <w:color w:val="000000"/>
          <w:sz w:val="26"/>
          <w:szCs w:val="26"/>
        </w:rPr>
        <w:t>3.5. Организация проведения  общественных обсуждений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5.1. Общественные обсуждения проводятся Отделом совместно с Комиссией  в назначенное время и в назначенном месте, которое указывается в постановлении администрации Шкотовского муниципального района.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5.2. Секретарь комиссии  по общественным  обсуждениям   осуществляет регистрацию присутствующих и выступивших участников общественных обсуждений, а также ранее поступивших и поданных непосредственно во время общественных обсуждений письменных замечаний и предложений по предмету обсуждения, ведет протокол общественных обсуждений.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5.3. После объявления председателем комиссии предмета общественных обсуждений всем участникам общественных обсуждений предостав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или видеосъемка прохождения общественных обсуждений, копия которых впоследствии используется для составления итогового протокола общественных обсуждений и приобщается к нему.</w:t>
      </w:r>
    </w:p>
    <w:p>
      <w:pPr>
        <w:pStyle w:val="Normal"/>
        <w:spacing w:before="80" w:after="0"/>
        <w:ind w:firstLine="680"/>
        <w:jc w:val="both"/>
        <w:rPr/>
      </w:pPr>
      <w:r>
        <w:rPr>
          <w:color w:val="000000"/>
          <w:sz w:val="26"/>
          <w:szCs w:val="26"/>
        </w:rPr>
        <w:t>3.6.     Порядок оформления результатов общественных обсуждений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6.1. По результатам  общественных  обсуждений  Комиссией совместно с Отделом составляется итоговый протокол (приложение № 3).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6.2.  В  итоговом  протоколе  общественных  обсуждений   указываютс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дата и место проведения общественных обсуждений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список присутствующих членов комиссии, экспертов и консультантов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исок участников общественных обсуждений с указанием их фамилий, имен, отчеств и названий организаций (если они представляли организации), а также адресов и телефонов этих организаций или самих участников общественных обсуждений;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, рассмотренные участниками общественных обсуждений (повестка дня);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тезисы выступлений;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- сведения о принятых комиссией за весь период проведения общественных обсуждений письменных замечаниях и предложениях с указанием их авторов;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-  итоги проведенных голосований;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  выводы     комиссии    по   результатам     общественных    обсуждений   об общественных предпочтениях относительно экологических аспектов обсуждаемой деятельности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- данные  о  способе    информирования общественности  о  проведении общественных обсуждений (дата публикации и наименование печатного издания, размещение в других местных средствах массовой информации) и сведения об обеспечении заявителя общественных обсуждений доступа к материалам и документам по намечаемой хозяйственной или иной деятельности.   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 xml:space="preserve">3.6.3. Срок подготовки  итогового  протокола общественных  обсуждений составляет не более пяти рабочих дней со дня проведения  общественных обсуждений. До истечения установленного настоящим пунктом  срока комиссией осуществляется приём письменных замечаний и предложений участников общественных обсуждений по предмету общественных обсуждений и сведения о них включаются в итоговый протокол общественных обсуждений.   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 xml:space="preserve">3.6.4. Итоговый протокол общественных обсуждений оформляется в двух экземплярах, каждый экземпляр протокола прошивается, подписывается председателем и секретарем комиссии. 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3.6.5. Итоговый протокол общественных обсуждений, к которому прилагаются:</w:t>
      </w:r>
    </w:p>
    <w:p>
      <w:pPr>
        <w:pStyle w:val="Normal"/>
        <w:spacing w:before="40" w:after="0"/>
        <w:ind w:firstLine="680"/>
        <w:jc w:val="both"/>
        <w:rPr/>
      </w:pPr>
      <w:r>
        <w:rPr>
          <w:color w:val="000000"/>
          <w:sz w:val="26"/>
          <w:szCs w:val="26"/>
        </w:rPr>
        <w:t>- представленные    материалы    и    документация    о   намечаемой  хозяйственной  и  иной  деятельности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  принятые комиссией в период общественных обсуждений письменные замечания и предложения по предмету общественных обсуждений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   список лиц, организаций, принявших участие в общественных обсуждениях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имеющиеся аудио- и видеозаписи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одного рабочего дня с момента составления и укомплектования в двух экземплярах направляется для утверждения главе Шкотовского муниципального района.   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После утверждения один экземпляр итогового протокола общественных обсуждений выдается  заявителю (получателю муниципальной услуги) общественных обсуждений.</w:t>
      </w:r>
    </w:p>
    <w:p>
      <w:pPr>
        <w:pStyle w:val="Normal"/>
        <w:spacing w:before="4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6. Материалы по проведенным общественным обсуждениям, в том числе представленная заявителем общественных обсуждений обосновывающая документация, первый экземпляр протокола и экземпляр итогового протокола общественных обсуждений,  полученные комиссией письменные замечания и предложения по предмету обсуждений и другие документы, хранятся в отделе сельского хозяйства и природопользования администрации Шкотовского муниципального района и предъявляются для ознакомления всем заинтересованным лицам. По письменным запросам граждан и организаций комиссия  выдает им копию итогового протокола общественных обсуждений.</w:t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7. Оформление отказа в предоставлении Услуг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случаях, установленных  пунктом 2.1.6. Регламента, специалист готовит в течение 14 рабочих дней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уведомление об отказе в предоставлении 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spacing w:before="80" w:after="0"/>
        <w:ind w:firstLine="680"/>
        <w:jc w:val="both"/>
        <w:rPr/>
      </w:pPr>
      <w:r>
        <w:rPr>
          <w:sz w:val="26"/>
          <w:szCs w:val="26"/>
        </w:rPr>
        <w:t>3.8. Блок-схема процедуры по предоставлению Услуги представлена в приложении  № 4 к Регламенту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орядок и формы контроля за предоставлением  муниципально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тветственными должностными лицами  осуществляется  непосредственно начальником Отдел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тветственное должностное лицо Отдела несё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 соблюдения требований к составу документ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тветственность должностного лица закрепляется его должностной инструкци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Текущий контроль осуществляется путём проведения начальником Отдела проверок соблюдения и исполнения ответственным должностным лицом положений Регламента, иных нормативных правовых актов Российской Федерации, Приморского края и органов местного самоуправления Шкотовского муниципального района. Текущий контроль осуществляется непосредственно в ходе предоставления муниципальной  услуги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 (получателя муниципальной услуги)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муниципальной услуги  осуществляются на основании распоряжения  главы администрации Шкотовского муниципального район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равка подписывается начальником Отдела и утверждается заместителем главы администрации Шкотовского муниципального района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V. «Досудебное (внесудебное)     обжалование     заявителем    решений    и    действий (бездействия)  должностных лиц отдела сельского хозяйства и природопользования администрации Шкотовского муниципального района,</w:t>
      </w:r>
      <w:r>
        <w:rPr>
          <w:b/>
          <w:sz w:val="26"/>
          <w:szCs w:val="26"/>
        </w:rPr>
        <w:t xml:space="preserve"> предоставляющих муниципальную услугу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и действия (бездействие) должностных лиц отдела сельского хозяйства и природопользования администрации Шкотовского муниципального района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с жалобой в случае нарушении срока регистрации запроса о предоставлении муниципальной услуги; нарушения срока предоставления муниципальной услуги; требования у заявителя представления документов и информации, которые находятся в Отделе, а также иных документов, не предусмотренных настоящим регламентом для предоставления муниципальной услуги; в случае отказа в приёме документов и отказа в предоставлении муниципальной услуги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отказа Отдела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>Основанием для начала процедуры досудебного (внесудебного) обжалования является жалоба заявителя на решения, действия (бездействие)   должностных лиц Отдела,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ые (осуществляемые) в ходе предоставления муниципальной услуги, которая может быть подана: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посредственно главе администрации Шкотовского муниципального района в письменной форме на бумажном носителе по адресу: </w:t>
      </w:r>
      <w:r>
        <w:rPr>
          <w:sz w:val="26"/>
          <w:szCs w:val="26"/>
        </w:rPr>
        <w:t>ул. Карла Маркса, 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. Большой Камень, 692820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>- в электронной форме, в том числе по электронной почте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i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hkot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может быть принята при личном приёме заявителя. 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приём проводится: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авой администрации Шкотовского муниципального района по адресу:          г. Большой Камень, </w:t>
      </w:r>
      <w:r>
        <w:rPr>
          <w:sz w:val="26"/>
          <w:szCs w:val="26"/>
        </w:rPr>
        <w:t>ул. Карла Маркса, 4 в понедельник с 14 часов;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чальником отдела  сельского хозяйства и природопользования администрации Шкотовского муниципального района по адресу г. Большой Камень,</w:t>
      </w:r>
      <w:r>
        <w:rPr>
          <w:sz w:val="26"/>
          <w:szCs w:val="26"/>
        </w:rPr>
        <w:t xml:space="preserve">    ул. Аллея Труда, 15, ежедневно с 14 до 17 часов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>1) наименование Отдела</w:t>
      </w:r>
      <w:r>
        <w:rPr>
          <w:iCs/>
          <w:color w:val="000000"/>
          <w:sz w:val="26"/>
          <w:szCs w:val="26"/>
        </w:rPr>
        <w:t>, фамилия, имя и отчество должностного лиц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и действия (бездействие)  которого обжалуются;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и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3) сведения об обжалуемых решениях и действиях (бездействии) должностных лиц Отдела;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должностных лиц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заявителя подлежит регистрации в течение 2 дней со дня поступления в адрес главы администрации Шкотовского муниципального района и в день поступления в Отдел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, поступивша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 xml:space="preserve">- в администрацию Шкотовского муниципального района подлежит рассмотрению главой администрации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пятнадцати рабочих дней со дня её регистрации, а в случае обжалования отказа в приеме документов,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ё регистраци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 xml:space="preserve">- в Отдел подлежит рассмотрению начальником Отдела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10 рабочих дней со дня её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ё рег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 xml:space="preserve">По результатам рассмотрения жалобы глава администрации Шкотовского муниципального района, начальник Отдела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т одно из следующих решений: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ё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Шкотовского муниципального района, начальник Отдела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6"/>
          <w:szCs w:val="26"/>
        </w:rPr>
        <w:t>Решение, принятое главой администрации Шкотовского муниципального района, начальником Отдела по результатам рассмотрения жалобы на решения и действия (бездействие) должностных лиц Отдела, могут быть обжалованы заявителем в органы прокуратуры либо в судебном порядке</w:t>
      </w:r>
      <w:r>
        <w:rPr>
          <w:sz w:val="26"/>
          <w:szCs w:val="26"/>
        </w:rPr>
        <w:t xml:space="preserve">. </w:t>
      </w:r>
    </w:p>
    <w:p>
      <w:pPr>
        <w:pStyle w:val="ConsPlusNormal1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Внесение изменений в административный регламент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настоящий административный регламент осуществляется в случае: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изменения федерального и регионального законодательства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изменения структуры администрации Шкотовского муниципального района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й федеральных органов исполнительной власти, органов исполнительной власти Приморского края, основанных на результатах анализа, практики применения административных регламентов.</w:t>
      </w:r>
    </w:p>
    <w:p>
      <w:pPr>
        <w:pStyle w:val="Normal"/>
        <w:spacing w:before="8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чтовый,  электронный  адрес,  номер  телефона,  график работ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дела сельского хозяйства и природопользования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Шкотовского   муниципального    района    предоставляюще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ую услугу</w:t>
      </w:r>
    </w:p>
    <w:p>
      <w:pPr>
        <w:pStyle w:val="Normal"/>
        <w:spacing w:before="120" w:after="0"/>
        <w:ind w:firstLine="680"/>
        <w:jc w:val="both"/>
        <w:rPr/>
      </w:pPr>
      <w:r>
        <w:rPr>
          <w:b/>
          <w:bCs/>
          <w:i/>
          <w:sz w:val="26"/>
          <w:szCs w:val="26"/>
        </w:rPr>
        <w:t>Адрес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692820, Приморский край, г. Большой Камень, ул. Аллея Труда, дом 15, кв. 27. </w:t>
      </w:r>
    </w:p>
    <w:p>
      <w:pPr>
        <w:pStyle w:val="Normal"/>
        <w:spacing w:before="120" w:after="0"/>
        <w:ind w:firstLine="680"/>
        <w:jc w:val="both"/>
        <w:rPr/>
      </w:pPr>
      <w:r>
        <w:rPr>
          <w:b/>
          <w:bCs/>
          <w:i/>
          <w:sz w:val="26"/>
          <w:szCs w:val="26"/>
        </w:rPr>
        <w:t>Телефон (факс)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8(42335) 5-16-14.</w:t>
      </w:r>
    </w:p>
    <w:p>
      <w:pPr>
        <w:pStyle w:val="Normal"/>
        <w:spacing w:before="120" w:after="120"/>
        <w:ind w:right="57" w:hanging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shkot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rimory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120" w:after="120"/>
        <w:ind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3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3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3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кин Валерий Петро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и природопользования администрации Шкотовского муниципальн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3"/>
              <w:ind w:right="35" w:hanging="0"/>
              <w:jc w:val="center"/>
              <w:rPr/>
            </w:pPr>
            <w:r>
              <w:rPr>
                <w:sz w:val="26"/>
                <w:szCs w:val="26"/>
              </w:rPr>
              <w:t>8 (42335) 5-16-1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3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 Фёдор Михайло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ельского хозяйства и природопользования администрации Шкотовского муниципальн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3"/>
              <w:ind w:right="35" w:hanging="0"/>
              <w:jc w:val="center"/>
              <w:rPr/>
            </w:pPr>
            <w:r>
              <w:rPr>
                <w:sz w:val="26"/>
                <w:szCs w:val="26"/>
              </w:rPr>
              <w:t>8 (42335) 5-16-14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График работы Отдела</w:t>
      </w:r>
      <w:r>
        <w:rPr>
          <w:sz w:val="26"/>
          <w:szCs w:val="26"/>
        </w:rPr>
        <w:t>: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625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15 (перерыв 12.00 – 13.00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15 (перерыв 12.00 – 13.00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15 (перерыв 12.00 – 13.00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15 (перерыв 12.00 – 13.00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6.00 (перерыв 12.00 – 13.00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3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hd w:fill="FFFFFF" w:val="clear"/>
        <w:spacing w:lineRule="atLeast" w:line="346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bCs/>
          <w:sz w:val="26"/>
          <w:szCs w:val="26"/>
        </w:rPr>
        <w:t xml:space="preserve">Начальнику    отдела    сельского  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bCs/>
          <w:sz w:val="26"/>
          <w:szCs w:val="26"/>
        </w:rPr>
        <w:t>хозяйства и природопользования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      Шкотовского </w:t>
      </w:r>
    </w:p>
    <w:p>
      <w:pPr>
        <w:pStyle w:val="Normal"/>
        <w:widowControl w:val="false"/>
        <w:shd w:fill="FFFFFF" w:val="clear"/>
        <w:ind w:right="-57" w:firstLine="708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Ф.И.О.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Ф.И.О.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почтовый адрес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елефон_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шу Вас организовать проведение общественных обсуждений проектной документации (наименование), подлежащей государственной и общественной экологической экспертизе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  <w:sz w:val="26"/>
          <w:szCs w:val="26"/>
        </w:rPr>
        <w:t xml:space="preserve">_______________                               _________________         _________________             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должность                                                                       подпись                                                       Ф.И.О.                                  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ец протокола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РЕЗУЛЬТАТОВ ОБЩЕСТВЕННЫХ ОБСУЖДЕНИ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____________201__г.                                       село (посёлок)  _______________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бъекта государственной экологической экспертизы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писок присутствующих членов комиссии, экспертов и консульта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участников общественных обсужде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ф.и.о. название организации, адреса и телефоны организаций или участников общественного обсужд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ступивших письменных обращений граждан, общественных организаций  (объединений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spacing w:before="12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период  общественных обсуждени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с «___» __________ 201__ г. по «___» __________ 201__ г. проведе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Информирование общественност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убликация_____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Организация ответов на запросы граждан, общественных организаци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>Сведения о принятых комиссией за весь период проведения общественных обсуждений письменных замечаниях и предложениях с указанием их авторов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воды     комиссии    по   результатам     общественных    обсуждений   об общественных предпочтениях относительно экологических аспектов обсуждаемой деятельност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ходе  общественных  обсуждений по обобщенным материалам  приняты к рассмотрению следующие замечания и предлож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и предложения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>Вопросы, рассмотренные участниками общественных обсуждений (повестка дн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spacing w:before="120" w:after="0"/>
        <w:ind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зисы выступле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роведенных голосов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е решение по итогам голосования: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         __________________         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должность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         __________________                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должность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ельского хозяйства и природопользования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 Шкотовского    муниципаль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                                   ______________               ________________________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должность ф.и.о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заявителя           ________________             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должность ф.и.о.</w:t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населения           _______________              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должность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85865" cy="834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344080"/>
                          <a:chOff x="0" y="0"/>
                          <a:chExt cx="628596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45648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ставляет заявление и материалы в соответствии с п.2.4.3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37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3199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сельского хозяйства  и природопользования назначает ответственного специалиста в течение 2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43280"/>
                            <a:ext cx="2399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возвращаются заявителю в течение 2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85804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оверку достоверности представленных материалов в течение 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7600"/>
                            <a:ext cx="319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сельского хозяйства и природопользования принимает решение о предоставлении Услуги в т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686840"/>
                            <a:ext cx="3199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убликует информационное сообщение в т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600880"/>
                            <a:ext cx="319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логии и природопользования, Комиссия и Заявитель в течение 30 дней ведут учёт поступивших замечаний и пред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630120"/>
                            <a:ext cx="3199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чных общественных обсу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42968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 протокола общественных обсуждений в течение 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65760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возвращаются Заявителю в т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1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102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не комплект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664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086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22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предоставлению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1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4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6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2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0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57pt" coordorigin="0,0" coordsize="9899,13140">
                <v:rect id="shape_0" stroked="f" o:allowincell="f" style="position:absolute;left:0;top:1;width:98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719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ставляет заявление и материалы в соответствии с п.2.4.3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801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60;width:50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сельского хозяйства  и природопользования назначает ответственного специалиста в течение 2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060;width:37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возвращаются заявителю в течение 2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501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оверку достоверности представленных материалов в течение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60;width:5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сельского хозяйства и природопользования принимает решение о предоставлении Услуги в т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381;width:50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убликует информационное сообщение в т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820;width:5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логии и природопользования, Комиссия и Заявитель в течение 30 дней ведут учёт поступивших замечаний и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441;width:50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чных общественных обсу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1700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 протокола общественных обсуждений в течение 5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760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возвращаются Заявителю в т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800" to="2159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0" to="2339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740" to="323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159;width:16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21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4861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достовер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486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вер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0;width:66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предоставлению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1441" to="46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2160" to="233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60" to="773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700" to="125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700" to="774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40" to="45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4861" to="2336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401" to="846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401" to="12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61" to="8459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1" to="2880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20" to="270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461" to="270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080" to="270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340" to="270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8965</wp:posOffset>
              </wp:positionH>
              <wp:positionV relativeFrom="paragraph">
                <wp:posOffset>-13525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6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b/>
      <w:sz w:val="2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444488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444488"/>
    </w:rPr>
  </w:style>
  <w:style w:type="paragraph" w:styleId="Consplustitle">
    <w:name w:val="consplustitle"/>
    <w:basedOn w:val="Normal"/>
    <w:qFormat/>
    <w:pPr>
      <w:spacing w:before="280" w:after="280"/>
    </w:pPr>
    <w:rPr>
      <w:color w:val="44448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90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t_mo@mail.primorye.ru" TargetMode="External"/><Relationship Id="rId4" Type="http://schemas.openxmlformats.org/officeDocument/2006/relationships/hyperlink" Target="mailto:shkot_mo@mail.ru" TargetMode="External"/><Relationship Id="rId5" Type="http://schemas.openxmlformats.org/officeDocument/2006/relationships/hyperlink" Target="mailto:shkot_mo@mail.primory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36:00Z</dcterms:created>
  <dc:creator>*</dc:creator>
  <dc:description/>
  <dc:language>en-US</dc:language>
  <cp:lastModifiedBy>Пользователь Windows</cp:lastModifiedBy>
  <cp:lastPrinted>2013-08-05T11:17:00Z</cp:lastPrinted>
  <dcterms:modified xsi:type="dcterms:W3CDTF">2024-06-14T03:36:00Z</dcterms:modified>
  <cp:revision>2</cp:revision>
  <dc:subject/>
  <dc:title>УТВЕРЖДЁН</dc:title>
</cp:coreProperties>
</file>