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чень нормативных правовых актов, содержащих обязательные требования, соблюдения которых является предметом муниципального земельного контроля на территориях поселений Шкот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</w:p>
    <w:tbl>
      <w:tblPr>
        <w:tblW w:w="94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"/>
        <w:gridCol w:w="6162"/>
        <w:gridCol w:w="2862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нормативного правового акт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сайт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ru-RU"/>
                </w:rPr>
                <w:t>http://www.garant.ru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 от 25.10.2001 г. № 136-ФЗ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ru-RU"/>
                </w:rPr>
                <w:t>http://www.garant.ru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                               от 30.11.1994 г. № 51-ФЗ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ru-RU"/>
                </w:rPr>
                <w:t>http://www.garant.ru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 от 29.12.2004 г. № 190-ФЗ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ru-RU"/>
                </w:rPr>
                <w:t>http://www.garant.ru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04 г. № 191-ФЗ «О введении в действие Градостроительного кодекса Российской Федерации»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ru-RU"/>
                </w:rPr>
                <w:t>http://www.garant.ru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 Российской Федерации об административных правонарушениях от 30.12.2001 г. № 195-ФЗ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ru-RU"/>
                </w:rPr>
                <w:t>http://www.garant.ru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ru-RU"/>
                </w:rPr>
                <w:t>http://www.garant.ru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3.07.2015 г. № 212-ФЗ «О свободном порте Владивосток»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ru-RU"/>
                </w:rPr>
                <w:t>http://www.garant.ru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Приморского края от 06.10.2015 г. № 672-КЗ «О перечне должностных лиц органов исполнительной власти Приморского края и органов местного самоуправления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 и муниципального контроля»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ru-RU"/>
                </w:rPr>
                <w:t>http://www.garant.ru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Приморского края от 07.04.2015 г. № 104-па «Об утверждении Порядка осуществления муниципального земельного контроля на территории Приморского края»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ru-RU"/>
                </w:rPr>
                <w:t>http://www.garant.ru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Шкотовского муниципального район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ru-RU"/>
                </w:rPr>
                <w:t>http://www.shkotovskiy.ru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Думы Шкотовского муниципального района от 26.10.2021 г. № 95 «Об утверждении Положения о муниципальном земельном контроле в границах поселений Шкотовского муниципального района» (вступает в силу с 01 января 2022 года)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duma.shkotovskiy.ru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Думы Шкотовского муниципального района от 20.12.2022 г. № 249 «О внесении изменений в  Положение о муниципальном земельном контроле в границах поселений Шкотовского муниципального района»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duma.shkotovskiy.ru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31.07.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ru-RU"/>
                </w:rPr>
                <w:t>http://www.garant.ru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24.11.2021 г. №2019 «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 силу некоторых актов Правительства Российской Федерации»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u w:val="single"/>
                  <w:lang w:eastAsia="ru-RU"/>
                </w:rPr>
                <w:t>http://www.garant.r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shkotovskiy.ru/" TargetMode="External"/><Relationship Id="rId13" Type="http://schemas.openxmlformats.org/officeDocument/2006/relationships/hyperlink" Target="http://duma.shkotovskiy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52:00Z</dcterms:created>
  <dc:creator>Ustinova.IV</dc:creator>
  <dc:description/>
  <dc:language>en-US</dc:language>
  <cp:lastModifiedBy>Ustinova.IV</cp:lastModifiedBy>
  <cp:lastPrinted>2022-07-01T09:39:00Z</cp:lastPrinted>
  <dcterms:modified xsi:type="dcterms:W3CDTF">2022-12-21T05:52:00Z</dcterms:modified>
  <cp:revision>2</cp:revision>
  <dc:subject/>
  <dc:title/>
</cp:coreProperties>
</file>