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участников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муниципального правового акта Шкотовского муниципального округа «О местном бюджете Шко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декабря 2024 г.                                                                                                   16-00 ча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моляни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бличные слушания назначены решением Думы Шкотовского муниципального округа от 19.11.2024 г. № 186 «О назначении публичных слушаний по проекту муниципального правового акта Шкотовского муниципального округа «О местном бюджете Шкотовского муниципального округа на 2025 год и на плановый период 2026 и 2027 годов»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00"/>
      </w:tblGrid>
      <w:tr>
        <w:trPr>
          <w:trHeight w:val="962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Вопросы  слушаний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уждении проекта муниципального правового акта Шкотовского муниципального округа «О местном бюджете Шкотовс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решения по итогам обсуждения проекта муниципального правового акта Шкотовского муниципального округа «О местном бюджете Шкотовского муниципального округа на  2025 год и на плановый период 2026 и 2027 год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нициатор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Дума Шкот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та про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04 дека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Решение:</w:t>
      </w:r>
      <w:r>
        <w:rPr>
          <w:sz w:val="26"/>
          <w:szCs w:val="26"/>
        </w:rPr>
        <w:t xml:space="preserve"> Рекомендовать Думе Шкотовского муниципального района принять проект муниципального правового акта Шкотовского муниципального округа «О местном бюджете Шкотовского муниципального округа на 2025 год и на плановый период 2026 и 2027 годов» на заседании Думы в соответствии с нормами действующего законодательст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                                                                     Ю.В. Сем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0:00Z</dcterms:created>
  <dc:creator>User</dc:creator>
  <dc:description/>
  <dc:language>en-US</dc:language>
  <cp:lastModifiedBy>User</cp:lastModifiedBy>
  <cp:lastPrinted>2021-11-12T11:32:00Z</cp:lastPrinted>
  <dcterms:modified xsi:type="dcterms:W3CDTF">2024-12-12T04:00:00Z</dcterms:modified>
  <cp:revision>2</cp:revision>
  <dc:subject/>
  <dc:title>Собрание участников публичных слушаний  по проекту решения Думы Шкотовского муниципального района «О внесении изменений в Устав Шкотовского муниципального района»</dc:title>
</cp:coreProperties>
</file>