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брание участников публичных слуша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екту муниципального правового ак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Шкотовского муниципального округа «Об исполнении бюджета Шкотовского муниципального района за 2023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мая 2024  г.                              пгт Смоляниново                                    17 ч. 00 ми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назначены решением Думы Шкотовского муниципального округа от 23 апреля 2024 года №  «О проведении публичных слушаний по проекту муниципального правового акта  Шкотовского муниципального округа «Об исполнении бюджета Шкотовского муниципального района за 2023 год»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00"/>
      </w:tblGrid>
      <w:tr>
        <w:trPr>
          <w:trHeight w:val="716" w:hRule="atLeast"/>
        </w:trPr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Вопросы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шаний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суждении проекта муниципального правового акта Шкотовского муниципального округа «Об исполнении бюджета Шкотовского муниципального района за 2023 год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инятии решения по итогам обсуждения проекта муниципального правового акта Шкотовского муниципального округа «Об исполнении бюджета Шкотовского муниципального района за 2023 год»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нициатор слушаний:</w:t>
      </w:r>
    </w:p>
    <w:p>
      <w:pPr>
        <w:pStyle w:val="Normal"/>
        <w:jc w:val="both"/>
        <w:rPr/>
      </w:pPr>
      <w:r>
        <w:rPr>
          <w:sz w:val="26"/>
          <w:szCs w:val="26"/>
        </w:rPr>
        <w:t>Дума Шкот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Дата про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ма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Решение:</w:t>
      </w:r>
      <w:r>
        <w:rPr>
          <w:sz w:val="26"/>
          <w:szCs w:val="26"/>
        </w:rPr>
        <w:t xml:space="preserve"> Рекомендовать Думе Шкотовского муниципального округа принять на очередном заседании муниципальный правовой акт Шкотовского муниципального округа «Об исполнении бюджета Шкотовского муниципального района за 2023 год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го комитета                                                                   Ю.В. Семенц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10:00Z</dcterms:created>
  <dc:creator>User</dc:creator>
  <dc:description/>
  <cp:keywords/>
  <dc:language>en-US</dc:language>
  <cp:lastModifiedBy>user</cp:lastModifiedBy>
  <cp:lastPrinted>2024-05-12T14:45:00Z</cp:lastPrinted>
  <dcterms:modified xsi:type="dcterms:W3CDTF">2024-05-12T04:47:00Z</dcterms:modified>
  <cp:revision>25</cp:revision>
  <dc:subject/>
  <dc:title>Собрание участников публичных слушаний  по проекту решения Думы Шкотовского муниципального района «О внесении изменений в Устав Шкотовского муниципального района»</dc:title>
</cp:coreProperties>
</file>