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172720</wp:posOffset>
                </wp:positionV>
                <wp:extent cx="349250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 xml:space="preserve">к постановлению       администрации             Шкот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от  25.07.2016 г.   № 216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1.75pt;mso-wrap-distance-left:9.05pt;mso-wrap-distance-right:9.05pt;mso-wrap-distance-top:0pt;mso-wrap-distance-bottom:0pt;margin-top:-13.6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rPr/>
                      </w:pPr>
                      <w:r>
                        <w:rPr>
                          <w:szCs w:val="26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 xml:space="preserve">к постановлению       администрации             Шкотовского муниципального район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szCs w:val="26"/>
                        </w:rPr>
                        <w:t xml:space="preserve">от  25.07.2016 г.   № 216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, необходимых для разработки проекта местного бюджета Шкотовского муниципального района на  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Объем производства продукции (товаров, работ, услуг) по полному кругу предприятий в разрезе поселений (отчет за отчетный финансовый год, оценка текущего финансового года, прогноз на очередной финансовый год и плановый пери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 Индексы роста цен на все товары в соотношении: декабрь года, предшествующего отчетному финансовому году,  к декабрю предыдущего 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 Амортизационные отчисления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4. Остаточная стоимость основных средств на последнюю отчетную дату по вида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5. Оборот розничной торговли и общественного питания в разрезе поселений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6. Объем платных услуг, оказанных населению в разрезе поселений за отчетный финансовый год, в том числе по медицинским усл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7. Численность работающих человек в разрезе поселений за отчетный финансовый год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8.   Фонд   заработной   платы   в   разрезе  поселений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9. Среднемесячная заработная плата </w:t>
      </w:r>
      <w:bookmarkStart w:id="0" w:name="OLE_LINK5"/>
      <w:r>
        <w:rPr>
          <w:szCs w:val="26"/>
        </w:rPr>
        <w:t>в разрезе поселений</w:t>
      </w:r>
      <w:bookmarkEnd w:id="0"/>
      <w:r>
        <w:rPr>
          <w:szCs w:val="26"/>
        </w:rPr>
        <w:t xml:space="preserve">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0. Просроченная задолженность по заработной плате на последнюю отчетную дату в разрез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1. Распределение населения в разрезе  поселений относительно уровней среднедушевого до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2. Проектировки основных характеристик сводного финансового баланса по Шкотовскому муниципальному району (отчет за отчетный финансовый год, оценка текущего финансового года, прогноз на очередной финансовый год и плановый пери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3.  Площадь территории (кв. км) в разрезе 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4. Численность детей до 18 лет, а также учащихся очной формы обучения до 24 лет в разрезе 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5. Численность населения старше трудоспособного возраста в разрезе 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6. Численность постоянного населения Шкотовского  муниципального района и входящих в его состав поселений (последние данные), в том числе городского и сель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7. Численность населения, проживающего в мелких населенных пунктах (численностью менее 500 чел.), в разрезе 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8. Численность населения в возрасте от 0 до 17 лет (в том числе с разбивкой на возрастные категории от 0 до 6 лет и от 7 до 17 лет) в разрезе  посе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19. Протяженность автомобильных дорог с твердым покрытием общего пользования районного значения между населенными пункта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4:00Z</dcterms:created>
  <dc:creator>Администратор</dc:creator>
  <dc:description/>
  <cp:keywords/>
  <dc:language>en-US</dc:language>
  <cp:lastModifiedBy>1</cp:lastModifiedBy>
  <cp:lastPrinted>2012-05-30T15:41:00Z</cp:lastPrinted>
  <dcterms:modified xsi:type="dcterms:W3CDTF">2016-07-26T23:34:00Z</dcterms:modified>
  <cp:revision>39</cp:revision>
  <dc:subject/>
  <dc:title/>
</cp:coreProperties>
</file>