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2725</wp:posOffset>
                </wp:positionH>
                <wp:positionV relativeFrom="paragraph">
                  <wp:posOffset>-228600</wp:posOffset>
                </wp:positionV>
                <wp:extent cx="3095625" cy="136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</w:rPr>
                              <w:t>Шкот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6"/>
                              </w:rPr>
                              <w:t xml:space="preserve">от 25.07.2016г. № 216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7.1pt;mso-wrap-distance-left:9.05pt;mso-wrap-distance-right:9.05pt;mso-wrap-distance-top:0pt;mso-wrap-distance-bottom:0pt;margin-top:-18pt;mso-position-vertical-relative:text;margin-left:5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 xml:space="preserve">                                      </w:t>
                      </w:r>
                      <w:r>
                        <w:rPr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         </w:t>
                      </w:r>
                      <w:r>
                        <w:rPr>
                          <w:szCs w:val="26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 xml:space="preserve">  </w:t>
                      </w:r>
                      <w:r>
                        <w:rPr>
                          <w:szCs w:val="26"/>
                        </w:rPr>
                        <w:t>Шкот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szCs w:val="26"/>
                        </w:rPr>
                        <w:t xml:space="preserve">от 25.07.2016г. № 216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6"/>
        </w:rPr>
      </w:pPr>
      <w:r>
        <w:rPr>
          <w:szCs w:val="26"/>
        </w:rPr>
        <w:t>П Л А 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мероприятий по разработке документов и материалов, обязательных для составления проекта муниципального правового акта Шкотовского муниципального района «О местном бюджете Шкотовского муниципального района на очередной финансовый год и плановый пери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825"/>
        <w:gridCol w:w="4875"/>
        <w:gridCol w:w="234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рок исполн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Разработк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 Шкот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до 10 августа</w:t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Представление прогноза социально-экономического развития Шкотовского муниципального района на очередной финансовый год и плановый период и пояснительной записки к нем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 xml:space="preserve">Управление экономики и инвестиций администрации Шкотовского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 10 августа </w:t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редставление формы 2-п "Основные показатели, представляемые для разработки прогноза социально-экономического развития Российской Федерации на очередной финансовый год и на плановый период"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экономики и инвестиций администрации Шкотовского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 10 августа </w:t>
            </w:r>
          </w:p>
        </w:tc>
      </w:tr>
      <w:tr>
        <w:trPr>
          <w:trHeight w:val="7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Представление сводных данных о крупнейших предприятиях Шкотовского муниципального района по итогам отчетного финансового года в сравнении с финансовым годом, предшествующим отчетному финансовому году (наименование предприятия, адрес, количество работающих, среднемесячная начисленная заработная плата, доход (объем продаж), размер перечисленных налогов всего, в том числе в консолидированный бюджет Шкотовского муниципального район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экономики и инвестиций администрации Шкотовского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 10 августа </w:t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редставление данных о фонде оплаты труда, численности и средней заработной плате работающих за отчетный финансовый год, оценка текущего финансового года, прогноз на очередной финансовый год и плановый период в разрезе городских и сельских  поселений Шкотовского муниципального райо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экономики и инвестиций администрации Шкотовского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 10 августа </w:t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редставление перечня приоритетных отраслей экономики Шкотовского муниципального района, информации об индексации оплаты труда работников бюджетной сферы, муниципальных служащих, лиц, исполняющих переданные государственные полномоч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экономики и инвестиций администрации Шкотовского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 10 августа </w:t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редставление информации об уточнении объемов бюджетных ассигнований на очередной финансовый год и плановый период на реализацию муниципальных программ или о досрочном прекращении их реализации по результатам проведенной оценки эффективности муниципальных программ за отчетный год и с учетом ожидаемой оценки за текущий финансовый го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экономики и инвестиций администрации Шкотовского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 10 августа </w:t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Представление согласованных  с Департаментом по жилищно-коммунальному хозяйству и топливным ресурсам Приморского края  размеров тарифов на коммунальные услуги для муниципальных учреждений Шкотовского муниципального райо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Шкот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 10 августа </w:t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Представление согласованного с главой администрации Шкотовского муниципального района перечня строек и объектов капитального строительства и реконструкции для муниципальных нужд в очередном финансовом году и плановом период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 xml:space="preserve">Отдел архитектуры, капитального строительства и ремонта администрации Шкотовского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до 10 августа</w:t>
              <w:br/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 xml:space="preserve">Представление данных о количестве плательщиков (юридических и физических лиц), осуществляющих предпринимательскую деятельность, подлежащую налогообложению единым налогом на вмененный доход, в разрезе видов деятельности в соответствии с главой 26.3 Налогового кодекса Российской Федераци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экономики и инвестиций администрации Шкот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до 10 августа</w:t>
              <w:br/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едставление данных о количестве сельскохозяйственных товаропроизводителей, перешедших в соответствии с главой 26.1 Налогового кодекса Российской Федерации, на уплату единого сельскохозяйственного налога, в разрезе поселений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Отдел сельского хозяйства и природопользования администрации Шкот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до 10 августа</w:t>
              <w:br/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Представление оценки текущего года, расчетов поступлений в очередном финансовом году и плановом периоде доходов от арендной платы, а также средств от продажи права на заключение договоров аренды за земли, находящиеся в собственности Шкотовского муниципального района (за исключением земельных участков муниципальных автономных учреждений, а также земельных участков муниципальных унитарных предприятий, в  том числе казенных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Управление имущественных и земельных отношений администрации Шкот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до 10 августа</w:t>
              <w:br/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 xml:space="preserve">13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Представление оценки текущего года, расчета поступлений в очередном финансовом году и плановом периоде доходов от использования имущества, находящегося в собственности Шкотовского муниципального район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Управление имущественных и земельных отношений администрации Шкот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до 10 августа</w:t>
              <w:br/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Представление проекта программы приватизации муниципального имущества Шкотовского муниципального района на очередной финансовый год и плановый перио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Управление имущественных и земельных отношений администрации Шкот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br/>
              <w:t>до 10 августа</w:t>
              <w:br/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Представление оценки текущего года, расчета поступлений в очередном финансовом году и плановом периоде доходов от аренды и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Согласование расчетов с департаментом земельных и имущественных отношений Приморского кра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Управление имущественных и земельных отношений администрации Шкот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до 10 августа</w:t>
              <w:br/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 xml:space="preserve">Представление данных о количестве плательщиков (юридических и физических лиц), осуществляющих предпринимательскую деятельность, подлежащую налогообложению единым налогом на вмененный доход, в разрезе видов деятельности в соответствии с главой 26.3 Налогового кодекса Российской Федераци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экономики и инвестиций администрации Шкот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до 10 августа</w:t>
              <w:br/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Представление итогов проведения инвентаризации расходных обязательств, планируемых мероприятий по сокращению расходной части местного бюджета на очередной финансовый год и плановый период разработку и утверждение ведомственных планов мероприятий по повышению эффективности бюджетных расходов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убъекты бюджетного планир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 xml:space="preserve">до 01 сентября </w:t>
            </w:r>
          </w:p>
        </w:tc>
      </w:tr>
      <w:tr>
        <w:trPr>
          <w:trHeight w:val="23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Представление  предложений по внесению изменений в распределение бюджетных ассигнований на очередной финансовый год и первый год планового периода и по распределению бюджетных ассигнований на  второй год планового периода по главным  распорядителям средств бюджета, разделам, подразделам, целевым статьям и видам расходов классификации расходов бюджета Шкотовского муниципального района и обоснования бюджетных ассигнований соответствующих главных распорядителей бюджета, пояснительной записки в части вопросов, отнесенных к ведению соответствующего субъекта бюджетного планиро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убъекты бюджетного планир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 xml:space="preserve">до 01 сентября 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1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 xml:space="preserve">Представление перечня нормативных актов, предусматривающих установление размеров нормативов затрат на оказание муниципальных услуг (выполнение работ) и нормативных затрат на содержание имущества подведомственных  муниципальных бюджетных и автономных учреждений, нормативов затрат на обеспечение функций органов местного самоуправления Шкотовского муниципального района, в том числе подведомственных им муниципальных казенных учреждений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убъекты бюджетного планир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 xml:space="preserve">до 01 сентября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редставление реестра заключенных муниципальных контрактов на выполнение работ (оказание услуг) со сроками исполнения, истекающими в очередном финансовом году, плановом периоде, и (или) со сроками исполнения, превышающими плановый перио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убъекты бюджетного планир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до 1 сентябр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редставление сведений об объеме доходов от приносящей доход деятельности по состоянию 01 сентября текущего финансового года, об оценке доходов на текущий финансовый год, о прогнозе доходов на очередной финансовый год и плановый период   по подведомственным  казенным, бюджетным и автономным муниципальным учреждениям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до 1 сентябр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Представление итогов исполнения муниципальных заданий за отчетный финансовый год, проектов муниципальных заданий на очередной финансовый год и плановый период и проектов на очередной финансовый год и плановый период нормативных затрат на оказание соответствующих муниципальных услуг (выполнение работ) и нормативных затрат на содержание имущества, переданного муниципальному учреждению на праве оперативного управления (за исключением соответствующего недвижимого и особо ценного движимого имущества, сданного в аренду с согласия администрации Шкотовского муниципального район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до 1 сентябр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2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Проведение сверки исходных данных для расчета дотаций на выравнивание бюджетной обеспеченности поселений, иных межбюджетных трансфертов из бюджета Шкотовского муниципального района бюджетам поселений, входящих в состав Шкотовского муниципального района, с администрациями поселени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 xml:space="preserve">Финансовое управление администрации Шкотовского муниципального района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</w:rPr>
              <w:t>до 1 сентября</w:t>
              <w:br/>
            </w:r>
          </w:p>
        </w:tc>
      </w:tr>
    </w:tbl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3:00Z</dcterms:created>
  <dc:creator>user</dc:creator>
  <dc:description/>
  <cp:keywords/>
  <dc:language>en-US</dc:language>
  <cp:lastModifiedBy>1</cp:lastModifiedBy>
  <cp:lastPrinted>2015-05-29T11:14:00Z</cp:lastPrinted>
  <dcterms:modified xsi:type="dcterms:W3CDTF">2016-07-26T23:34:00Z</dcterms:modified>
  <cp:revision>164</cp:revision>
  <dc:subject/>
  <dc:title>План</dc:title>
</cp:coreProperties>
</file>