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ко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имущественных и земельных отношени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архитектуры и градо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Карла Маркса, 4 г. Большой Камень, 6928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8 (42335) 50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4.03.2025</w:t>
      </w:r>
      <w:r>
        <w:rPr>
          <w:sz w:val="26"/>
          <w:szCs w:val="26"/>
        </w:rPr>
        <w:t xml:space="preserve">                                        г. Большой Камень                                                </w:t>
      </w:r>
      <w:r>
        <w:rPr>
          <w:sz w:val="26"/>
          <w:szCs w:val="26"/>
          <w:u w:val="single"/>
        </w:rPr>
        <w:t>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результатах общественных обсуждений </w:t>
      </w:r>
      <w:r>
        <w:rPr>
          <w:b/>
          <w:bCs/>
          <w:sz w:val="26"/>
          <w:szCs w:val="26"/>
        </w:rPr>
        <w:t>по проекту решения                                     о предоставлении разрешения на условно разрешенный вид использования  «магазины» в отношении образуемого земельного участка, расположенного по адресу (местоположение): примерно в 71 м по направлению на северо-запад от ориентира дом, расположенного за пределами участка. Адрес ориентира: край Приморский, Шкотовский муниципальный округ, с. Анисимовка, ул. Дачная,                            жилой дом № 40 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ект, выносимый на общественные обсуждения, - проект решения о предоставлении  разрешения на условно разрешенный вид использования  «магазины»    в отношении образуемого земельного участка площадью 191 кв. м, расположенного по адресу (местоположение): </w:t>
      </w:r>
      <w:r>
        <w:rPr>
          <w:bCs/>
          <w:sz w:val="26"/>
          <w:szCs w:val="26"/>
        </w:rPr>
        <w:t>примерно в 71 м по направлению на северо-запад от ориентира дом, расположенного за пределами участка. Адрес ориентира: край Приморский, Шкотовский муниципальный округ, с. Анисимовка,                ул. Дачная, жилой дом № 40 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щее количество идентифицированных участников общественных обсуждений: 0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 дня окончания периода размещения проекта решения о предоставлении разрешения на условно разрешенный вид использования </w:t>
      </w:r>
      <w:r>
        <w:rPr>
          <w:bCs/>
          <w:sz w:val="26"/>
          <w:szCs w:val="26"/>
        </w:rPr>
        <w:t xml:space="preserve">«магазины» </w:t>
        <w:br/>
        <w:t xml:space="preserve">в отношении образуемого земельного участка, расположенного по адресу (местоположение): примерно в 71 м по направлению на северо-запад от ориентира дом, расположенного за пределами участка. Адрес ориентира: край Приморский, Шкотовский муниципальный округ, с. Анисимовка, ул. Дачная, жилой дом № 40 Б, </w:t>
      </w:r>
      <w:r>
        <w:rPr>
          <w:sz w:val="26"/>
          <w:szCs w:val="26"/>
        </w:rPr>
        <w:t>и информационных материалов к нему на официальном сайте Администрации Шкотовского муниципального округа отделом архитектуры и градостроительства Администрации Шкотовского муниципального округа подготовлен и оформлен Протокол общественных обсуждений от 24.03.2025  № 1,  на основании которого подготовлено настоящее 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ложения и замечания участников общественных обсуждений, постоянно проживающих на территории с. Анисимовка Шкотовского муниципального округа, не поступа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ложения и замечания иных участников общественных обсуждений в ходе проведения общественных обсуждений не поступа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 xml:space="preserve">: в связи с тем, что в общественных обсуждениях приняли участие                       0 участников, такие обсуждения считаются состоявшимися в соответствии с пунктом            31 постановления Администрации Приморского края от 25.08.2015 № 303-па                              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ях Владивостокского, Артемовского городских округов, Надеждинского муниципального района Приморского края, Шкотовского муниципального округа Приморского края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общественных обсуждений Администрация Шкотовского муниципального округа считает возможным предоставить разрешение на условно разрешенный вид использования </w:t>
      </w:r>
      <w:r>
        <w:rPr>
          <w:bCs/>
          <w:sz w:val="26"/>
          <w:szCs w:val="26"/>
        </w:rPr>
        <w:t>«магазины» в отношении образуемого земельного участка, расположенного по адресу (местоположение): примерно в 71 м по направлению на северо-запад от ориентира дом, расположенного за пределами участка. Адрес ориентира: край Приморский, Шкотовский муниципальный округ,                с. Анисимовка, ул. Дачная, жилой дом № 40 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51590477"/>
      <w:bookmarkStart w:id="1" w:name="_Hlk51590477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2" w:name="_Hlk51590477"/>
      <w:r>
        <w:rPr>
          <w:sz w:val="26"/>
          <w:szCs w:val="26"/>
        </w:rPr>
        <w:t>Председатель общественных обсуждений</w:t>
        <w:tab/>
        <w:t xml:space="preserve">                                             </w:t>
      </w:r>
      <w:bookmarkEnd w:id="2"/>
      <w:r>
        <w:rPr>
          <w:sz w:val="26"/>
          <w:szCs w:val="26"/>
        </w:rPr>
        <w:t>С.А. Кимбаев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ственных обсуждений</w:t>
        <w:tab/>
        <w:t xml:space="preserve">                                             О.Н. Сатт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2" w:after="0"/>
      <w:outlineLvl w:val="0"/>
    </w:pPr>
    <w:rPr>
      <w:rFonts w:eastAsia="Times New Roman"/>
      <w:b/>
      <w:bCs/>
      <w:color w:val="365F91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" w:after="28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39:00Z</dcterms:created>
  <dc:creator>работа</dc:creator>
  <dc:description/>
  <cp:keywords/>
  <dc:language>en-US</dc:language>
  <cp:lastModifiedBy>User</cp:lastModifiedBy>
  <cp:lastPrinted>2025-03-24T09:39:00Z</cp:lastPrinted>
  <dcterms:modified xsi:type="dcterms:W3CDTF">2025-03-23T23:39:00Z</dcterms:modified>
  <cp:revision>9</cp:revision>
  <dc:subject/>
  <dc:title>ЗАКЛЮЧЕНИЕ  О РЕЗУЛЬТАТАХ ПУБЛИЧНЫХ СЛУШАНИЙ</dc:title>
</cp:coreProperties>
</file>