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 № 6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к муниципальному правовому акту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Шкотовского муниципального округа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/>
          <w:bCs/>
        </w:rPr>
        <w:t>«___»____________2024 г №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еречень</w:t>
        <w:br/>
        <w:t>главных администраторов источников финансирования дефицита бюджета Шкотовского муниципаль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24"/>
        <w:gridCol w:w="51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-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Администрация  Шкотовского муниципальн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4 0000 7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4 0000 8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4 0000 7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4 0000 8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4 0000 5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4 0000 6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округ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3:44:00Z</dcterms:created>
  <dc:creator>Пользователь Windows</dc:creator>
  <dc:description/>
  <cp:keywords/>
  <dc:language>en-US</dc:language>
  <cp:lastModifiedBy>user</cp:lastModifiedBy>
  <dcterms:modified xsi:type="dcterms:W3CDTF">2024-10-14T03:56:00Z</dcterms:modified>
  <cp:revision>6</cp:revision>
  <dc:subject/>
  <dc:title/>
</cp:coreProperties>
</file>