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240" w:leader="none"/>
        </w:tabs>
        <w:ind w:left="11199" w:hanging="0"/>
        <w:jc w:val="center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к  проекту решения  Думы                                                                                                                                                                                                                     Шкотовского муниципального округа</w:t>
      </w:r>
    </w:p>
    <w:p>
      <w:pPr>
        <w:pStyle w:val="Normal"/>
        <w:tabs>
          <w:tab w:val="clear" w:pos="708"/>
          <w:tab w:val="left" w:pos="12240" w:leader="none"/>
        </w:tabs>
        <w:ind w:left="11199" w:hanging="0"/>
        <w:jc w:val="center"/>
        <w:rPr/>
      </w:pPr>
      <w:r>
        <w:rPr/>
        <w:t>от _______ 2024 № ____-МПА</w:t>
      </w:r>
    </w:p>
    <w:p>
      <w:pPr>
        <w:pStyle w:val="Normal"/>
        <w:tabs>
          <w:tab w:val="clear" w:pos="708"/>
          <w:tab w:val="left" w:pos="3120" w:leader="none"/>
          <w:tab w:val="right" w:pos="15295" w:leader="none"/>
        </w:tabs>
        <w:rPr/>
      </w:pPr>
      <w:r>
        <w:rPr/>
        <w:tab/>
        <w:t xml:space="preserve"> </w:t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источников доходов бюджета Шко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6237"/>
        <w:gridCol w:w="3393"/>
      </w:tblGrid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а доход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б органах, осуществляющих полномочия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15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54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7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01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02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5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5 04060 02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1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2 1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2 1 09 04052 1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32 1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012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 11 05012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5012  14 2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я по соответствующему платежу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024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0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024 14 2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 (пеня по соответствующему платежу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0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1 11 05034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ённое учреждение «КИМЦ» Шкот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1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312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074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5074 14 2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 (пеня по соответствующему платежу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1 07014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9044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1 09080 1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4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 12 01042 01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0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1994 1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1 13 01994 1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994 1 13 01994 1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3 02994 1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1 13 02994 1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13 02994 1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ённое учреждение «КИМЦ» Шкотовск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4 01040 1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2 1 14 02040 14 0000 4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4 02040 1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2 1 14 02042 1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4 02042 1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4 06012 1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4 06024 1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5 02040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05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06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07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08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09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3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4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91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5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6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7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19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 1 16 0120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1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2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район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301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7010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7090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 1 16 0800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инистерства внутренних дел РФ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6 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 территориальное Управление Федерального агентства по рыболовств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1 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 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1 16 10123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инистерства внутренних дел РФ по Приморскому кра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123 01 005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16 10129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айонная инспекция Федеральной налоговой службы №15 по Приморскому краю</w:t>
            </w:r>
          </w:p>
        </w:tc>
      </w:tr>
      <w:tr>
        <w:trPr>
          <w:trHeight w:val="15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 1 16 11050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>
          <w:trHeight w:val="15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30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9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32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5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61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5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62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15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81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082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9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10100 1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1 1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1040 1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1 17 01040 1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1 17 01040 1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40 1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0041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7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0301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5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5027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кругов на реализацию мероприятий государственной </w:t>
            </w:r>
            <w:hyperlink r:id="rId2">
              <w:r>
                <w:rPr>
                  <w:rStyle w:val="InternetLink"/>
                  <w:color w:val="4A442A"/>
                  <w:sz w:val="20"/>
                  <w:szCs w:val="20"/>
                </w:rPr>
                <w:t>программы</w:t>
              </w:r>
            </w:hyperlink>
            <w:r>
              <w:rPr>
                <w:color w:val="4A442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"Доступная среда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2 02 25097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5228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5  2 02 25228 14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4 2 02 25467 14 0000 1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2 02 255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7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5527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5576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6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2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2 02 2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2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>
          <w:trHeight w:val="3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2 02 30024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30024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4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4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на выполнение органами местного самоуправления отдельных государственных полномочий по государственному управлению охраной труд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8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 0044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образований Приморского края на осуществление отдельных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45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образований Приморского края на реализацию отдельных государственных полномочий по созданию административных комисс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5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образований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5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и, предоставляемые бюджетам муниципальных образований на реализацию государственных полномочий   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 2 02 30024 14  004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5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 2 02 30024 14  004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 2 02 30024 14  0048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 2 02 30024 14  0049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Приморского края на организацию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0024 14 007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бюджетам муниципальных образований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5 2 02 3002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7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082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4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7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26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995 2 02 35304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93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690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котовского муниципального округа</w:t>
            </w:r>
          </w:p>
        </w:tc>
      </w:tr>
      <w:tr>
        <w:trPr>
          <w:trHeight w:val="9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2 4551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>
          <w:trHeight w:val="12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5 2 02 45303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6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49001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49999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90023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4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40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8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 2 07 040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8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7 040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7 0405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8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 2 07 0405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  <w:tr>
        <w:trPr>
          <w:trHeight w:val="4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8 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2 08 05000 1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19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8 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2 18 05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7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2 18 0503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7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2 18 60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1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 2 19 60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Шкотовского </w:t>
            </w:r>
            <w:r>
              <w:rPr>
                <w:sz w:val="20"/>
                <w:szCs w:val="20"/>
              </w:rPr>
              <w:t xml:space="preserve">муниципального </w:t>
            </w:r>
            <w:r>
              <w:rPr>
                <w:color w:val="000000"/>
                <w:sz w:val="20"/>
                <w:szCs w:val="20"/>
              </w:rPr>
              <w:t>округа</w:t>
            </w:r>
          </w:p>
        </w:tc>
      </w:tr>
      <w:tr>
        <w:trPr>
          <w:trHeight w:val="7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 2 19 60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ем Шкотовского округа»</w:t>
            </w:r>
          </w:p>
        </w:tc>
      </w:tr>
      <w:tr>
        <w:trPr>
          <w:trHeight w:val="6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4 2 19 6001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ИМЦ»  Шкотовского муниципальн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641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63292A309507E6136B415CA27BA8A718A8EDBE1435B5223B5298B1092DDEBCBF7D19711B400126216D0BDB3A6F822472CCEFA5C98AC8mF3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00:00Z</dcterms:created>
  <dc:creator>Name</dc:creator>
  <dc:description/>
  <cp:keywords/>
  <dc:language>en-US</dc:language>
  <cp:lastModifiedBy>Пользователь Windows</cp:lastModifiedBy>
  <cp:lastPrinted>2024-11-11T12:43:00Z</cp:lastPrinted>
  <dcterms:modified xsi:type="dcterms:W3CDTF">2024-11-11T02:45:00Z</dcterms:modified>
  <cp:revision>6</cp:revision>
  <dc:subject/>
  <dc:title/>
</cp:coreProperties>
</file>