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округ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1.11.2024   № 2450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риведения самовольно переустроенного и (или)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планированного помещения в многоквартирном дом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прежнее состояние на территории Шкотовского муниципального округ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орядок приведения</w:t>
      </w:r>
      <w:r>
        <w:rPr/>
        <w:t xml:space="preserve"> </w:t>
      </w:r>
      <w:r>
        <w:rPr>
          <w:sz w:val="26"/>
          <w:szCs w:val="26"/>
        </w:rPr>
        <w:t>самовольно переустроенного и (или) перепланированного помещения в многоквартирном доме в прежнее состояние на территории Шкотовского муниципального округа (далее – Порядок) разработан в соответствии со статьей 29 Жилищного кодекса Российской Федерации,</w:t>
      </w:r>
      <w:r>
        <w:rPr/>
        <w:t xml:space="preserve"> </w:t>
      </w:r>
      <w:r>
        <w:rPr>
          <w:sz w:val="26"/>
          <w:szCs w:val="26"/>
        </w:rPr>
        <w:t>Федеральным законом от 6 октября 2003 г. № 131-ФЗ «Об общих принципах организации местного самоуправления в Российской Федерации», Правилами и нормами технической эксплуатации жилищного фонда, утвержденными постановлением Госстроя Российской Федерации от 27.09.2003 № 170                                «Об утверждении Правил и норм технической эксплуатации жилищного фонда» в целях  обеспечения сохранности и безопасности эксплуатации жилищного фон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Настоящий Порядок распространяется на собственников помещений в многоквартирном доме (далее – Собственник) и нанимателей жилых помещений по договорам социального найма жилого помещения, по договорам найма жилого помещения жилищного фонда социального использования, которые были самовольно переустроены и (или) перепланированы (далее – Наниматели), допустивших самовольное переустройство и (или) перепланировку жилого пом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Переустройство и (или) перепланировка помещения в многоквартирном доме, проведенные при отсутствии основания, предусмотренного частью 6 статьи 26 Жилищного кодекса Российской Федерации, или с нарушением проекта переустройства и (или) перепланировки, представлявшегося в соответствии с пунктом 3 части 2 статьи 26 Жилищного кодекса Российской Федерации, являются самовольны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о, самовольно переустроившее и (или) перепланировавшее помещение, несет предусмотренную законодательством Российской Федерации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од приведением помещения в прежнее состояние понимается производство работ, в результате которых помещение будет соответствовать тем качественным и количественным характеристикам, которые существовали до начала самовольного переустройства (или) самовольной перепланировки данного пом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ведение помещения в прежнее состояние после самовольного переустройства и (или) самовольной перепланировки осуществляется собственником (нанимателем жилого помещения) в срок, установленный пунктом 2.5 настоящего Поряд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2. Порядок приведения самовольно переустроенного и (или) перепланированного помещения в многоквартирном доме в прежнее состоя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рганизация мероприятий, направленных на приведение самовольно переустроенного и (или) перепланированного помещения в прежнее состояние на территории Шкотовского муниципального округа, осуществляется отделом архитектуры и градостроительства управления имущественных и земельных отношений Администрации Шкотовского муниципального округа (далее – Уполномоченный орган) на основании обращений органов государственной власти, органов местного самоуправления, организаций и граждан, из средств массовой информации о самовольном переустройстве и (или) перепланировке помещения, а также материалы проверок органов муниципального контроля, содержащих сведения о самовольном переустройстве и (или) перепланировки помещ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 Уполномоченный орган в течение 10 календарных дней со дня поступления в Администрацию Шкотовского муниципального округа обращения, указанного в пункте 2.1 настоящего Порядк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(отсутствие) решения органа местного самоуправления о согласовании или об отказе в согласовании переустройства и (или) перепланировки помещ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станавливает собственника (нанимателя) помещения в многоквартирном дом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прашивает посредством межведомственного информационного взаимодействия копию технического паспорта (кадастрового паспорта) пом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яет собственнику (нанимателю) жилого помещения, осуществившему самовольное переустройство и (или) перепланировку, уведомление о проведении обследования помещения в связи с поступившим в уполномоченный орган  обращения с указанием в нем даты и времени проведения обследования по форме приложения № 1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 результатам обследования помещения в течение 1 рабочего дня со дня обследования помещения на предмет проведения в нем переустройства и (или) перепланировки уполномоченный орган составляет Акт обследования по форме приложения № 2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В случае, если при обследовании помещения установлено, что собственник (наниматель) жилого помещения самовольно осуществил переустройство и (или) перепланировку помещения в многоквартирном доме, уполномоченный орган в  течение трех календарных дней с момента составления акта обследования помещения</w:t>
      </w:r>
      <w:r>
        <w:rPr/>
        <w:t xml:space="preserve"> </w:t>
      </w:r>
      <w:r>
        <w:rPr>
          <w:sz w:val="26"/>
          <w:szCs w:val="26"/>
        </w:rPr>
        <w:t>направляет заказным письмом или вручает собственнику (нанимателю) жилого помещения под роспись Требование о приведении помещения в прежнее состояние с указанием конкретного срока и перечня работ по форме приложения № 3 к настоящему Порядк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Срок приведения самовольно переустроенного и (или) перепланированного помещения в прежнее состояние определяется с учетом характера и сложности выполненных работ по переустройству и (или) перепланировке и не может превышать трех месяцев со дня получения собственником (нанимателем) жилого помещения требования об устранении выявленных нарушений и приведении самовольно переустроенного и (или) перепланированного помещения в прежнее состоя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 Собственник (наниматель) жилого помещения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5 настоящего Порядка, и по окончании работ письменно уведомляет об этом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Собственник (наниматель) жилого помещения при приведении помещения в прежнее состояние обязан обеспечить несущую способность и целостность конструкции здания, в котором находится такое помещ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В случае, если при обследовании помещения будет установлено, что в ходе выполнения работ по переустройству и (или) перепланировке были затронуты несущие конструкции здания, то в Требовании о приведении помещения в прежнее состояние дополнительно сообщается о необходимости выполнения указанных в нем работ в соответствии с проектом, разработанным физическим или юридическим лицом, соответствующим требованиям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9. Собственник (наниматель) жилого помещения осуществляет приведение самовольно переустроенного и (или) перепланированного помещения в прежнее состояние в пределах срока, установленного в соответствии с пунктом 2.6 настоящего Порядка, и по окончании работ письменно уведомляет об этом Уполномоченный орга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В течение 5 рабочих дней со дня поступления уведомления или окончания срока для приведения переустроенного и (или) перепланированного помещения в прежнее состояние Уполномоченный орган самостоятельно либо в составе комиссии производит повторное обследование помещения и составляет Акт о приемке (отказе в приемке) работ по приведению помещения в прежнее состояние по форме согласно приложению № 4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В срок не позднее 3 рабочих дней со дня составления акта о приеме работ по приведению помещения в прежнее состояние Уполномоченный орган направляет данный Акт в организацию, осуществляющую государственный учет объектов недвижимо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1. Если соответствующее помещение не приведено в прежнее состояние в указанный в уведомлении срок, уполномоченный орган в течение 5 рабочих дней со дня истечения срока приведения самовольно переустроенного и (или) перепланированного жилого помещения в прежнее состояние составляет Акт о неисполнении требований по форме согласно приложению № 5 к настоящему Порядк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отказа собственника (нанимателя) от подписания Акта в нем делается соответствующая отме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2. В случае если собственник (наниматель) самовольно переустроенного или перепланированного помещения не привел его в прежнее состояние в установленный в требовании срок и не предоставил решения суда о сохранении помещения в переустроенном и (или) перепланированном состоянии, Администрация Шкотовского муниципального округа в соответствии с частью 5 статьи 29 Жилищного кодекса Российской Федерации направляет исковое заявление в су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к собственнику - о продаже с публичных торгов такого помещения в многоквартирном доме с выплатой собственнику вырученных от продажи такого помещения в многоквартирном доме средств за вычетом расходов на исполнение судебного решения с возложением на нового собственника такого помещения в многоквартирном доме обязанности по приведению его в прежнее состояни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 нанимателю жилого помещения по договору социального найма, договору найма жилого помещения жилищного фонда социального использования - о расторжении данного договора с возложением на собственника такого жилого помещения, являвшегося наймодателем по указанному договору, обязанности по приведению такого жилого помещения в прежнее состоя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направляется в суд в течение 30 календарных дней со дня составления Акта о неисполнении требований, установленного пунктом 2.11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3. Уполномоченный орган для нового собственника помещения в многоквартирном доме, которое не было приведено в прежнее состояние в установленном пунктом 2.5 настоящего Порядка, или для собственника жилого помещения, являвшегося наймодателем по расторгнутому в установленном пунктом 2.12 настоящего Порядка договору, устанавливает новый срок для приведения таких помещений в прежнее состояние. Если такие помещения не будут приведены в прежнее состояние в указанный срок и в порядке, ранее установленном Уполномоченным органом, такие помещения подлежат продаже с публичных торгов в установленном пунктом 2.5 настоящего Поряд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4. На основании решения суда помещение в многоквартирном доме может быть сохранено в переустроенном и (или) перепланированном состоянии, если этим не нарушаются права и законные интересы граждан либо это не создает угрозу их жизни или здоров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5. Положения настоящего Порядка не применяются в отношении помещений, расположенных в аварийном и подлежащем сносу или реконструкции многоквартирном до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рядку приведения самоволь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еустроенного и (или) перепланирова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в многоквартирном дом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жнее состояние на территории </w:t>
      </w:r>
    </w:p>
    <w:p>
      <w:pPr>
        <w:pStyle w:val="Normal"/>
        <w:jc w:val="right"/>
        <w:rPr/>
      </w:pPr>
      <w:r>
        <w:rPr>
          <w:sz w:val="26"/>
          <w:szCs w:val="26"/>
        </w:rPr>
        <w:t>Шкотовского муниципального округа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№ ____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проведении обследования помещения в многоквартирном до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еленный пункт                                                                                                                                          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К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лное наименование олрганизации – для юридических ли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а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 гражданина, юридического лица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Шкотовского муниципального округа просит Вас обеспечить доступ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ата, месяц, год и время)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помещение</w:t>
      </w:r>
      <w:r>
        <w:rPr/>
        <w:t xml:space="preserve"> </w:t>
      </w:r>
      <w:r>
        <w:rPr>
          <w:sz w:val="26"/>
          <w:szCs w:val="26"/>
        </w:rPr>
        <w:t xml:space="preserve">в многоквартирном доме, расположенном по адресу: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необходимого обследования на предмет выявления факта проведения самовольного переустройства и (или) перепланировки помещения в многоквартирном доме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 / ____________/ ___________</w:t>
      </w:r>
    </w:p>
    <w:p>
      <w:pPr>
        <w:pStyle w:val="Standard"/>
        <w:tabs>
          <w:tab w:val="clear" w:pos="708"/>
          <w:tab w:val="left" w:pos="1860" w:leader="none"/>
        </w:tabs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лжность                   подпись                       ФИО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рядку приведения самоволь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еустроенного и (или) перепланирова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в многоквартирном дом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жнее состояние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едования помещения в многоквартирном дом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еленный пункт           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26"/>
          <w:szCs w:val="26"/>
        </w:rPr>
        <w:t>Основание: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 должностных лиц, проводящих обследование)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дрес обследуемого помещения: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обственник (наниматель) помещения: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дписи должностных лиц, проводящих обследование помещения:</w:t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составлен в присутствии собственника (нанимателя) по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Ф.И.О.                                                                                           Дата         Подпис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рядку приведения самоволь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еустроенного и (или) перепланирова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в многоквартирном дом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жнее состояние на территор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Е № 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выявленных нарушений и приве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амовольно переустроенного и (или) перепланированного помещения </w:t>
      </w:r>
    </w:p>
    <w:p>
      <w:pPr>
        <w:pStyle w:val="Standard"/>
        <w:tabs>
          <w:tab w:val="clear" w:pos="708"/>
          <w:tab w:val="left" w:pos="1860" w:leader="none"/>
        </w:tabs>
        <w:jc w:val="center"/>
        <w:rPr/>
      </w:pPr>
      <w:r>
        <w:rPr>
          <w:b/>
          <w:sz w:val="26"/>
          <w:szCs w:val="26"/>
        </w:rPr>
        <w:t xml:space="preserve">в прежнее состояние </w:t>
      </w:r>
      <w:r>
        <w:rPr>
          <w:b/>
          <w:sz w:val="28"/>
          <w:szCs w:val="28"/>
        </w:rPr>
        <w:t>или в состояние, соответствующее проекту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йства и (или) перепланиров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еленный пункт                                                                                                                                          да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  <w:t>Ком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– для граждан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полное наименование организации – для юридических лиц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уда</w:t>
      </w:r>
    </w:p>
    <w:p>
      <w:pPr>
        <w:pStyle w:val="Normal"/>
        <w:pBdr>
          <w:bottom w:val="single" w:sz="4" w:space="1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индекс и адрес гражданина, юридического лица)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Администрация Шкотовского муниципального округа требует в срок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дата, месяц, год)</w:t>
      </w:r>
    </w:p>
    <w:p>
      <w:pPr>
        <w:pStyle w:val="Normal"/>
        <w:spacing w:lineRule="auto" w:line="360"/>
        <w:ind w:lef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Устранить выявленные нарушения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(ы) нарушений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ривести самовольно переустроенное и (или) перепланированное помещение в </w:t>
      </w:r>
      <w:r>
        <w:rPr>
          <w:sz w:val="28"/>
          <w:szCs w:val="28"/>
        </w:rPr>
        <w:t xml:space="preserve">многоквартирном доме </w:t>
      </w:r>
      <w:r>
        <w:rPr>
          <w:sz w:val="26"/>
          <w:szCs w:val="26"/>
        </w:rPr>
        <w:t>прежнее состояние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____________ / ____________/ 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должность                   подпись                ФИО</w:t>
      </w:r>
    </w:p>
    <w:p>
      <w:pPr>
        <w:pStyle w:val="Standard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рядку приведения самоволь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еустроенного и (или) перепланированн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в многоквартирном дом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ежнее состояние на территор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(отказе в приемке) работ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ведению самовольно переустроенного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перепланированного помещения в прежнее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(в состояние, соответствующее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переустройства и (или) перепланировки)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еленный пункт                                                                                                                                          да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лось обследование помещения по адресу: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присутствии собственника (нанимателя) помещения </w:t>
      </w:r>
    </w:p>
    <w:p>
      <w:pPr>
        <w:pStyle w:val="Normal"/>
        <w:pBdr>
          <w:bottom w:val="single" w:sz="4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935" w:leader="none"/>
        </w:tabs>
        <w:rPr>
          <w:sz w:val="26"/>
          <w:szCs w:val="26"/>
        </w:rPr>
      </w:pPr>
      <w:r>
        <w:rPr>
          <w:sz w:val="26"/>
          <w:szCs w:val="26"/>
        </w:rPr>
        <w:t>В результате обследования установлено:</w:t>
      </w:r>
    </w:p>
    <w:p>
      <w:pPr>
        <w:pStyle w:val="Normal"/>
        <w:tabs>
          <w:tab w:val="clear" w:pos="708"/>
          <w:tab w:val="left" w:pos="2935" w:leader="none"/>
        </w:tabs>
        <w:rPr>
          <w:sz w:val="26"/>
          <w:szCs w:val="26"/>
        </w:rPr>
      </w:pPr>
      <w:r>
        <w:rPr>
          <w:sz w:val="26"/>
          <w:szCs w:val="26"/>
        </w:rPr>
        <w:t>1. К приемке предъявлены следующие работы:</w:t>
      </w:r>
    </w:p>
    <w:p>
      <w:pPr>
        <w:pStyle w:val="Normal"/>
        <w:pBdr/>
        <w:tabs>
          <w:tab w:val="clear" w:pos="708"/>
          <w:tab w:val="left" w:pos="2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29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2935" w:leader="none"/>
        </w:tabs>
        <w:rPr>
          <w:sz w:val="26"/>
          <w:szCs w:val="26"/>
        </w:rPr>
      </w:pPr>
      <w:r>
        <w:rPr>
          <w:sz w:val="26"/>
          <w:szCs w:val="26"/>
        </w:rPr>
        <w:t>2. Имеется (отсутствует) проектная документация: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ужное подчеркнуть, указать наименование проектной документ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Выполнение работ осуществлялось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  <w:t>(указать: самостоятельно или подрядчиком; наименование, Ф.И.О. подрядчика в случае осуществления работ по договору подряда)</w:t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Работы выполнялись в пери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Начало «__» _________20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ончание «__» _________20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бование отдела архитектуры и градостроительства управления имущественных и земельных отношений Администрации Шкотовского муниципальн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«__» _________20__года   № 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ыполнено/не выполнено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мещение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1860" w:leader="none"/>
        </w:tabs>
        <w:jc w:val="center"/>
        <w:rPr/>
      </w:pPr>
      <w:r>
        <w:rPr>
          <w:sz w:val="22"/>
          <w:szCs w:val="22"/>
        </w:rPr>
        <w:t>(приведено/не приведено в прежнее состояние, соответствующее кадастровому паспорту помещения, в состояние, соответствующее проекту переустройства и (или) перепланировки помещени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Подписи специалистов, обследовавших помещение:</w:t>
      </w:r>
    </w:p>
    <w:p>
      <w:pPr>
        <w:pStyle w:val="Standard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andard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 xml:space="preserve">Акт составлен в присутствии собственника (нанимателя) помещения </w:t>
      </w:r>
    </w:p>
    <w:p>
      <w:pPr>
        <w:pStyle w:val="Normal"/>
        <w:pBdr>
          <w:bottom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18"/>
          <w:szCs w:val="18"/>
        </w:rPr>
        <w:t>Ф.И.О.                                                                                           Дата         Подп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2888" w:leader="none"/>
        </w:tabs>
        <w:jc w:val="right"/>
        <w:rPr/>
      </w:pPr>
      <w:r>
        <w:rPr>
          <w:sz w:val="26"/>
          <w:szCs w:val="26"/>
        </w:rPr>
        <w:t xml:space="preserve">к Порядку приведения самовольно </w:t>
      </w:r>
    </w:p>
    <w:p>
      <w:pPr>
        <w:pStyle w:val="Normal"/>
        <w:tabs>
          <w:tab w:val="clear" w:pos="708"/>
          <w:tab w:val="left" w:pos="28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ереустроенного и (или) перепланированного</w:t>
      </w:r>
    </w:p>
    <w:p>
      <w:pPr>
        <w:pStyle w:val="Normal"/>
        <w:tabs>
          <w:tab w:val="clear" w:pos="708"/>
          <w:tab w:val="left" w:pos="28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мещения в многоквартирном доме</w:t>
      </w:r>
    </w:p>
    <w:p>
      <w:pPr>
        <w:pStyle w:val="Normal"/>
        <w:tabs>
          <w:tab w:val="clear" w:pos="708"/>
          <w:tab w:val="left" w:pos="2888" w:leader="none"/>
        </w:tabs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жнее состояние на территории </w:t>
      </w:r>
    </w:p>
    <w:p>
      <w:pPr>
        <w:pStyle w:val="Normal"/>
        <w:tabs>
          <w:tab w:val="clear" w:pos="708"/>
          <w:tab w:val="left" w:pos="28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Шкотовского муниципального округа</w:t>
      </w:r>
    </w:p>
    <w:p>
      <w:pPr>
        <w:pStyle w:val="Normal"/>
        <w:tabs>
          <w:tab w:val="clear" w:pos="708"/>
          <w:tab w:val="left" w:pos="288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___</w:t>
      </w:r>
    </w:p>
    <w:p>
      <w:pPr>
        <w:pStyle w:val="Standard"/>
        <w:tabs>
          <w:tab w:val="clear" w:pos="708"/>
          <w:tab w:val="left" w:pos="1860" w:leader="none"/>
        </w:tabs>
        <w:jc w:val="center"/>
        <w:rPr/>
      </w:pPr>
      <w:r>
        <w:rPr>
          <w:b/>
          <w:sz w:val="28"/>
          <w:szCs w:val="28"/>
        </w:rPr>
        <w:t>о неисполнении Требования об устранении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явленных нарушений и приведении самовольно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устроенного и (или) перепланированного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я в многоквартирном доме в прежнее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или в состояние, соответствующее</w:t>
      </w:r>
    </w:p>
    <w:p>
      <w:pPr>
        <w:pStyle w:val="Standard"/>
        <w:tabs>
          <w:tab w:val="clear" w:pos="708"/>
          <w:tab w:val="left" w:pos="1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у переустройства и (или) перепланировки</w:t>
      </w:r>
    </w:p>
    <w:p>
      <w:pPr>
        <w:pStyle w:val="Normal"/>
        <w:tabs>
          <w:tab w:val="clear" w:pos="708"/>
          <w:tab w:val="left" w:pos="2888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                                                                                          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селенный пункт                                                                                                                                          дата</w:t>
      </w:r>
    </w:p>
    <w:p>
      <w:pPr>
        <w:pStyle w:val="Normal"/>
        <w:tabs>
          <w:tab w:val="clear" w:pos="708"/>
          <w:tab w:val="left" w:pos="28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8" w:leader="none"/>
        </w:tabs>
        <w:rPr/>
      </w:pPr>
      <w:r>
        <w:rPr>
          <w:sz w:val="26"/>
          <w:szCs w:val="26"/>
        </w:rPr>
        <w:t>Основание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8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риемке работ по устранению выявленных нарушений и приведения самовольно</w:t>
      </w:r>
      <w:r>
        <w:rPr/>
        <w:t xml:space="preserve"> </w:t>
      </w:r>
      <w:r>
        <w:rPr>
          <w:sz w:val="26"/>
          <w:szCs w:val="26"/>
        </w:rPr>
        <w:t>переустроенного и (или) перепланированного помещения в прежнее состояние проводили:</w:t>
      </w:r>
    </w:p>
    <w:p>
      <w:pPr>
        <w:pStyle w:val="Normal"/>
        <w:pBdr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должностных лиц, проводящих приемку рабо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/>
        <w:tabs>
          <w:tab w:val="clear" w:pos="708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08"/>
          <w:tab w:val="left" w:pos="16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изведено обследование помещения по адресу: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исутствии собственника (нанимателя) помещения в многоквартирном доме:</w:t>
      </w:r>
    </w:p>
    <w:p>
      <w:pPr>
        <w:pStyle w:val="Normal"/>
        <w:pBdr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Установлено, что собственником помещения (нанимателем жилого помещения) не исполнено Требование от «__» ______ 20__года № _______ об устранении выявленных нарушений и приведения самовольно переустроенного и (или) перепланированного помещения в прежнее состояние в установленный ему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«__» ____________ г. </w:t>
        <w:tab/>
        <w:tab/>
        <w:t>_____________ / ____________/ 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28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1:00Z</dcterms:created>
  <dc:creator>Arhitectura_2</dc:creator>
  <dc:description/>
  <cp:keywords/>
  <dc:language>en-US</dc:language>
  <cp:lastModifiedBy>Juravleva.AS</cp:lastModifiedBy>
  <cp:lastPrinted>2024-11-22T15:19:00Z</cp:lastPrinted>
  <dcterms:modified xsi:type="dcterms:W3CDTF">2024-11-22T05:20:00Z</dcterms:modified>
  <cp:revision>122</cp:revision>
  <dc:subject/>
  <dc:title>УТВЕРЖДЕНО</dc:title>
</cp:coreProperties>
</file>