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важаемые руководители предприятий торгов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нистерство промышленности и торговли Приморского края  в соответствии  с письмом ООО «Оператор-ЦРПТ» от 23.09.2024г. № 3816 сообщает, что с 01.11. 2024 г. вступают в силу требования по проверке кода маркировки при продаже пива и слабоалкогольных напитков, упакованных в потребительские упаковки, парфюмерно-косметической продукции, предназначенной для гигиены рук, с заявленным в маркировке потребительской упаковки антимикробным действием, а также кожных антисептиков - дезинфицирующих средств, биологически активных добавок к пище, обувных товаров, товаров легкой промышленности, фототоваров, шин, духов и туалетной в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рилагаю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361" w:right="794" w:gutter="0" w:header="0" w:top="285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oto Sans Devanagari">
    <w:charset w:val="01"/>
    <w:family w:val="swiss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offigures">
    <w:name w:val="table of figures"/>
    <w:basedOn w:val="Normal"/>
    <w:qFormat/>
    <w:pPr>
      <w:spacing w:before="0" w:after="0"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Pcdescr">
    <w:name w:val="pc_descr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highlight w:val="black"/>
      <w:lang w:val="ru-RU" w:eastAsia="zh-CN" w:bidi="ar-SA"/>
    </w:rPr>
  </w:style>
  <w:style w:type="paragraph" w:styleId="Style19">
    <w:name w:val="Объект без заливки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0">
    <w:name w:val="Объект без заливки и линий"/>
    <w:basedOn w:val="Normal"/>
    <w:qFormat/>
    <w:pPr>
      <w:spacing w:lineRule="atLeast" w:line="200" w:before="0" w:after="0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6">
    <w:name w:val="Текст1"/>
    <w:basedOn w:val="21"/>
    <w:qFormat/>
    <w:pPr/>
    <w:rPr/>
  </w:style>
  <w:style w:type="paragraph" w:styleId="A4">
    <w:name w:val="A4"/>
    <w:basedOn w:val="16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6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X5 Sans Medium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5LTGliederung1">
    <w:name w:val="Титульный слайд 5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5LTGliederung2">
    <w:name w:val="Титульный слайд 5~LT~Gliederung 2"/>
    <w:basedOn w:val="5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3">
    <w:name w:val="Титульный слайд 5~LT~Gliederung 3"/>
    <w:basedOn w:val="5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4">
    <w:name w:val="Титульный слайд 5~LT~Gliederung 4"/>
    <w:basedOn w:val="5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LTGliederung5">
    <w:name w:val="Титульный слайд 5~LT~Gliederung 5"/>
    <w:basedOn w:val="5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6">
    <w:name w:val="Титульный слайд 5~LT~Gliederung 6"/>
    <w:basedOn w:val="5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7">
    <w:name w:val="Титульный слайд 5~LT~Gliederung 7"/>
    <w:basedOn w:val="5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8">
    <w:name w:val="Титульный слайд 5~LT~Gliederung 8"/>
    <w:basedOn w:val="5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Gliederung9">
    <w:name w:val="Титульный слайд 5~LT~Gliederung 9"/>
    <w:basedOn w:val="5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5LTTitel">
    <w:name w:val="Титульный слайд 5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5LTUntertitel">
    <w:name w:val="Титульный слайд 5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5LTNotizen">
    <w:name w:val="Титульный слайд 5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5LTHintergrundobjekte">
    <w:name w:val="Титульный слайд 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5LTHintergrund">
    <w:name w:val="Титульный слайд 5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" w:hAnsi="Noto Sans Devanagari" w:cs="Noto Sans Devanagari"/>
      <w:color w:val="auto"/>
      <w:kern w:val="2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17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23">
    <w:name w:val="Структура 2"/>
    <w:basedOn w:val="17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32">
    <w:name w:val="Структура 3"/>
    <w:basedOn w:val="23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43">
    <w:name w:val="Структура 4"/>
    <w:basedOn w:val="32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1">
    <w:name w:val="6_Пользовательский макет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6LTGliederung2">
    <w:name w:val="6_Пользовательский макет~LT~Gliederung 2"/>
    <w:basedOn w:val="6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3">
    <w:name w:val="6_Пользовательский макет~LT~Gliederung 3"/>
    <w:basedOn w:val="6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4">
    <w:name w:val="6_Пользовательский макет~LT~Gliederung 4"/>
    <w:basedOn w:val="6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6LTGliederung5">
    <w:name w:val="6_Пользовательский макет~LT~Gliederung 5"/>
    <w:basedOn w:val="6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6">
    <w:name w:val="6_Пользовательский макет~LT~Gliederung 6"/>
    <w:basedOn w:val="6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7">
    <w:name w:val="6_Пользовательский макет~LT~Gliederung 7"/>
    <w:basedOn w:val="6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8">
    <w:name w:val="6_Пользовательский макет~LT~Gliederung 8"/>
    <w:basedOn w:val="6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Gliederung9">
    <w:name w:val="6_Пользовательский макет~LT~Gliederung 9"/>
    <w:basedOn w:val="6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6LTTitel">
    <w:name w:val="6_Пользовательский макет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6LTUntertitel">
    <w:name w:val="6_Пользовательский макет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6LTNotizen">
    <w:name w:val="6_Пользовательский макет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6_Пользовательский маке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6LTHintergrund">
    <w:name w:val="6_Пользовательский маке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3">
    <w:name w:val="DEFAULT~LT~Gliederung 3"/>
    <w:basedOn w:val="DEFAULT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4">
    <w:name w:val="DEFAULT~LT~Gliederung 4"/>
    <w:basedOn w:val="DEFAULT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DEFAULTLTGliederung5">
    <w:name w:val="DEFAULT~LT~Gliederung 5"/>
    <w:basedOn w:val="DEFAULT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Gliederung1">
    <w:name w:val="Титульный слайд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Noto Sans Devanagari" w:hAnsi="Noto Sans Devanagari" w:eastAsia="Tahoma" w:cs="X5 Sans Medium"/>
      <w:color w:val="222429"/>
      <w:kern w:val="2"/>
      <w:sz w:val="56"/>
      <w:szCs w:val="24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uto" w:line="216" w:before="22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uto" w:line="216" w:before="170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uto" w:line="216" w:before="113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36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uto" w:line="216" w:before="57" w:after="0"/>
      <w:jc w:val="left"/>
    </w:pPr>
    <w:rPr>
      <w:rFonts w:ascii="Noto Sans Devanagari" w:hAnsi="Noto Sans Devanagari" w:cs="Noto Sans Devanagari"/>
      <w:b w:val="false"/>
      <w:i w:val="false"/>
      <w:strike w:val="false"/>
      <w:dstrike w:val="false"/>
      <w:outline w:val="false"/>
      <w:shadow w:val="false"/>
      <w:color w:val="222429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 w:val="false"/>
      <w:suppressAutoHyphens w:val="true"/>
      <w:bidi w:val="0"/>
      <w:spacing w:lineRule="atLeast" w:line="200"/>
    </w:pPr>
    <w:rPr>
      <w:rFonts w:ascii="Noto Sans Devanagari" w:hAnsi="Noto Sans Devanagari" w:eastAsia="Tahoma" w:cs="X5 Sans Medium"/>
      <w:color w:val="222429"/>
      <w:kern w:val="2"/>
      <w:sz w:val="36"/>
      <w:szCs w:val="24"/>
      <w:lang w:val="ru-RU" w:eastAsia="zh-CN" w:bidi="hi-IN"/>
    </w:rPr>
  </w:style>
  <w:style w:type="paragraph" w:styleId="LTUntertitel">
    <w:name w:val="Титульный слайд~LT~Untertitel"/>
    <w:qFormat/>
    <w:pPr>
      <w:widowControl w:val="false"/>
      <w:suppressAutoHyphens w:val="true"/>
      <w:bidi w:val="0"/>
      <w:jc w:val="center"/>
    </w:pPr>
    <w:rPr>
      <w:rFonts w:ascii="Noto Sans Devanagari" w:hAnsi="Noto Sans Devanagari" w:eastAsia="Tahoma" w:cs="X5 Sans Medium"/>
      <w:color w:val="auto"/>
      <w:kern w:val="2"/>
      <w:sz w:val="64"/>
      <w:szCs w:val="24"/>
      <w:lang w:val="ru-RU" w:eastAsia="zh-CN" w:bidi="hi-IN"/>
    </w:rPr>
  </w:style>
  <w:style w:type="paragraph" w:styleId="LTNotizen">
    <w:name w:val="Титульный слайд~LT~Notizen"/>
    <w:qFormat/>
    <w:pPr>
      <w:widowControl w:val="false"/>
      <w:suppressAutoHyphens w:val="true"/>
      <w:bidi w:val="0"/>
      <w:ind w:left="340" w:hanging="340"/>
    </w:pPr>
    <w:rPr>
      <w:rFonts w:ascii="Noto Sans Devanagari" w:hAnsi="Noto Sans Devanagari" w:eastAsia="Tahoma" w:cs="X5 Sans Medium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X5 Sans Medium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58:00Z</dcterms:created>
  <dc:creator>Mahina</dc:creator>
  <dc:description/>
  <dc:language>en-US</dc:language>
  <cp:lastModifiedBy>Mahina</cp:lastModifiedBy>
  <cp:lastPrinted>2023-08-15T12:04:00Z</cp:lastPrinted>
  <dcterms:modified xsi:type="dcterms:W3CDTF">2024-09-27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