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Cs w:val="26"/>
        </w:rPr>
      </w:pPr>
      <w:r>
        <w:rPr>
          <w:szCs w:val="26"/>
        </w:rPr>
        <w:t>Шкот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Cs w:val="26"/>
        </w:rPr>
      </w:pPr>
      <w:r>
        <w:rPr>
          <w:szCs w:val="26"/>
        </w:rPr>
        <w:t>от 26.07.2024 г. № 1465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jc w:val="right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6"/>
        </w:rPr>
        <w:t xml:space="preserve">Шкотов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30.12.2020 г. № 167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Cs w:val="26"/>
        </w:rPr>
      </w:pPr>
      <w:bookmarkStart w:id="0" w:name="sub_1100"/>
      <w:bookmarkEnd w:id="0"/>
      <w:r>
        <w:rPr>
          <w:b/>
          <w:szCs w:val="26"/>
        </w:rPr>
        <w:t>Муниципальная программа</w:t>
      </w:r>
    </w:p>
    <w:p>
      <w:pPr>
        <w:pStyle w:val="Normal"/>
        <w:spacing w:lineRule="atLeast" w:line="280" w:before="0" w:after="1"/>
        <w:jc w:val="center"/>
        <w:rPr>
          <w:b/>
          <w:b/>
          <w:szCs w:val="26"/>
        </w:rPr>
      </w:pPr>
      <w:r>
        <w:rPr>
          <w:b/>
          <w:szCs w:val="26"/>
        </w:rPr>
        <w:t>Шкотовского муниципального округа</w:t>
      </w:r>
    </w:p>
    <w:p>
      <w:pPr>
        <w:pStyle w:val="Normal"/>
        <w:spacing w:lineRule="atLeast" w:line="280" w:before="0" w:after="1"/>
        <w:jc w:val="center"/>
        <w:rPr>
          <w:b/>
          <w:b/>
          <w:szCs w:val="26"/>
        </w:rPr>
      </w:pPr>
      <w:r>
        <w:rPr>
          <w:b/>
          <w:szCs w:val="26"/>
        </w:rPr>
        <w:t>«Развитие культуры в Шкотовском муниципальном округе</w:t>
      </w:r>
    </w:p>
    <w:p>
      <w:pPr>
        <w:pStyle w:val="Normal"/>
        <w:spacing w:lineRule="atLeast" w:line="280" w:before="0" w:after="1"/>
        <w:jc w:val="center"/>
        <w:rPr>
          <w:b/>
          <w:b/>
          <w:bCs/>
          <w:kern w:val="2"/>
          <w:szCs w:val="26"/>
        </w:rPr>
      </w:pPr>
      <w:r>
        <w:rPr>
          <w:b/>
          <w:szCs w:val="26"/>
        </w:rPr>
        <w:t>Приморского края»</w:t>
      </w:r>
    </w:p>
    <w:p>
      <w:pPr>
        <w:pStyle w:val="Normal"/>
        <w:spacing w:lineRule="atLeast" w:line="280" w:before="0" w:after="1"/>
        <w:jc w:val="center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spacing w:lineRule="atLeast" w:line="280" w:before="0" w:after="1"/>
        <w:jc w:val="center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80" w:before="0" w:after="1"/>
        <w:rPr>
          <w:b/>
          <w:b/>
        </w:rPr>
      </w:pPr>
      <w:bookmarkStart w:id="1" w:name="sub_15"/>
      <w:bookmarkEnd w:id="1"/>
      <w:r>
        <w:rPr>
          <w:b/>
        </w:rPr>
        <w:t>Приоритеты и цели муниципальной политики в сфере реализации муниципальной программы Шкотовского муниципального округа</w:t>
      </w:r>
    </w:p>
    <w:p>
      <w:pPr>
        <w:pStyle w:val="Normal"/>
        <w:spacing w:lineRule="atLeast" w:line="280" w:before="0" w:after="1"/>
        <w:jc w:val="center"/>
        <w:rPr>
          <w:b/>
          <w:b/>
          <w:szCs w:val="26"/>
        </w:rPr>
      </w:pPr>
      <w:r>
        <w:rPr>
          <w:b/>
          <w:szCs w:val="26"/>
        </w:rPr>
        <w:t>«Развитие культуры в Шкотовском муниципальном округе</w:t>
      </w:r>
    </w:p>
    <w:p>
      <w:pPr>
        <w:pStyle w:val="Heading1"/>
        <w:rPr/>
      </w:pPr>
      <w:r>
        <w:rPr>
          <w:szCs w:val="26"/>
        </w:rPr>
        <w:t>Приморского края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1"/>
          <w:numId w:val="3"/>
        </w:numPr>
        <w:ind w:left="0" w:hanging="0"/>
        <w:rPr/>
      </w:pPr>
      <w:r>
        <w:rPr/>
        <w:t>Оценка текущего состояния сферы культуры</w:t>
      </w:r>
    </w:p>
    <w:p>
      <w:pPr>
        <w:pStyle w:val="Heading1"/>
        <w:rPr/>
      </w:pPr>
      <w:r>
        <w:rPr/>
        <w:t>Шкот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Одним из важнейших факторов роста качества жизни и гармонизации общественных отношений, залогом динамичного социально-экономического развития Шкотовского муниципального округа, гарантом сохранения единого культурного пространства и территориальной целостности является устойчивое развитие сферы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Государственная культурная политика в сфере культуры нацелена на реализацию стратегической роли культуры как духовно-нравственного основания для формирования гармонично развитой личности, укрепление единства российского общества и российской гражданской идентичности, увеличение количества граждан, вовлеченных в культурную деятельность, и повышение востребованности цифровых ресурсов в сфере культуры. Достижение указанных целей обеспечивалось в том числе за счет модернизации инфраструктуры культуры, широкой поддержки творческих инициатив граждан и организаций, культурно-просветительских проектов, переподготовки специалистов сферы культуры, развития волонтерского движения и внедрения информ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Реализация муниципальной программы Шкотовского муниципального округа «Развитие культуры в Шкотовском муниципальном округе Приморского края» (далее - Программа) осуществляется в два этапа: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этап: 2021 – 2023 годы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этап: 2024 – 2030 годы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Cs w:val="26"/>
        </w:rPr>
        <w:t xml:space="preserve">Цели, задачи Программы определены в соответствии со Стратегией </w:t>
      </w:r>
      <w:r>
        <w:rPr>
          <w:b w:val="false"/>
        </w:rPr>
        <w:t>государственной культурной политики на период до 2030 года, утвержденной р</w:t>
      </w:r>
      <w:r>
        <w:rPr>
          <w:b w:val="false"/>
          <w:szCs w:val="26"/>
        </w:rPr>
        <w:t xml:space="preserve">аспоряжением Правительства РФ от 29 февраля 2016 года № 326-р «О Стратегии государственной культурной политики на период до 2030 г.» (далее – национальная Стратегия), Стратегией социально-экономического развития Приморского края до 2030 года, утвержденной постановлением Администрации Приморского края от 28 декабря 2018 года № 668-па «Об утверждении Стратегии социально-экономического развития Приморского края до 2030 года» (далее – Стратегия Приморского края),  Стратегией социально-экономического развития Шкотовского муниципального района до 2030 года, утвержденной муниципальным правовым актом Шкотовского муниципального района от 26 октября 2021 года № 20-МПА «Об утверждении Стратегии социально-экономического развития Шкотовского муниципального района до 2030 года»  (далее – Стратегия Шкотовского МО) и направлены на развитие отрасли культуры в Шкотовском муниципальном округе, финансовое обеспечение и механизмы реализации мероприятий Программы, показатели их результативности. </w:t>
      </w:r>
    </w:p>
    <w:p>
      <w:pPr>
        <w:pStyle w:val="Style21"/>
        <w:keepNext w:val="false"/>
        <w:keepLines w:val="false"/>
        <w:widowControl w:val="false"/>
        <w:spacing w:lineRule="auto" w:line="360" w:before="0" w:after="0"/>
        <w:ind w:right="-23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Целью государственной политики в сфере культуры является развитие и реализация культурного и духовного потенциала каждой личности и общества в целом, возрождение традиционных российских духовно-нравственных ценностей, у подрастающего поколения формирование достойного отношения к истории России, консолидация гражданского общества вокруг общих ценностей, формирующих фундамент государственности, таких, как свобода и независимость России, гуманизм, межнациональный мир и согласие, единство культур многонационального народа Российской Федерации, уважение семейных и конфессиональных традиций, патриотизм.</w:t>
      </w:r>
    </w:p>
    <w:p>
      <w:pPr>
        <w:pStyle w:val="Style21"/>
        <w:keepNext w:val="false"/>
        <w:keepLines w:val="false"/>
        <w:widowControl w:val="false"/>
        <w:spacing w:lineRule="auto" w:line="360" w:before="0" w:after="0"/>
        <w:ind w:right="-2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Важной целью культурной политики является патриотическое воспитание, в котором необходимо следование общепринятым приоритетам.</w:t>
      </w:r>
    </w:p>
    <w:p>
      <w:pPr>
        <w:pStyle w:val="Style21"/>
        <w:keepNext w:val="false"/>
        <w:keepLines w:val="false"/>
        <w:widowControl w:val="false"/>
        <w:spacing w:lineRule="auto" w:line="360" w:before="0" w:after="0"/>
        <w:ind w:right="-22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Включение культуры в состав национальных проектов оказало заметное влияние на всех уровнях управления на изменение отношения к вопросам государственной культурной политики и ее законодательному обеспечению на территории Шкото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С сентября 2021 года в соответствии с инициативой Президента Российской Федерации В.В. Путина на территории Шкотовского муниципального округа популяризуется проект «Пушкинская карт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Охват населения Шкотовского муниципального округа культурными мероприятиями, проводимыми за счет средств местного бюджета, составил  189,2 тыс. чел. в год. К 2030 году в условиях прогнозируемого устойчивого роста экономики и ожидаемого повышения уровня востребованности культуры ожидается увеличение числа посещений мероприятий организаций культуры до 339,4 тыс. чел. в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 xml:space="preserve">Отрасль культуры Шкотовского муниципального округа включает сеть библиотек и учреждений культурно-досугового типа, находящихся в ведении Муниципального казенного учреждения «Управление культуры» Шкотовского муниципального округа, в том числе 11 библиотек, 11 культурно-досуговых учреждений.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Уровень обеспеченности учреждениями культуры составляет 83,2% показатель достигнут после ввода в эксплуатацию вновь построенного здания Дома культуры в селе Многоудобное в 2019 году за счет средств субсидии из бюджета Приморского края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Увеличилась доля зданий учреждений культуры, находящихся в удовлетворительном состоянии, до 81,8%. К 2030 году значение этого показателя ожидается на уровне до 90,9%. В 2022 году выполнен капитальный ремонт кровли здания Культурно-досугового центра в д. Речица, капитальный ремонт фасадов здания Дома культуры «Центральненский» с. Центральное. В 2023 году выполнен капитальный ремонт зрительного зала Дома культуры «Центральненский»                             с. Стеклянуха. В 2024 году будет выполнен капитальный ремонт фасадов, части помещений Районного дома культуры пгт Смоляниново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За счет средств субсидии из бюджета Приморского края в 2023 году выполнены работы по восстановлению трех воинских захоронений. В 2024 году за счет субсидии из бюджета Приморского края выполняются работы по восстановлению на шести  объектах воинских захоронений Шкотов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С 2019 года принимается активное участие в программе "Волонтеры культуры". На портале ДОБРО.РФ в настоящее время зарегистрировано 253 волонтера культуры Шкотовского муниципального округа. К концу 2030 года количество граждан, принимающих участие в добровольческой деятельности, составит 3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Вместе с тем многие проблемы в сфере культуры Шкотовского муниципального округа остаются нерешенными, в их числе: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недостаточный уровень обеспеченности населения организациями культу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недостаточный уровень доступности культурных форм досуга для жителей сельской местности и городских поселений Шкотовского муниципального округа;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здания муниципальных учреждений культуры имеют высокую степень изношенности, остаются острыми проблемы состояния материально-технической базы муниципальных культурно - досуговых учреждений, библиот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низкий уровень цифровой зрелости значительного количества учреждений культуры (отсутствие высокоскоростного доступа к информационно-телекоммуникационной сети Интернет, необходимого финансирования, технического и программного обеспечения);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недостаток квалифицированных кадров в сфере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Решение указанных проблем обеспечит развитие сферы культуры Шкотовского муниципального округа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.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  <w:bookmarkStart w:id="2" w:name="sub_15"/>
      <w:bookmarkStart w:id="3" w:name="sub_15"/>
      <w:bookmarkEnd w:id="3"/>
    </w:p>
    <w:p>
      <w:pPr>
        <w:pStyle w:val="Heading1"/>
        <w:numPr>
          <w:ilvl w:val="1"/>
          <w:numId w:val="3"/>
        </w:numPr>
        <w:rPr/>
      </w:pPr>
      <w:bookmarkStart w:id="4" w:name="sub_10120"/>
      <w:bookmarkEnd w:id="4"/>
      <w:r>
        <w:rPr/>
        <w:t>Описание приоритетов и целей муниципальной политики в сфере культуры Шкотовского муниципального округ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5" w:name="sub_10120"/>
      <w:bookmarkEnd w:id="5"/>
      <w:r>
        <w:rPr/>
        <w:t xml:space="preserve">Государственная политика в сфере культуры Приморского края определена приоритетами и целями государственной политики в сфере культуры в соответствии с </w:t>
      </w:r>
      <w:hyperlink r:id="rId2">
        <w:r>
          <w:rPr>
            <w:rStyle w:val="InternetLink"/>
            <w:rFonts w:cs="Times New Roman"/>
            <w:color w:val="000000"/>
          </w:rPr>
          <w:t>Конституцией</w:t>
        </w:r>
      </w:hyperlink>
      <w:r>
        <w:rPr/>
        <w:t xml:space="preserve"> Российской Федерации и иными нормативными правовыми актами Российской Федерации, в том числе: </w:t>
      </w:r>
      <w:hyperlink r:id="rId3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/>
        <w:t xml:space="preserve"> Российской Федерации от 09 октября 1992 года № 3612-I «Основы законодательства Российской Федерации о культуре», указами Президента Российской Федерации </w:t>
      </w:r>
      <w:hyperlink r:id="rId4">
        <w:r>
          <w:rPr>
            <w:rStyle w:val="InternetLink"/>
            <w:rFonts w:cs="Times New Roman"/>
            <w:color w:val="000000"/>
          </w:rPr>
          <w:t>от 24 декабря 2014 года № 808</w:t>
        </w:r>
      </w:hyperlink>
      <w:r>
        <w:rPr/>
        <w:t xml:space="preserve"> «Об утверждении Основ государственной культурной политики», </w:t>
      </w:r>
      <w:hyperlink r:id="rId5">
        <w:r>
          <w:rPr>
            <w:rStyle w:val="InternetLink"/>
            <w:rFonts w:cs="Times New Roman"/>
            <w:color w:val="000000"/>
          </w:rPr>
          <w:t>от 21 июля 2020 года   № 474</w:t>
        </w:r>
      </w:hyperlink>
      <w:r>
        <w:rPr/>
        <w:t xml:space="preserve"> «О национальных целях развития Российской Федерации на период до 2030 года» (далее - Указ Президента), </w:t>
      </w:r>
      <w:hyperlink r:id="rId6">
        <w:r>
          <w:rPr>
            <w:rStyle w:val="InternetLink"/>
            <w:rFonts w:cs="Times New Roman"/>
            <w:color w:val="000000"/>
          </w:rPr>
          <w:t>от 02 июля 2021 года № 400</w:t>
        </w:r>
      </w:hyperlink>
      <w:r>
        <w:rPr/>
        <w:t xml:space="preserve"> «О Стратегии национальной безопасности Российской Федерации», </w:t>
      </w:r>
      <w:hyperlink r:id="rId7">
        <w:r>
          <w:rPr>
            <w:rStyle w:val="InternetLink"/>
            <w:rFonts w:cs="Times New Roman"/>
            <w:color w:val="000000"/>
          </w:rPr>
          <w:t>Стратегией</w:t>
        </w:r>
      </w:hyperlink>
      <w:r>
        <w:rPr/>
        <w:t xml:space="preserve"> государственной культурной политики на период до 2030 года, утвержденной </w:t>
      </w:r>
      <w:hyperlink r:id="rId8">
        <w:r>
          <w:rPr>
            <w:rStyle w:val="InternetLink"/>
            <w:rFonts w:cs="Times New Roman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29 февраля 2016 года № 326-р (далее – национальная Стратег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национальной Стратегии, укрепление традиционных российских духовно-нравственных ценностей, сохранение культурного и исторического наследия народа России определены в качестве национальных интересов Российской Федерации на современном этапе. При этом к традиционным российским духовно-нравственным ценностям отнесены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Традиционные российские духовно-нравственные ценности объединяют нашу многонациональную и многоконфессиональную стра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и целями государственной культурной политики края согласно </w:t>
      </w:r>
      <w:hyperlink r:id="rId9">
        <w:r>
          <w:rPr>
            <w:rStyle w:val="InternetLink"/>
            <w:rFonts w:cs="Times New Roman"/>
            <w:color w:val="000000"/>
          </w:rPr>
          <w:t>Основам</w:t>
        </w:r>
      </w:hyperlink>
      <w:r>
        <w:rPr/>
        <w:t xml:space="preserve"> государственной культурной политики, утвержденным </w:t>
      </w:r>
      <w:hyperlink r:id="rId10">
        <w:r>
          <w:rPr>
            <w:rStyle w:val="InternetLink"/>
            <w:rFonts w:cs="Times New Roman"/>
            <w:color w:val="000000"/>
          </w:rPr>
          <w:t>Указом</w:t>
        </w:r>
      </w:hyperlink>
      <w:r>
        <w:rPr/>
        <w:t xml:space="preserve"> Президента Российской Федерации от 24 декабря 2014 года № 808 «Об утверждении Основ государственной культурной политики», являются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, а такж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репление гражданской идентичности, создание условий для воспитания граждан, сохранение исторического и культурного наследия и его использование для воспитания и образования, передача от поколения к поколению традиционных для российской цивилизации ценностей и норм, традиций, обычаев и образцов поведения, создание условий для реализации каждым человеком его творческого потенциала, обеспечение доступа граждан к знаниям, информации, культурным ценностям и благам.</w:t>
      </w:r>
    </w:p>
    <w:p>
      <w:pPr>
        <w:pStyle w:val="Normal"/>
        <w:spacing w:lineRule="auto" w:line="360"/>
        <w:ind w:firstLine="709"/>
        <w:jc w:val="both"/>
        <w:rPr/>
      </w:pPr>
      <w:hyperlink r:id="rId11">
        <w:r>
          <w:rPr>
            <w:rStyle w:val="InternetLink"/>
            <w:rFonts w:cs="Times New Roman"/>
            <w:color w:val="000000"/>
          </w:rPr>
          <w:t>Указом</w:t>
        </w:r>
      </w:hyperlink>
      <w:r>
        <w:rPr/>
        <w:t xml:space="preserve"> Президента Российской Федерации о национальных целях развития в качестве одной из национальных целей развития Российской Федерации на период до 2030 года определена цель «Возможности для самореализации и развития талант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ая культурная политика в Шкотовском муниципальном округе будет осуществляться в соответствии со следующими основными приоритет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вижение статуса культуры как национального приоритета, укрепление позиций государства в сфере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хранение единого культурного пространства на основе духовно-нравственных ценностей и исторических традиций народа России как фактора национальной безопасности и территориальной целостности Ро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и реализация ценностно-ориентированной государственной культурной политики, предусматривающей распространение традиционных для российского общества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качества и разнообразия культурной жизни в сельских населенных пункт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условий для творческой самореализации граждан, культурно-просвети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ифровая трансформация сферы культуры, обеспечение инновационного развития сферы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иводействие искажению российской истории и пересмотру взглядов на историю России, ее роль и место в мировой ис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сферы культуры и условий доступности услуг в сфере культуры широким слоям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ширение спектра возможностей и доступных гражданам услуг в сфере культуры посредством введения и развития новых организационных форм и методов работы (разработка и реализация комплексных культурных программ, предусматривающих вовлечение групп детей, подростков, молодежи и родителей, в том числе культурных олимпиад, добровольческих движений в сфере культур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социального статуса работников культуры (уровень доходов, общественное признание).</w:t>
      </w:r>
    </w:p>
    <w:p>
      <w:pPr>
        <w:pStyle w:val="Heading1"/>
        <w:numPr>
          <w:ilvl w:val="1"/>
          <w:numId w:val="3"/>
        </w:numPr>
        <w:spacing w:lineRule="auto" w:line="360"/>
        <w:rPr/>
      </w:pPr>
      <w:r>
        <w:rPr/>
        <w:t>Задачи, определенные в соответствии с национальными целя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национальной цели «Возможности для самореализации и развития талантов», утвержденной </w:t>
      </w:r>
      <w:hyperlink r:id="rId12">
        <w:r>
          <w:rPr>
            <w:rStyle w:val="InternetLink"/>
            <w:rFonts w:cs="Times New Roman"/>
            <w:color w:val="000000"/>
          </w:rPr>
          <w:t>Указом</w:t>
        </w:r>
      </w:hyperlink>
      <w:r>
        <w:rPr/>
        <w:t xml:space="preserve"> Президента Российской Федерации от 21 июля 2020 года № 474 «О национальных целях развития Российской Федерации на период до 2030 года» по направлению «культура», определены три целевых показате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личение числа посещений культурных мероприятий в три раза по сравнению с показателем 2019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достижения целевого показателя «Увеличение числа посещений культурных мероприятий в три раза по сравнению с показателем 2019 года», установленного </w:t>
      </w:r>
      <w:hyperlink r:id="rId13">
        <w:r>
          <w:rPr>
            <w:rStyle w:val="InternetLink"/>
            <w:rFonts w:cs="Times New Roman"/>
            <w:color w:val="000000"/>
          </w:rPr>
          <w:t>Указом</w:t>
        </w:r>
      </w:hyperlink>
      <w:r>
        <w:rPr/>
        <w:t xml:space="preserve"> Президента Российской Федерации о национальных целях развития, реализуются задачи по повышению привлекательности (популярности) культурных мероприятий, использованию современных цифровых технологий и популяризации объектов культурного наследия в рамках следующих направл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сети учреждений культуры, включая меры по укреплению материально-технической базы в учреждениях культуры, сохранение объектов культурного наслед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условий для перехода на отраслевую систему оплаты труда в сфере культуры и реализации мер по поддержке сельских учреждений культуры и 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стижение целевого показателя «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, установленного </w:t>
      </w:r>
      <w:hyperlink r:id="rId14">
        <w:r>
          <w:rPr>
            <w:rStyle w:val="InternetLink"/>
            <w:rFonts w:cs="Times New Roman"/>
            <w:color w:val="000000"/>
          </w:rPr>
          <w:t>Указом</w:t>
        </w:r>
      </w:hyperlink>
      <w:r>
        <w:rPr/>
        <w:t xml:space="preserve"> Президента Российской Федерации о национальных целях развития, обеспечивается посредством решения задач по сохранению исторических и национально-культурных традиций и организации на их основе процесса воспитания гармонично развитой и социально ответственной личности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хранение исторических и национально-культурных традиций, включающее меры по поддержке творческих инициатив граждан, направленных на укрепление российской гражданской идентичности и сохранение духовно-нравственных ценностей народов Российской Федерации, творческих проектов в области музыкального, театрального, изобразительного искус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питание на основе исторических и национально-культурных традиций путем реализации гражданско-патриотических, военно-исторических и культурно-познаватель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достижение целевого показателя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», установленного </w:t>
      </w:r>
      <w:hyperlink r:id="rId15">
        <w:r>
          <w:rPr>
            <w:rStyle w:val="InternetLink"/>
            <w:rFonts w:cs="Times New Roman"/>
            <w:color w:val="000000"/>
          </w:rPr>
          <w:t>Указом</w:t>
        </w:r>
      </w:hyperlink>
      <w:r>
        <w:rPr/>
        <w:t xml:space="preserve"> Президента Российской Федерации о национальных целях развития, оказывает влияние решение задачи по поддержке развития добровольческой (волонтерской) деятельности, в том числе в сфере сохранения культурного наследия народов Российской Федерации, путем формирования и ведения базы данных «Волонтеры культуры», формирования социального института добровольчества.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Паспорт</w:t>
        <w:br/>
        <w:t>муниципальной программы Шкотовского муниципального округа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</w:rPr>
        <w:t>«</w:t>
      </w:r>
      <w:r>
        <w:rPr>
          <w:b/>
          <w:szCs w:val="26"/>
        </w:rPr>
        <w:t>Развитие культуры в Шкотовском муниципаль</w:t>
      </w:r>
      <w:r>
        <w:rPr>
          <w:b/>
          <w:bCs/>
          <w:kern w:val="2"/>
          <w:szCs w:val="26"/>
        </w:rPr>
        <w:t>ном округе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bCs/>
          <w:kern w:val="2"/>
          <w:szCs w:val="26"/>
        </w:rPr>
        <w:t>Приморского края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6" w:name="sub_1010"/>
      <w:bookmarkEnd w:id="6"/>
      <w:r>
        <w:rPr/>
        <w:t>1. Основные положения</w:t>
      </w:r>
    </w:p>
    <w:p>
      <w:pPr>
        <w:pStyle w:val="Normal"/>
        <w:rPr/>
      </w:pPr>
      <w:r>
        <w:rPr/>
      </w:r>
      <w:bookmarkStart w:id="7" w:name="sub_1010"/>
      <w:bookmarkStart w:id="8" w:name="sub_1010"/>
      <w:bookmarkEnd w:id="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 Шкотовского муниципальн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муниципальной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этап: 2021 – 2023 годы.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этап: 2024 – 2030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величение числа посещений культурно-досуговых мероприятий учреждений культуры Шкотовского муниципального округа до 339,4 тысяч человек в год к концу 2030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вовлеченности граждан в деятельность сферы культуры, в том числе количества участников клубных формирований до 2,85 тысяч человек в год к концу 2030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Увеличение числа посещений общедоступных библиотек Шкотовского муниципального округа до 181,5 тысячи человек в год к концу 2030 года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1 «Организация досуга и обеспечение населения Шкотовского муниципального округа условиями организаций культуры»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Подпрограмма 2 «Организация библиотечного обслуживания населения, комплектования и обеспечения сохранности библиотечных фондов библиотек Шкотовского муниципального округа»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Подпрограмма 3 «Поддержка учреждений культуры Шкотовского муниципального округа»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Подпрограмма 4 «Осуществление руководства и управления в сфере установленных функций учреждением культуры Шкотовского муниципального округа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средств бюджета на финансирование муниципальной  программы и прогнозная оценка привлекаемых на реализацию ее целей средств федерального и краевого бюджетов, собственных средств бюджета, иных внебюджетных источни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 программы; прогнозная оценка средств, привлекаемых на реализацию целей муниципальной  программы, составляет: 425 647,76 тыс. руб.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 / Влияние на достижение приоритетов в сфере обеспечения национальной безопасност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зможности для самореализации и развития талантов/ Показатель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 / Показатель "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" / Показатель "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" / Показатель "Увеличение числа посещений культурных мероприятий в три раза по сравнению с показателем 2019 года"</w:t>
            </w:r>
          </w:p>
        </w:tc>
      </w:tr>
    </w:tbl>
    <w:p>
      <w:pPr>
        <w:pStyle w:val="Normal"/>
        <w:rPr/>
      </w:pPr>
      <w:r>
        <w:rPr/>
      </w:r>
      <w:bookmarkStart w:id="9" w:name="sub_1020"/>
      <w:bookmarkStart w:id="10" w:name="sub_1020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418" w:right="80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 Показатели муниципальной  программы Шкотовского муниципального округа</w:t>
      </w:r>
    </w:p>
    <w:p>
      <w:pPr>
        <w:pStyle w:val="Normal"/>
        <w:spacing w:lineRule="atLeast" w:line="280" w:before="0" w:after="1"/>
        <w:jc w:val="center"/>
        <w:rPr/>
      </w:pPr>
      <w:bookmarkStart w:id="11" w:name="sub_1020"/>
      <w:bookmarkEnd w:id="11"/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6"/>
        </w:rPr>
        <w:t>Развитие культуры в Шкотовском муниципаль</w:t>
      </w:r>
      <w:r>
        <w:rPr>
          <w:b/>
          <w:bCs/>
          <w:kern w:val="2"/>
          <w:szCs w:val="26"/>
        </w:rPr>
        <w:t>ном округе Приморского края»</w:t>
      </w:r>
    </w:p>
    <w:p>
      <w:pPr>
        <w:pStyle w:val="Normal"/>
        <w:spacing w:lineRule="atLeast" w:line="280" w:before="0" w:after="1"/>
        <w:jc w:val="center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Heading1"/>
        <w:rPr/>
      </w:pPr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708"/>
        <w:gridCol w:w="142"/>
        <w:gridCol w:w="284"/>
        <w:gridCol w:w="283"/>
        <w:gridCol w:w="284"/>
        <w:gridCol w:w="283"/>
        <w:gridCol w:w="142"/>
        <w:gridCol w:w="425"/>
        <w:gridCol w:w="284"/>
        <w:gridCol w:w="567"/>
        <w:gridCol w:w="141"/>
        <w:gridCol w:w="142"/>
        <w:gridCol w:w="567"/>
        <w:gridCol w:w="284"/>
        <w:gridCol w:w="425"/>
        <w:gridCol w:w="47"/>
        <w:gridCol w:w="95"/>
        <w:gridCol w:w="283"/>
        <w:gridCol w:w="284"/>
        <w:gridCol w:w="283"/>
        <w:gridCol w:w="284"/>
        <w:gridCol w:w="567"/>
        <w:gridCol w:w="283"/>
        <w:gridCol w:w="851"/>
        <w:gridCol w:w="708"/>
        <w:gridCol w:w="426"/>
        <w:gridCol w:w="850"/>
        <w:gridCol w:w="142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23 го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b/>
                <w:sz w:val="24"/>
                <w:szCs w:val="24"/>
              </w:rPr>
              <w:t>Цель № 1 муниципальной программы Шкотовского муниципального округа «Развитие культуры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b/>
                <w:sz w:val="24"/>
                <w:szCs w:val="24"/>
              </w:rPr>
              <w:t>в Шкотовском муниципаль</w:t>
            </w:r>
            <w:r>
              <w:rPr>
                <w:b/>
                <w:bCs/>
                <w:kern w:val="2"/>
                <w:sz w:val="24"/>
                <w:szCs w:val="24"/>
              </w:rPr>
              <w:t>ном округе Приморского края»</w:t>
            </w:r>
            <w:r>
              <w:rPr>
                <w:b/>
                <w:sz w:val="24"/>
                <w:szCs w:val="24"/>
              </w:rPr>
              <w:t xml:space="preserve"> Увеличение числа посещений культурных мероприятий организаций культуры до 339,4 тысяч человек в год к концу 2030 год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жителями Шкотовского муниципального округа платных культурно-досуговых мероприятий, проводимых учреждение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Ч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Ф от 21.07.2020 г. № 4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Шкотовского МО от 26.10.2021 г.  № 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щений культурных мероприятий в три раза по сравнению с показателями 2019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о-массовых мероприятий населением Шко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Ч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Ф от 21.07.2020 г. № 474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Шкотовского МО от 26.10.2021 г.  № 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щений культурных мероприятий в три раза по сравнению с показателями 2019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№ 2 муниципальной программы Шкотовского муниципального округа «Развитие культур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Шкотовском муниципаль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ном округе</w:t>
            </w:r>
            <w:r>
              <w:rPr>
                <w:b/>
                <w:bCs/>
                <w:kern w:val="2"/>
              </w:rPr>
              <w:t xml:space="preserve"> Приморского края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 xml:space="preserve"> Повышение вовлеченности граждан в деятельность сферы культуры к концу 2030 года не менее 2,85 тысяч челове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Шкотовского МО от 26.10.2021 г.  № 9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 ШМ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граждан, принимающих участие в добровольческой деятельности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Ф от 21.07.2020 г. № 474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 ШМ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.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№ 3 муниципальной программы Шкотовского муниципального округа «Развитие культур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Шкотовском муниципаль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ном округе</w:t>
            </w:r>
            <w:r>
              <w:rPr>
                <w:b/>
                <w:bCs/>
                <w:kern w:val="2"/>
              </w:rPr>
              <w:t xml:space="preserve"> Приморского края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» Увеличение  числа посещ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бщедоступных библиотек Шкотов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общедоступных библиотек Шкотовского муниципаль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Ч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Ф от 21.07.2020 г. № 474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Шкотовского МО от 26.10.2021 г.  № 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»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щений культурных мероприятий в три раза по сравнению с показателями 2019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bookmarkStart w:id="12" w:name="sub_1030"/>
      <w:bookmarkEnd w:id="12"/>
      <w:r>
        <w:rPr>
          <w:b/>
        </w:rPr>
        <w:t xml:space="preserve">3. Структура муниципальной  программы Шкотовского муниципального округа 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4"/>
          <w:szCs w:val="24"/>
        </w:rPr>
        <w:t>«Развитие культуры в Шкотовском муниципаль</w:t>
      </w:r>
      <w:r>
        <w:rPr>
          <w:b/>
          <w:bCs/>
          <w:kern w:val="2"/>
          <w:sz w:val="24"/>
          <w:szCs w:val="24"/>
        </w:rPr>
        <w:t>ном округе Приморского края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bookmarkStart w:id="13" w:name="sub_1030"/>
      <w:bookmarkStart w:id="14" w:name="sub_1030"/>
      <w:bookmarkEnd w:id="14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73"/>
        <w:gridCol w:w="69"/>
        <w:gridCol w:w="5103"/>
        <w:gridCol w:w="35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мероприятий структурного элемента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вязь мероприятия с показателями муниципальной программ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 1 «Организация досуга и обеспечение населения Шкотовского муниципального округа условиями организаций культур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й за реализацию 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М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лекс процессных мероприятий «Организация досуга и обеспечение населения Шкотовского муниципального округа условиями организаций культур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М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мероприятие Обеспечение деятельности культурно-досуговых учреждений Шкотовского муниципального округа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благоприятных условий для устойчивого развития сферы культуры, стимулирование творческих коллективов с целью повышения качества творческой деятельности, продвижение творческих коллективов Шкотов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посещений культурных мероприятий учреждения культуры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 2 «Организация библиотечного обслуживания населения, комплектования и обеспечения сохранности библиотечных фондов библиотек Шкотовского муниципального округ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Ответственный за реализацию 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М.1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лекс процессных мероприятий «Организация библиотечного обслуживания населения, комплектования и обеспечения сохранности библиотечных фондов библиотек Шкотовского муниципального округа»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М.2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мероприятие Обеспечение деятельности централизованной библиотечной системы Шкотовского муниципального округа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ение количества посещений общедоступных библиотек Шкотовского муниципального округа в 2030 году до 181,5 тысяч человек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число посещений общедоступных библиотек Шкотовского муниципального округа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highlight w:val="yellow"/>
              </w:rPr>
            </w:pPr>
            <w:r>
              <w:rPr>
                <w:b/>
              </w:rPr>
              <w:t>Подпрограмма 3  «Поддержка учреждений культуры в Шкотовском муниципальном округе»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Ответственный за реализацию 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М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лекс процессных мероприятий «Обеспечение поддержки культуры в Шкотовском муниципальном округе»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М.1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числа посещений культурных мероприятий учреждений культуры Шкотовского муниципального округа до 339,4 тысяч человек в год к концу 203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посещений культурных мероприятий учреждения культуры</w:t>
            </w:r>
          </w:p>
          <w:p>
            <w:pPr>
              <w:pStyle w:val="Style18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М.2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cyan"/>
              </w:rPr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муниципальных библиотек Шкотовского муниципального округа, получивших поддержку на комплектование книжных фонд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исло посещений общедоступных библиотек Шкотовского муниципального округа , </w:t>
            </w:r>
          </w:p>
          <w:p>
            <w:pPr>
              <w:pStyle w:val="Style19"/>
              <w:rPr/>
            </w:pPr>
            <w:r>
              <w:rPr/>
              <w:t>количество муниципальных библиотек, получивших современное оборудование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М.3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cyan"/>
              </w:rPr>
            </w:pPr>
            <w:r>
              <w:rPr/>
              <w:t>Поддержка отрасли культуры (модернизация библиотек в части комплектования книжных фондов библиотек Шкотовского муниципального окру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библиотек Шкотовского муниципального округа, получивших поддержку на комплектование книжных фон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исло посещений общедоступных библиотек Шкотовского муниципального округа , </w:t>
            </w:r>
          </w:p>
          <w:p>
            <w:pPr>
              <w:pStyle w:val="Style19"/>
              <w:rPr/>
            </w:pPr>
            <w:r>
              <w:rPr/>
              <w:t>количество экземпляров новых поступлений в библиотечные фонды библиотек Шкотовского муниципального округа</w:t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униципальный проект «Культурная сред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й за реализацию 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.1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объектов культурно-досугового типа будет выполнен в период 2024 – 2030 годов;</w:t>
            </w:r>
          </w:p>
          <w:p>
            <w:pPr>
              <w:pStyle w:val="Style18"/>
              <w:rPr/>
            </w:pPr>
            <w:r>
              <w:rPr/>
              <w:t>в период до 2030 года запланировано строительство новых зданий культурно-досугового типа в пос. Штыково, пгт Шкотово, с. Ново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посещений культурных мероприятий учреждения культуры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.2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сети учреждений культурно-досугового типа (капитальный ремонт объектов культу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в период 2024-2030 годов выполнение ремонта   объектов культурно-досугового типа, сокращение доли зданий и помещений учреждения культуры требующих капитального ремонта от общего количества зданий и помещ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посещений культурных мероприятий учреждения культуры</w:t>
            </w:r>
          </w:p>
          <w:p>
            <w:pPr>
              <w:pStyle w:val="Style18"/>
              <w:rPr/>
            </w:pPr>
            <w:r>
              <w:rPr/>
              <w:t>количество созданных и капитально отремонтированных объектов учреждения культуры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2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униципальный проект «Творческие люд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й за реализацию 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2.1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поддержки отрасли культуры (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имулирование работников с целью повышения качества работы учреждения культуры, увеличение посещаемости учреждений культуры Шкотов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посещений культурных мероприятий организаций культуры</w:t>
            </w:r>
          </w:p>
          <w:p>
            <w:pPr>
              <w:pStyle w:val="Style19"/>
              <w:rPr/>
            </w:pPr>
            <w:r>
              <w:rPr/>
              <w:t>количество творческих инициатив и проектов, получивших государственную поддерж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2.2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держка отрасли культуры (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имулирование учреждений с целью повышения качества работы учреждения культуры, увеличение посещаемости учреждений культуры Шкотов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посещений культурных мероприятий организаций культуры</w:t>
            </w:r>
          </w:p>
          <w:p>
            <w:pPr>
              <w:pStyle w:val="Style19"/>
              <w:rPr/>
            </w:pPr>
            <w:r>
              <w:rPr/>
              <w:t>количество творческих инициатив и проектов, получивших государственную поддерж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2.3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участия творческих коллективов Шкотовского муниципального округа в конкурсах и фестивалях любительских творческих коллективов и фестивалях всех жан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создание благоприятных условий для устойчивого развития сферы культуры, стимулирование творческих коллективов с целью повышения качества творческой деятельности, продвижение творческих коллективов Шкотовского муниципального округа посредством участия в конкурсах и фестивал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посещений культурных мероприятий организаций культуры</w:t>
            </w:r>
          </w:p>
          <w:p>
            <w:pPr>
              <w:pStyle w:val="Style1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2.4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держка добровольческого движения в рамках программы «Волонтеры культу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влечение к 2030 году не менее 300 волонтеров Шкотовского муниципального округа в программу «Волонтеры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граждан, принимающих участие в доброволь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highlight w:val="yellow"/>
              </w:rPr>
            </w:pPr>
            <w:r>
              <w:rPr>
                <w:b/>
              </w:rPr>
              <w:t>Подпрограмма 4 «Осуществление руководства и управления в сфере установленных функций учреждением культуры Шкотовского муниципального округа»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М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Комплекс процессных мероприятий «Осуществление руководства и управления в сфере установленных функций учреждением культуры Шкотовского муниципального округа»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й за реализацию 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М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мероприятие Решение вопросов местного значения в сфере культуры в соответствии с законодательством Российской Федерации, решениями органов местного самоуправления Шкотовского муниципального округа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здание благоприятных условий для устойчивого развития сферы культуры, обеспечение максимальной доступности для жителей Шкотовского муниципального округа к российскому и мировому культурному наследию, современной культуре, услугам учреждений культуры.</w:t>
            </w:r>
          </w:p>
          <w:p>
            <w:pPr>
              <w:pStyle w:val="Normal"/>
              <w:rPr/>
            </w:pPr>
            <w:r>
              <w:rPr/>
              <w:t>Увеличение числа посещений культурных мероприятий учреждения культуры до 339,4 тысяч человек в год к концу 203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посещений культурных мероприятий учреждения культуры</w:t>
            </w:r>
          </w:p>
          <w:p>
            <w:pPr>
              <w:pStyle w:val="Style1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bookmarkStart w:id="15" w:name="sub_1040"/>
      <w:r>
        <w:rPr/>
        <w:t xml:space="preserve">4. Финансовое обеспечение муниципальной  программы Шкотовского муниципального округа  </w:t>
      </w:r>
      <w:bookmarkEnd w:id="15"/>
    </w:p>
    <w:p>
      <w:pPr>
        <w:pStyle w:val="Heading1"/>
        <w:rPr/>
      </w:pPr>
      <w:r>
        <w:rPr/>
        <w:t>«Развитие культуры в Шкотовском муниципальном округе Приморского края»</w:t>
      </w:r>
    </w:p>
    <w:p>
      <w:pPr>
        <w:pStyle w:val="Normal"/>
        <w:rPr/>
      </w:pPr>
      <w:r>
        <w:rPr/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38"/>
        <w:gridCol w:w="1418"/>
        <w:gridCol w:w="709"/>
        <w:gridCol w:w="708"/>
        <w:gridCol w:w="1418"/>
        <w:gridCol w:w="709"/>
        <w:gridCol w:w="1134"/>
        <w:gridCol w:w="1275"/>
        <w:gridCol w:w="1134"/>
        <w:gridCol w:w="1134"/>
        <w:gridCol w:w="1134"/>
        <w:gridCol w:w="1276"/>
      </w:tblGrid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 программы, подпрограммы, структурного элемента,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Код бюджетной классификации</w:t>
              </w:r>
            </w:hyperlink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Рз Пр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ЦСР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ВР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котовского муниципального округа "Развитие культуры в Шкотовс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2,8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8,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2,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336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7,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5647,7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4,5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9,07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043,81</w:t>
            </w:r>
          </w:p>
        </w:tc>
      </w:tr>
      <w:tr>
        <w:trPr>
          <w:trHeight w:val="67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Организация досуга и обеспечения населения Шкотовского муниципального округа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5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7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0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4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4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033,0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12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9,07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78,87</w:t>
            </w:r>
          </w:p>
        </w:tc>
      </w:tr>
      <w:tr>
        <w:trPr>
          <w:trHeight w:val="6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ого казенного учреждения "Управление культуры" Шкот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5,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7,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0,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4,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354,5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033,0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12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9,07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78,87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из бюджета муниципального района на выполнение полномочий по созданию </w:t>
              <w:br/>
              <w:t xml:space="preserve">условий для обеспечения поселения, услугами </w:t>
              <w:br/>
              <w:t xml:space="preserve">по организации досуга и услугами </w:t>
              <w:br/>
              <w:t>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9,07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37,6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18,5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4,00</w:t>
            </w:r>
          </w:p>
        </w:tc>
      </w:tr>
      <w:tr>
        <w:trPr>
          <w:trHeight w:val="7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00</w:t>
            </w:r>
          </w:p>
        </w:tc>
      </w:tr>
      <w:tr>
        <w:trPr>
          <w:trHeight w:val="73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3,4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12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4</w:t>
            </w:r>
          </w:p>
        </w:tc>
      </w:tr>
      <w:tr>
        <w:trPr>
          <w:trHeight w:val="6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А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12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А1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4</w:t>
            </w:r>
          </w:p>
        </w:tc>
      </w:tr>
      <w:tr>
        <w:trPr>
          <w:trHeight w:val="7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Организация библиотечного обслуживания населения, комплектвания и обеспечения сохранности библиотечных фондов библиотек Шкотовс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03,8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03,86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ого каезнного учреждения "Управление культуры" Шкот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,3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,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,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8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03,8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03,86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97,0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9,72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76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99</w:t>
            </w:r>
          </w:p>
        </w:tc>
      </w:tr>
      <w:tr>
        <w:trPr>
          <w:trHeight w:val="7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Поддержка учреждений культуры в Шкотовс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6,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7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8,37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49,4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91</w:t>
            </w:r>
          </w:p>
        </w:tc>
      </w:tr>
      <w:tr>
        <w:trPr>
          <w:trHeight w:val="71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ддержки учреждений культуры в Шкотовс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6,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7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8,37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49,4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91</w:t>
            </w:r>
          </w:p>
        </w:tc>
      </w:tr>
      <w:tr>
        <w:trPr>
          <w:trHeight w:val="6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S2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S2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,72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36</w:t>
            </w:r>
          </w:p>
        </w:tc>
      </w:tr>
      <w:tr>
        <w:trPr>
          <w:trHeight w:val="7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0,3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71</w:t>
            </w:r>
          </w:p>
        </w:tc>
      </w:tr>
      <w:tr>
        <w:trPr>
          <w:trHeight w:val="13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2</w:t>
            </w:r>
          </w:p>
        </w:tc>
      </w:tr>
      <w:tr>
        <w:trPr>
          <w:trHeight w:val="6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,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0,2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50,3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2</w:t>
            </w:r>
          </w:p>
        </w:tc>
      </w:tr>
      <w:tr>
        <w:trPr>
          <w:trHeight w:val="76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А13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50,3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А13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2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существление руководства и управления в сфере установленных функций учреждения культуры Шкот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,3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,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22,17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22,17</w:t>
            </w:r>
          </w:p>
        </w:tc>
      </w:tr>
      <w:tr>
        <w:trPr>
          <w:trHeight w:val="69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ого казенного учреждения "Управление культуры" Шкот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,3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,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22,17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22,17</w:t>
            </w:r>
          </w:p>
        </w:tc>
      </w:tr>
      <w:tr>
        <w:trPr>
          <w:trHeight w:val="78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0270590 (2023 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45,32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6,54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60</w:t>
            </w:r>
          </w:p>
        </w:tc>
      </w:tr>
      <w:tr>
        <w:trPr>
          <w:trHeight w:val="76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0270590 (2023 г.) 05401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1</w:t>
            </w:r>
          </w:p>
        </w:tc>
      </w:tr>
      <w:tr>
        <w:trPr>
          <w:trHeight w:val="74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Шкотовского муниципального округа "Развитие культуры в Шкотовс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52,8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58,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12,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336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87,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5647,7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4,5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9,07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31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8044,11</w:t>
            </w:r>
          </w:p>
        </w:tc>
      </w:tr>
      <w:tr>
        <w:trPr>
          <w:trHeight w:val="78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6"/>
          <w:lang w:val="en-US"/>
        </w:rPr>
        <w:t>III</w:t>
      </w:r>
      <w:r>
        <w:rPr>
          <w:szCs w:val="26"/>
        </w:rPr>
        <w:t>.</w:t>
      </w:r>
      <w:r>
        <w:rPr/>
        <w:t xml:space="preserve"> Перечень контрольных событий муниципальной программы Шкотовского муниципального округа  </w:t>
      </w:r>
    </w:p>
    <w:p>
      <w:pPr>
        <w:pStyle w:val="Heading1"/>
        <w:rPr/>
      </w:pPr>
      <w:r>
        <w:rPr/>
        <w:t>«Развитие культуры в Шкотовском муниципальном округе Примор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233"/>
        <w:gridCol w:w="4678"/>
        <w:gridCol w:w="1551"/>
        <w:gridCol w:w="8"/>
        <w:gridCol w:w="1560"/>
        <w:gridCol w:w="4008"/>
        <w:gridCol w:w="4008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факт достижения контрольного события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реализа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ализации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рганизация досуга и обеспечение населения Шкотовского муниципального округа условиями организаций культур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досуга и обеспечение населения Шкотовского муниципального округа условиями организаций культу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ультурно-досуговых учреждений Шкот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, Управление экономики и инвестиций Администрации Шкотовского муницип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на проведение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закупки товаров, работ,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купочных процедур, результатом которых являются заключенные муниципальные контрак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контрактов (приемка выполненных работ, оказанных услуг, поставленного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муниципаль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факт отгрузки товаров/выполнение работ/ оказание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енных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рганизация библиотечного обслуживания населения, комплектования и обеспечения сохранности библиотечных фондов библиотек Шкотовского муниципального окру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библиотечного обслуживания населения, комплектования и обеспечения сохранности библиотечных фондов библиотек Шкотовского муниципального окру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иблиотечной системы Шкот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, Управление экономики и инвестиций Администрации Шкотовского муницип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на проведение закупки товара, работы, услуги для обеспечени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закупки товаров, работ,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купочных процедур, результатом которых являются заключенные муниципальные контрак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контрактов (приемка выполненных работ, оказанных услуг, поставленного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муниципаль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факт отгрузки товаров/выполнение работ/ оказание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енных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Поддержка учреждений культуры в Шкотовском муниципальном округ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поддержки культуры в Шкотовском муниципальном округ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культуры» Шкотовского муниципального округа, Управление экономики и инвестиций Администрации Шкотовского муниципального окру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на проведение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закупки товаров, работ,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купочных процедур, результатом которых являются заключенные муниципальные контрак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контрактов (приемка выполненных работ, оказанных услуг, поставленного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муниципаль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факт отгрузки товаров/выполнение работ/ оказание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енных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культуры» Шкотовского муниципального округа, Управление экономики и инвестиций Администрации Шкотовского муниципального ок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на проведение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закупки товаров, работ,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купочных процедур, результатом которых являются заключенные муниципальные контрак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контрактов (приемка выполненных работ, оказанных услуг, поставленного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муниципаль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факт отгрузки товаров/выполнение работ/ оказание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енных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 (модернизация библиотек в части комплектования книжных фондов библиотек Шкотовского муниципального окру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, Управление экономики и инвестиций Администрации Шкот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на проведение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закупки товаров, работ,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купочных процедур, результатом которых являются заключенные муниципальные контрак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контрактов (приемка выполненных работ, оказанных услуг, поставленного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муниципаль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факт отгрузки товаров/выполнение работ/ оказание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енных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Культурная среда»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, Управление экономики и инвестиций Администрации Шкот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на проведение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закупки товаров, работ,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купочных процедур, результатом которых являются заключенные муниципальные контрак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контрактов (приемка выполненных работ, оказанных услуг, поставленного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муниципаль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факт отгрузки товаров/выполнение работ/ оказание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енных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 (капитальный ремонт объектов культур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культуры» Шкотовского муниципального округа, Управление экономики и инвестиций Администрации Шкотовского муниципального ок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на проведение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закупки товаров, работ,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купочных процедур, результатом которых являются заключенные муниципальные контрак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контрактов (приемка выполненных работ, оказанных услуг, поставленного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муниципаль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факт отгрузки товаров/выполнение работ/ оказание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енных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Творческие люди»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отрасли культуры (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, Управление экономики и инвестиций Администрации Шкотовского муниципа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на проведение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закупки товаров, работ,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купочных процедур, результатом которых являются заключенные муниципальные контрак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контрактов (приемка выполненных работ, оказанных услуг, поставленного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муниципаль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факт отгрузки товаров/выполнение работ/ оказание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енных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существление руководства и управления в сфере установленных функций учреждением культуры Шкотовского муниципального окру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существление руководства и управления в сфере установленных функций учреждением культуры Шкот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местного значения в сфере культуры в соответствии с законодательством Российской Федерации, решениями органов местного самоуправления Шкот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, 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на проведение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закупки товаров, работ,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осуществлении закупки товара, работы, услуги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купочных процедур, результатом которых являются заключенные муниципальные контрак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Шкот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контрактов (приемка выполненных работ, оказанных услуг, поставленного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муниципаль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факт отгрузки товаров/выполнение работ/ оказание услуг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енных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» Шкотовского муниципального окру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заключенного контра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709" w:right="425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  <w:bookmarkStart w:id="16" w:name="sub_1100"/>
      <w:bookmarkStart w:id="17" w:name="sub_1100"/>
      <w:bookmarkEnd w:id="17"/>
    </w:p>
    <w:p>
      <w:pPr>
        <w:pStyle w:val="Heading1"/>
        <w:rPr>
          <w:rStyle w:val="Style14"/>
          <w:bCs w:val="false"/>
          <w:color w:val="000000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Arial" w:hAnsi="Arial" w:cs="Arial"/>
      <w:color w:val="000000"/>
      <w:sz w:val="24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Информация об изменениях документа"/>
    <w:basedOn w:val="Style16"/>
    <w:next w:val="Normal"/>
    <w:qFormat/>
    <w:pPr/>
    <w:rPr>
      <w:rFonts w:ascii="Arial" w:hAnsi="Arial" w:eastAsia="Times New Roman" w:cs="Arial"/>
      <w:i/>
      <w:iCs/>
      <w:shd w:fill="F0F0F0" w:val="clear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3000/0" TargetMode="External"/><Relationship Id="rId3" Type="http://schemas.openxmlformats.org/officeDocument/2006/relationships/hyperlink" Target="https://internet.garant.ru/document/redirect/104540/0" TargetMode="External"/><Relationship Id="rId4" Type="http://schemas.openxmlformats.org/officeDocument/2006/relationships/hyperlink" Target="https://internet.garant.ru/document/redirect/70828330/0" TargetMode="External"/><Relationship Id="rId5" Type="http://schemas.openxmlformats.org/officeDocument/2006/relationships/hyperlink" Target="https://internet.garant.ru/document/redirect/74404210/0" TargetMode="External"/><Relationship Id="rId6" Type="http://schemas.openxmlformats.org/officeDocument/2006/relationships/hyperlink" Target="https://internet.garant.ru/document/redirect/401425792/1000" TargetMode="External"/><Relationship Id="rId7" Type="http://schemas.openxmlformats.org/officeDocument/2006/relationships/hyperlink" Target="https://internet.garant.ru/document/redirect/71343400/1000" TargetMode="External"/><Relationship Id="rId8" Type="http://schemas.openxmlformats.org/officeDocument/2006/relationships/hyperlink" Target="https://internet.garant.ru/document/redirect/71343400/0" TargetMode="External"/><Relationship Id="rId9" Type="http://schemas.openxmlformats.org/officeDocument/2006/relationships/hyperlink" Target="https://internet.garant.ru/document/redirect/70828330/1000" TargetMode="External"/><Relationship Id="rId10" Type="http://schemas.openxmlformats.org/officeDocument/2006/relationships/hyperlink" Target="https://internet.garant.ru/document/redirect/70828330/0" TargetMode="External"/><Relationship Id="rId11" Type="http://schemas.openxmlformats.org/officeDocument/2006/relationships/hyperlink" Target="https://internet.garant.ru/document/redirect/74404210/0" TargetMode="External"/><Relationship Id="rId12" Type="http://schemas.openxmlformats.org/officeDocument/2006/relationships/hyperlink" Target="https://internet.garant.ru/document/redirect/74404210/0" TargetMode="External"/><Relationship Id="rId13" Type="http://schemas.openxmlformats.org/officeDocument/2006/relationships/hyperlink" Target="https://internet.garant.ru/document/redirect/74404210/0" TargetMode="External"/><Relationship Id="rId14" Type="http://schemas.openxmlformats.org/officeDocument/2006/relationships/hyperlink" Target="https://internet.garant.ru/document/redirect/74404210/0" TargetMode="External"/><Relationship Id="rId15" Type="http://schemas.openxmlformats.org/officeDocument/2006/relationships/hyperlink" Target="https://internet.garant.ru/document/redirect/74404210/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2175618.1300/" TargetMode="External"/><Relationship Id="rId18" Type="http://schemas.openxmlformats.org/officeDocument/2006/relationships/hyperlink" Target="garantf1://72175618.12000/" TargetMode="External"/><Relationship Id="rId19" Type="http://schemas.openxmlformats.org/officeDocument/2006/relationships/hyperlink" Target="garantf1://402887234.1200/" TargetMode="External"/><Relationship Id="rId20" Type="http://schemas.openxmlformats.org/officeDocument/2006/relationships/hyperlink" Target="garantf1://72175618.14000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58:00Z</dcterms:created>
  <dc:creator>*</dc:creator>
  <dc:description/>
  <cp:keywords/>
  <dc:language>en-US</dc:language>
  <cp:lastModifiedBy>varivodo_nv</cp:lastModifiedBy>
  <cp:lastPrinted>2024-07-19T15:28:00Z</cp:lastPrinted>
  <dcterms:modified xsi:type="dcterms:W3CDTF">2024-07-26T05:00:00Z</dcterms:modified>
  <cp:revision>7</cp:revision>
  <dc:subject/>
  <dc:title/>
</cp:coreProperties>
</file>