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55245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/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spacing w:val="30"/>
          <w:sz w:val="26"/>
          <w:szCs w:val="26"/>
        </w:rPr>
        <w:t>ШКОТОВСКОГО МУНИЦИПАЛЬНОГО ОКРУГА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июня 2023 г</w:t>
      </w:r>
      <w:r>
        <w:rPr>
          <w:sz w:val="24"/>
          <w:szCs w:val="24"/>
        </w:rPr>
        <w:t>.                                   г. Большой Камень</w:t>
      </w:r>
      <w:r>
        <w:rPr>
          <w:b/>
          <w:sz w:val="26"/>
          <w:szCs w:val="26"/>
        </w:rPr>
        <w:tab/>
        <w:t xml:space="preserve">                          № 15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стоянных комиссиях Думы Шкотовского муниципального округ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2, п. 6. ст. 23 Устава Шкотовского муниципального района, статьями 96, 97 главы 14 Регламента Думы Шкотовского муниципального округа, Дума Шкотовского муниципального округа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постоянных комиссиях Думы Шкотовского муниципального округа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Думы муниципального образования Шкотовский района от 11 ноября 1997 года № 84 «Об утверждении Положения о постоянных комиссиях Думы муниципального образования Шкотовского муниципального район» считать утратившим силу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со дня его принятия и подлежит размещению на официальном сайте Шкотов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редседателей постоянных комиссий Думы Шкотовского  муниципального округа (Семенцова, Ширяев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 w:val="26"/>
          <w:szCs w:val="26"/>
        </w:rPr>
        <w:t>Шкотовского муниципального округа                                                                  О.В. Ка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решением Думы Шкотовского               муниципального округа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7 июля 2023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15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СТОЯННЫХ КОМИССИЯХ ДУМЫ ШКОТОВСКОГО МУНИЦИПАЛЬНОГО ОКРУГ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равовую основу, принципы организации и основные направления деятельности, структуру, порядок формирования и обязанности постоянных комиссий Думы Шкотовского муниципального округа (далее Дума).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ы организации и деятельности постоянных комиссий Думы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ституцией РФ, </w:t>
      </w:r>
      <w:r>
        <w:rPr>
          <w:rFonts w:cs="Times New Roman" w:ascii="Times New Roman" w:hAnsi="Times New Roman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коном РФ «Об общих принципах организации местного самоуправления в РФ», </w:t>
      </w:r>
      <w:r>
        <w:rPr>
          <w:rFonts w:cs="Times New Roman" w:ascii="Times New Roman" w:hAnsi="Times New Roman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коном Приморского края «О местном самоуправлении в Приморском крае», Уставом Шкотовского муниципального района, Дума избирает из числа депутатов на срок своих полномочий постоянные комиссии, для предварительного рассмотрения и подготовки вопросов, относящихся к  ведению Думы и проведения в жизнь решений Думы. 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Выполняя возложенные на постоянные комиссии задачи, члены их призваны всей своей работой во время заседаний Думы и в период между заседаниями, способствовать постоянной и эффективной деятельности Дум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2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тенция, порядок образования и деятельности постоянных комиссий, права и обязанности председателей, членов комиссий, порядок проведения заседаний, принятие решений и контроль за их исполнением определяется настоящим положением, которое утверждается на заседании Дум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3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Постоянные комиссии формируются путем избрания председателей и членов на заседании Думы на основе обязательного членства и работы каждого депутата (за исключением председателя Думы) в какой-либо комисси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щение членства одновременно в нескольких постоянных комиссиях в нескольких постоянных комиссиях не допускается. (Допускается участие депутата в другой комиссии только с правом совещательного голоса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ый состав комиссии утверждается Думой. Представите постоянных комиссий избираются на заседании Думы открытым голосование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й на своих заседаниях утверждают структуру, избирают секретарей.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4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вправе в течении срока своих полномочий переизбрать председателей постоянных комисс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редседателей постоянных комиссий могут быть прекращены Думой досрочно по просьбе этих лиц, а так же в связи с обстоятельствами, делающими невозможным выполнение этих обязанност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оянные комиссии вправе переизбрать, соответственно и секретарей комиссии, либо прекратить полномочия этих лиц досрочно по их просьбе, а так же в связи с обстоятельствами, делающими невозможным выполнение ими своих обязанностей.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ведения постоянных комиссий Думы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татья 5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ые комиссии по поручению Думы или по собственной инициати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ют проекты нормативно-правовых документов и других актов Думы, относящихся к их ведению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ют вопросы хозяйственного и социально-культурного строительства, относящихся к их ведению, разрабатывают предложения по этим вопроса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тупают с докладами и содокладами на заседаниях Думы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уют в работе согласительных комиссий, образуемых на паритетных началах Думой и главой Шкотовского муниципального округ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глашают на заседания комиссий представителей администрации Шкотовского округа, предприятий, учреждений, организаций независимо от форм собственности, общественных организаций и объединений граждан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оянные комиссии принимают участие в рассмотрении других вопросов, отнесенных Уставом Шкотовского муниципального района к ведению Дум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6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К ведению постоянной комиссии по бюджету, налогам, муниципальному имущества и соблюдению законодательства относи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тверждение местного бюджета и отчета о его исполн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ятие планов и программ развития муниципального округа, утверждение отчетов об их исполн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ение порядка участия муниципального округа в организациях межмуниципального сотруднич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7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ведению постоянной комиссии по социально-экономическому развитию, экологии и природным ресурсам относится: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стратегии социально-экономического развития муниципального образования;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- организация и развитие муниципальных учреждений дошкольного, начального, общего, основного общего, среднего (полного) общего образования; 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- организация и развитие муниципальных учреждений здравоохранения, обеспечение санитарного благополучия населения; 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-  охрана общественного порядка, организация муниципальных органов охраны общественного порядка, осуществление контроля за их деятельностью;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здание условий для жилищного и социально-культурного строительства; 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- организация транспортного обслуживания населения и муниципальных учреждений;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обеспечения населения услугам и торговли, общественного питания и бытового обслуживания;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деятельности учреждений культуры в муниципальном образовании;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здание условий для организации зрелищных мероприятий;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оздание условий для развития физической культуры и спорта в муниципальном образовании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циальной поддержки и содействия населения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хране окружающей среды на территории муниципального образования.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ы ведения постоянных комиссий Думы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8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миссии вправе обращаться с запросами на заседаниях Думы к администрации муниципального образования, руководителям ее структурных подразделений, финансовым органам и другими должностными лицами по кругу вопросов, входящих в их компетенцию.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9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остоянные комиссии по вопросам, относящимся к ее ведению, вправе требовать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ых орган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рганизаций, должностных лиц представить любые документы, письменные заключения, информационные, справочные и иные материал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и государственных и общественных органов и организаций, иные должностные лица за непредставление постоянным комиссиям Думы информации в установленные сроки или за предоставление недостоверной информации, либо за сокрытие информации несут ответственность в соответствии с законодательством РФ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ые комиссии участвуют в осуществлении контроля за проведением в жизнь решений Думы и законов РФ и Приморского края, разрабатывают предложения и принимают рекоменд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ации постоянных комиссий подлежат рассмотрению органами государственной власти, предприятиями, организациями и должностными лицами, которым эти рекомендации адресован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езультатах рассмотрения и принятых мерах комиссиям сообщается не позднее, чем в месячный срок, если иное не установлено комиссией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11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оянные комиссии Думы вправе ставить на заседании Думы вопросы об ответственности должностных лиц администрации муниципального образования, не выполняющих законы РФ, Приморского края и решения Дум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2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члены постоянных комиссий при решении вопросов, входящих в компетенцию комиссий, пользуются равными прав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 комиссии не согласный с принятым решением, вправе изложить свою точку зрения на заседании Дум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3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постоянных комиссий по поручению соответствующих комиссий, а также по собственной инициативе изучают в своих округах вопросы, относящиеся ведению комиссии, обобщают предложения государственных и общественных органов и организаций, а также, сообщают свои выводы и предложения в комисс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боты постоянных комиссий Думы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4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аседания постоянных комиссий созываются председателями комиссий и проводятся в период между заседаниями Думы не реже одного раза в квартал.</w:t>
      </w:r>
    </w:p>
    <w:p>
      <w:pPr>
        <w:pStyle w:val="HTM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лучае  невозможности прибыть на заседание член комиссии сообщает об этом председателю комиссии.</w:t>
      </w:r>
    </w:p>
    <w:p>
      <w:pPr>
        <w:pStyle w:val="HTM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постоянных комиссий Думы Шкотовского муниципального округа в период действия режима повышенной готовности или чрезвычайной ситуации и ограничительных мероприятий (карантина) могут проводиться в дистанционном режиме с использованием информационно-коммуникационных технологий (далее - заседание постоянных комиссий Думы Шкотовского муниципального округа в дистанционном режиме).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оведении </w:t>
      </w:r>
      <w:bookmarkStart w:id="0" w:name="_Hlk137022732"/>
      <w:r>
        <w:rPr>
          <w:sz w:val="26"/>
          <w:szCs w:val="26"/>
        </w:rPr>
        <w:t xml:space="preserve">заседаний комиссий </w:t>
      </w:r>
      <w:bookmarkEnd w:id="0"/>
      <w:r>
        <w:rPr>
          <w:sz w:val="26"/>
          <w:szCs w:val="26"/>
        </w:rPr>
        <w:t xml:space="preserve">Думы в дистанционном режиме, в том числе о вопросах, подлежащих рассмотрению, принимается Советом Думы. </w:t>
      </w:r>
    </w:p>
    <w:p>
      <w:pPr>
        <w:pStyle w:val="Style13"/>
        <w:ind w:firstLine="709"/>
        <w:jc w:val="both"/>
        <w:rPr/>
      </w:pPr>
      <w:r>
        <w:rPr>
          <w:sz w:val="26"/>
          <w:szCs w:val="26"/>
        </w:rPr>
        <w:t>Решение о проведении заседания Совета Думы Шкотовского муниципального округа в дистанционном режиме принимается Председателем Думы Шкотовского муниципального округа.</w:t>
      </w:r>
    </w:p>
    <w:p>
      <w:pPr>
        <w:pStyle w:val="Style13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вестка дня заседаний комиссий Думы в дистанционном режиме не утверждается. 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епутат Думы принимает участие в заседании комиссий Думы в дистанционном режиме по месту своего фактического нахождения и считается присутствующим на заседании комиссии Думы. </w:t>
      </w:r>
    </w:p>
    <w:p>
      <w:pPr>
        <w:pStyle w:val="Style13"/>
        <w:ind w:firstLine="709"/>
        <w:jc w:val="both"/>
        <w:rPr/>
      </w:pPr>
      <w:r>
        <w:rPr>
          <w:sz w:val="26"/>
          <w:szCs w:val="26"/>
        </w:rPr>
        <w:t xml:space="preserve">Перед началом заседания комиссий Думы в дистанционном режиме работником аппарата Думы проводится регистрация депутатов Думы. </w:t>
      </w:r>
    </w:p>
    <w:p>
      <w:pPr>
        <w:pStyle w:val="Style13"/>
        <w:ind w:firstLine="709"/>
        <w:jc w:val="both"/>
        <w:rPr/>
      </w:pPr>
      <w:r>
        <w:rPr>
          <w:sz w:val="26"/>
          <w:szCs w:val="26"/>
        </w:rPr>
        <w:t>На заседании комиссий Думы в дистанционном режиме решения принимаются открытым голосованием.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ы Думы Шкотовского муниципального </w:t>
      </w:r>
      <w:bookmarkStart w:id="1" w:name="_Hlk137022251"/>
      <w:r>
        <w:rPr>
          <w:sz w:val="26"/>
          <w:szCs w:val="26"/>
        </w:rPr>
        <w:t>округа</w:t>
      </w:r>
      <w:bookmarkEnd w:id="1"/>
      <w:r>
        <w:rPr>
          <w:sz w:val="26"/>
          <w:szCs w:val="26"/>
        </w:rPr>
        <w:t>, Глава Шкотовского муниципального округа (представители главы Шкотовского муниципального округа), представители межрайонной прокуратуры и иные приглашенные для участия лица принимает участие в заседании постоянных комиссий Думы Шкотовского муниципального округа в дистанционном режиме по видеоконференц-связи по месту своего фактического нахождения и считается присутствующим на заседании постоянных комиссий Думы Шкотовского муниципального округа.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 проводится путем поименного устного опроса членов постоянных комиссий Думы Шкотовского муниципального округа в алфавитном порядке председателем постоянной комиссии Думы Шкотовского муниципального округа или лицом его замещающим. Член постоянной комиссии Думы Шкотовского муниципального округа, фамилия которого была названа, озвучивает свою фамилию и позицию: «за», «против» или «воздержался». Результаты голосования суммируются. Подсчет голосов на заседании постоянной комиссии Думы Шкотовского муниципального округа в дистанционном режиме проводит председатель постоянной комиссии Думы Шкотовского муниципального округа или лицо его замещающее.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6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я постоянных комиссий Думы правомочны, если на них присутствуют не менее половины от общего числа членов комиссии. Заседание проводит председатель, а в его отсутствие один из членов комисси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 продолжительность обсуждения вопросов на заседании комиссии определяется в каждом конкретном случае, исходя из повестки дн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принимается большинством голосов от числа присутствующих на заседании членов комисс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заседания комиссии подписывается председательствующим и секретарем комисс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7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постоянных комиссий Думы являются открытыми. На заседания по мере необходимости приглашаются представители государственных и общественных органов и организаций, эксперты, специалисты, которые участвуют с правом совещательного голос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я комиссии могут приглашаться представители средств массовой информ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лучае необходимости проводятся закрытые заседания постоянной комиссии, на которые могут быть приглашены представители администрации муниципального образования, специалис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8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ы, относящиеся к ведению нескольких (обеих) постоянных комиссий Думы, могут подготавливаться и рассматриваться ими совместно. Порядок проведения совместного заседания устанавливается в каждом конкретном случа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9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постоянной комиссии Думы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работу комисси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ывает заседания комиссии и обеспечивает подготовку материалов к заседанию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ях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глашает для участия в заседаниях комиссии представителей государственных и общественных органов и организаций администрации муниципального образования (Шкотовский округ), предприятий, специалистов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ет комиссию в отношениях с государственными и общественными органами и организациями, администрацией муниципального образования (Шкотовский округ), предприятиями, учреждениями и организациями, средствами массовой информа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работу по исполнению решений комисс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20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остоянной комиссии Думы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овещает членов комиссии о времени месте проведения заседания комисс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и ведет делопроизводство в комисс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ординационную работу по подготовке проектов решений и планов работы постоянной комиссии на основе предложений, предоставленных членами комиссии.</w:t>
      </w:r>
    </w:p>
    <w:p>
      <w:pPr>
        <w:pStyle w:val="HTM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21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активное участие в деятельности комиссии и выполняет ее поруч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уется правом решающего голоса по всем вопросам, рассматриваемым комиссие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 предложения по обсуждаемым вопросам, участвует в их подготовке и обсужд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22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содействия проведению в жизнь Законов Приморского края и Российской Федерации, комиссии принимают рекоменд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я и рекомендации постоянной комиссии подписываются ее председателе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я и рекомендации, принятые комиссией совместно, подписываются соответственно председателями этих комисс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23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ое обеспечение </w:t>
      </w:r>
      <w:bookmarkStart w:id="2" w:name="_Hlk137026348"/>
      <w:r>
        <w:rPr>
          <w:rFonts w:cs="Times New Roman" w:ascii="Times New Roman" w:hAnsi="Times New Roman"/>
          <w:sz w:val="26"/>
          <w:szCs w:val="26"/>
        </w:rPr>
        <w:t>деятельности постоянных комиссий осуществляет Администрация Шкотовского муниципального округа</w:t>
      </w:r>
      <w:bookmarkEnd w:id="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ое и иное обеспечение деятельности постоянных комиссий осуществляет аппарат Думы Шкотовского муниципального округа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2:50:00Z</dcterms:created>
  <dc:creator>Russian Vania</dc:creator>
  <dc:description/>
  <cp:keywords/>
  <dc:language>en-US</dc:language>
  <cp:lastModifiedBy>Кристина</cp:lastModifiedBy>
  <cp:lastPrinted>2023-06-28T14:44:00Z</cp:lastPrinted>
  <dcterms:modified xsi:type="dcterms:W3CDTF">2023-06-28T04:44:00Z</dcterms:modified>
  <cp:revision>11</cp:revision>
  <dc:subject/>
  <dc:title> </dc:title>
</cp:coreProperties>
</file>