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58" w:before="150" w:after="435"/>
        <w:outlineLvl w:val="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drawing>
          <wp:inline distT="0" distB="0" distL="0" distR="0">
            <wp:extent cx="593217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ontserrat;Times New Roman" w:ascii="Montserrat;Times New Roman" w:hAnsi="Montserrat;Times New Roman"/>
          <w:b/>
          <w:bCs/>
          <w:color w:val="212529"/>
          <w:kern w:val="2"/>
          <w:sz w:val="54"/>
          <w:szCs w:val="54"/>
          <w:lang w:eastAsia="ru-RU"/>
        </w:rPr>
        <w:t>Как понять финансовую грамотность на примере русской классики</w:t>
      </w: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AFAFA" w:val="clear"/>
        <w:spacing w:lineRule="auto" w:line="240" w:before="0" w:after="280"/>
        <w:ind w:firstLine="708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Конечно, в XVIII-XIX веках всё было по-другому, но проблемы финансовой безграмотности так, же мешали  героям русской классики, как и  современному человеку. 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Попробуем выдвинуть провокационную мысль. Если бы Раскольников изучал науку финансовой грамотности, то старуха-процентщица была бы жива. Да, пожалуй, рациональное зерно здесь есть! У многих героев русской классики не было знаний, умений, да и желания кропотливо заниматься финансами, поэтому и дела обычно обстояли не очень хорошо.</w:t>
      </w:r>
    </w:p>
    <w:p>
      <w:pPr>
        <w:pStyle w:val="Normal"/>
        <w:shd w:fill="FAFAFA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Помните, у А.С. Пушкина в «Евгении Онегине»: «Служив отлично благородно, Долгами жил его отец, Давал три бала ежегодно И промотался наконец». Обычное явление! А как выход — женитьба на богатой невесте, как Сергей Сергеич Паратов в «Бесприданнице» А.Н. Островского. Вот Паратова, блестящего барина, хозяина прекрасного плавательного судна «Ласточки», обличает писатель как нерадивого хозяина. Любовь к праздности не только разорила и его, но и сделала несчастным. А вот грамотность в ведении дел спасла бы его бизнес. А кто уже серьёзно стоит на ногах и умеет считать и просчитывать? Мокий Парменыч Кнуров, один из крупных дельцов, но пожилой человек, хотя и с громадным состоянием. Василий Данилыч Вожеватов, очень молодой человек, одетый по-европейски, один из представителей богатой торговой фирмы.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«Незнание не освобождает от ответственности», — так иногда печально звучит эта фраза юристов, но мы можем превратить незнание в компетентность. Героиня классицистической комедии Дениса Ивановича Фонвизина «Недоросль» находится в непростой ситуации. Воспользовавшись правом опекуна, госпожа Простакова хочет завладеть имением своей воспитанницы Софьи, а затем выдать её за своего сына Митрофанушку, чтобы прибрать к рукам капитал девушки. Однако из курса «Финансовая грамотность» мы знаем, что право собственности является исключительным, то есть никто не может посягать на собственность человека иначе, как в предусмотренных законом случаях. И чтобы имущественные интересы личности всегда были защищены, стоит воспользоваться </w:t>
      </w:r>
      <w:hyperlink r:id="rId3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4FC48A"/>
            <w:sz w:val="24"/>
            <w:szCs w:val="24"/>
            <w:u w:val="single"/>
            <w:lang w:eastAsia="ru-RU"/>
          </w:rPr>
          <w:t>имущественным страхованием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. Знала бы об этом Софья, никакая госпожа Простакова её бы не обманула.</w:t>
      </w:r>
    </w:p>
    <w:p>
      <w:pPr>
        <w:pStyle w:val="Normal"/>
        <w:shd w:fill="FAFAFA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Все герои русской классики желают благополучия, в том числе и финансового, и строят своё будущее, соизмеряя капитал. Обратимся к эпохе сентиментализма и «Бедной Лизе» Николая Михайловича Карамзина. Уже по названию понятно, что благополучия, в том числе и финансового, здесь не будет. 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В наши дни Лизе наверняка пригодились бы знания о кредитной системе, особенно в части </w:t>
      </w:r>
      <w:hyperlink r:id="rId4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4FC48A"/>
            <w:sz w:val="24"/>
            <w:szCs w:val="24"/>
            <w:u w:val="single"/>
            <w:lang w:eastAsia="ru-RU"/>
          </w:rPr>
          <w:t>микрокредитов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 — именно социально незащищённые слои населения чаще всего попадают в эту ловушку. Нелишним было бы разобраться и в особенностях </w:t>
      </w:r>
      <w:hyperlink r:id="rId5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4FC48A"/>
            <w:sz w:val="24"/>
            <w:szCs w:val="24"/>
            <w:u w:val="single"/>
            <w:lang w:eastAsia="ru-RU"/>
          </w:rPr>
          <w:t>ведения собственного бизнеса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, чтобы продажа цветов приносила реальный доход.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Но одно дело заработать капитал, другое — приумножить. Герои эпохи романтизма, например, Онегин и Печорин, принадлежали к состоятельному классу и в принципе не задумывались о деньгах. Пожалуй, им бы пригодились советы, как </w:t>
      </w:r>
      <w:hyperlink r:id="rId6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4FC48A"/>
            <w:sz w:val="24"/>
            <w:szCs w:val="24"/>
            <w:u w:val="single"/>
            <w:lang w:eastAsia="ru-RU"/>
          </w:rPr>
          <w:t>хранить сбережения в драгоценных металлах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, а также информация по оценке </w:t>
      </w:r>
      <w:hyperlink r:id="rId7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4FC48A"/>
            <w:sz w:val="24"/>
            <w:szCs w:val="24"/>
            <w:u w:val="single"/>
            <w:lang w:eastAsia="ru-RU"/>
          </w:rPr>
          <w:t>финансовых рисков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. 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А если вспомнить скуку, которая гнала этих героев то «в свет», то прочь от него и толкала на разрушение чужих жизней, можно сделать вывод, что им стоило бы занять себя чем-нибудь. Например, подумать об операциях </w:t>
      </w:r>
      <w:hyperlink r:id="rId8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4FC48A"/>
            <w:sz w:val="24"/>
            <w:szCs w:val="24"/>
            <w:u w:val="single"/>
            <w:lang w:eastAsia="ru-RU"/>
          </w:rPr>
          <w:t>на валютном рынке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Дальше становится ещё интереснее. Остановимся на двух героях — Чичикове и Раскольникове.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Павел Иванович Чичиков, бывший чиновник, а ныне — ловкий махинатор и мошенник, промышляющий скупкой «мёртвых душ». В наши дни он вполне мог бы строить </w:t>
      </w:r>
      <w:hyperlink r:id="rId9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4FC48A"/>
            <w:sz w:val="24"/>
            <w:szCs w:val="24"/>
            <w:u w:val="single"/>
            <w:lang w:eastAsia="ru-RU"/>
          </w:rPr>
          <w:t>финансовые пирамиды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 и точно также стараться обдурить наивных граждан. А ведь есть варианты законного накопления капитала.  </w:t>
      </w:r>
    </w:p>
    <w:p>
      <w:pPr>
        <w:pStyle w:val="Normal"/>
        <w:shd w:fill="FAFAFA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 xml:space="preserve">Говоря о Раскольникове, мы будем иметь в виду только его финансовое положение. 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Итак, Раскольников — бывший студент, вынужденный оставить учёбу из-за нехватки средств. Что можно было бы ему посоветовать? Обратиться за образовательным кредитом? Попробовать сыграть на бирже? Наверное, стоило бы начать с </w:t>
      </w:r>
      <w:hyperlink r:id="rId10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4FC48A"/>
            <w:sz w:val="24"/>
            <w:szCs w:val="24"/>
            <w:u w:val="single"/>
            <w:lang w:eastAsia="ru-RU"/>
          </w:rPr>
          <w:t>диверсификации рисков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, или, по-простому, «не хранить все яйца в одной корзине». И только упрочив своё финансовое состояние, герой мог бы думать, как развиваться дальше.</w:t>
      </w:r>
    </w:p>
    <w:p>
      <w:pPr>
        <w:pStyle w:val="Normal"/>
        <w:shd w:fill="FAFAFA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А вот коллежская вдова Алёна Ивановна устроила свою «контору» грамотно: «Даёт вчетверо меньше, чем стоит вещь, а процентов по пяти и даже по семи берёт в месяц», — пишет в романе Достоевский. Кредит, взятый под 7% в месяц, требует выплачивать ежедневно 7% : 30 = 0,23% в день. Это 85% годовых. Сравните с 12,5% годовых по банковскому кредиту в наши дни. Банки дают кредит не всем и каждому. Алёна Ивановна брала больше среднего по рынку, как сказали бы мы сегодня, потому что у неё была своя, наработанная годами, клиентура. В наши дни Алёне Ивановне пришлось бы официально признавать свой статус и платить налоги со своей деятельности.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 xml:space="preserve">Но всем, кто задумался о создании собственного бизнеса,  советуем прочитать роман И.А. Гончарова «Обломов» вдумчиво, понимая его глубочайший философский смысл. Вполне возможно, что почти каждый человек рождается Обломовым, а жизнь, окружение, необходимость и жизненные ценности, которые преобладают в то или иное время делают из человека Штольца. Все люди «рождаются лентяями», но вот появляется желание жить лучше, чем есть на самом деле. 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Из литературы ХХ века очень хочется выделить Остапа Бендера — обаятельного пройдоху и искателя приключений. Назвать его стопроцентно положительным персонажем нельзя, но всё равно ему симпатизируешь. Остап со своим талантом в наши дни с легкостью мог найти законные  другие пути улучшения финансового состояния. Без всяких стульев!</w:t>
      </w:r>
    </w:p>
    <w:p>
      <w:pPr>
        <w:pStyle w:val="Normal"/>
        <w:shd w:fill="FAFAFA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Вспомним и рассказ Сергея Довлатова «Как заработать 1000 рублей» о деньгах и об отношении к личным финансам. Лирический герой, личность которого для читателей навсегда переплелась с автором, запутался не только в отношениях с государством, друзьями и с собой, он еще и всегда в долгах. И, конечно, это не пример финансовой грамотности, не результат разумного потребительского поведения.</w:t>
      </w:r>
    </w:p>
    <w:p>
      <w:pPr>
        <w:pStyle w:val="Normal"/>
        <w:shd w:fill="FAFAFA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>А ещё можем посоветовать прочитать книгу успешного делового человека Роберта Кийосаки «Богатый папа, бедный папа». Автор даёт действенные советы, учит распоряжаться финансами и приумножать их. </w:t>
      </w:r>
    </w:p>
    <w:p>
      <w:pPr>
        <w:pStyle w:val="Normal"/>
        <w:shd w:fill="FAFAFA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  <w:t xml:space="preserve">Конечно, мы осветили только небольшую часть и поделились далеко не всеми идеями. Ведь можно шагнуть ещё дальше (вернее, глубже) и взять материал для размышления из древнерусской литературы или обратиться к зарубежным авторам. </w:t>
      </w:r>
    </w:p>
    <w:p>
      <w:pPr>
        <w:pStyle w:val="Normal"/>
        <w:shd w:fill="FAFAFA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erauthorintro">
    <w:name w:val="article-header__author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headerauthordescription">
    <w:name w:val="article-header__author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klass.ru/p/osnovy-finansovoj-gramotnosti/7-9-klass/strakhovanie-160182/imushchestvennoe-strakhovanie-kak-zashchitit-nazhitoe-sostoianie-160843/re-4d779b90-b19e-4e95-8bb3-41a2cdea4db7/?utm_source=pedsovet&amp;utm_medium=paper/figramotnost-i-literatura" TargetMode="External"/><Relationship Id="rId4" Type="http://schemas.openxmlformats.org/officeDocument/2006/relationships/hyperlink" Target="https://www.yaklass.ru/p/osnovy-finansovoj-gramotnosti/7-9-klass/kreditovanie-159211/osobennosti-mikrokreditov-predostavliaemykh-mikrofinansovymi-uchrezhdeni_-159219/?utm_source=pedsovet&amp;utm_medium=paper/figramotnost-i-literatura" TargetMode="External"/><Relationship Id="rId5" Type="http://schemas.openxmlformats.org/officeDocument/2006/relationships/hyperlink" Target="https://www.yaklass.ru/p/osnovy-finansovoj-gramotnosti/7-9-klass/organizatciia-i-vedenie-sobstvennogo-biznesa-160888/sozdanie-sobstvennogo-biznesa-osnovnye-etapy-sozdaniia-sobstvennogo-bizn_-160890/?utm_source=pedsovet&amp;utm_medium=paper/figramotnost-i-literatura" TargetMode="External"/><Relationship Id="rId6" Type="http://schemas.openxmlformats.org/officeDocument/2006/relationships/hyperlink" Target="https://www.yaklass.ru/p/osnovy-finansovoj-gramotnosti/10-11-klass/bankovskaia-i-nalogovaia-sistemy-127387/banki-i-zoloto-kak-sokhranit-sberezheniia-v-dragotcennykh-metallakh-127388/re-56fe6293-e20d-4706-a48e-e37c0a4880f4/?utm_source=pedsovet&amp;utm_medium=paper/figramotnost-i-literatura" TargetMode="External"/><Relationship Id="rId7" Type="http://schemas.openxmlformats.org/officeDocument/2006/relationships/hyperlink" Target="https://www.yaklass.ru/p/osnovy-finansovoj-gramotnosti/10-11-klass/riski-i-finansovaia-bezopasnost-159205/chto-takoe-finansovye-riski-i-kakimi-oni-byvaiut-159206/?utm_source=pedsovet&amp;utm_medium=paper/figramotnost-i-literatura" TargetMode="External"/><Relationship Id="rId8" Type="http://schemas.openxmlformats.org/officeDocument/2006/relationships/hyperlink" Target="https://www.yaklass.ru/p/osnovy-finansovoj-gramotnosti/10-11-klass/fondovyi-rynok-valiutnyi-rynok-151252/operatcii-na-valiutnom-rynke-riski-i-vozmozhnosti-151260/?utm_source=pedsovet&amp;utm_medium=paper/figramotnost-i-literatura" TargetMode="External"/><Relationship Id="rId9" Type="http://schemas.openxmlformats.org/officeDocument/2006/relationships/hyperlink" Target="https://www.yaklass.ru/p/osnovy-finansovoj-gramotnosti/7-9-klass/riski-i-finansovaia-bezopasnost-159624/finansovaia-piramida-ili-kak-ne-popast-v-seti-moshennikov-159208/?utm_source=pedsovet&amp;utm_medium=paper/figramotnost-i-literatura" TargetMode="External"/><Relationship Id="rId10" Type="http://schemas.openxmlformats.org/officeDocument/2006/relationships/hyperlink" Target="https://www.yaklass.ru/p/osnovy-finansovoj-gramotnosti/7-9-klass/riski-i-finansovaia-bezopasnost-159624/finansovye-riski-kak-ugroza-razoreniia-diversifikatciia-kak-glavnoe-prav_-159629/re-476e6b88-f4f1-43cc-ab54-5a6b8bf04564/?utm_source=pedsovet&amp;utm_medium=paper/figramotnost-i-literatur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5T06:24:00Z</dcterms:modified>
  <cp:revision>2</cp:revision>
  <dc:subject/>
  <dc:title/>
</cp:coreProperties>
</file>