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  <w:szCs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Cs w:val="26"/>
        </w:rPr>
      </w:pPr>
      <w:r>
        <w:rPr>
          <w:color w:val="FFFFFF"/>
          <w:szCs w:val="26"/>
        </w:rPr>
        <w:t>07 апреля 2020 г.</w:t>
      </w:r>
      <w:r>
        <w:rPr>
          <w:szCs w:val="26"/>
        </w:rPr>
        <w:t xml:space="preserve">      </w:t>
        <w:tab/>
        <w:t xml:space="preserve"> г. Большой Камень                     </w:t>
      </w:r>
      <w:r>
        <w:rPr>
          <w:color w:val="FFFFFF"/>
          <w:szCs w:val="26"/>
        </w:rPr>
        <w:t>№ 4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.02.2025 г.                                                                                                            № 3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ня объектов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color w:val="000000"/>
          <w:szCs w:val="26"/>
        </w:rPr>
        <w:t xml:space="preserve"> Федеральным законом от 21.07.2005 №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115-ФЗ «О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онцессионных соглашениях», Федеральным законом от 26.07.2006 г. № 135-ФЗ   «О защите конкуренции»,  </w:t>
      </w:r>
      <w:r>
        <w:rPr>
          <w:szCs w:val="26"/>
        </w:rPr>
        <w:t>Федеральным законом от 07.12.2011 г. № 416-ФЗ «О водоснабжении и водоотведении», в соответствии с Положением о концессионных соглашениях в отношении муниципального имущества Шкотовского муниципального района, утвержденным  постановлением администрации Шкотовского муниципального района от 03.02.2020 г. № 110, руководствуясь Уставом  Шкотовского муниципального округа, администрация Шкотовского муниципального округ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ОСТАНОВЛЯЕТ:</w:t>
      </w:r>
    </w:p>
    <w:p>
      <w:pPr>
        <w:pStyle w:val="TextBody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6"/>
        </w:rPr>
        <w:t>Отделу по программному обеспечению и информационной безопасности (Валентов) разместить настоящее постановление на официальном сайте Администрации Шкот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 Контроль за исполнением настоящего постановления возложить на и.о.заместителя главы администрации – начальника управления имущественных и земельных отношений администрации Шкотовского муниципального района </w:t>
        <w:br/>
        <w:t>Ю.С. Чернышову.</w:t>
      </w:r>
    </w:p>
    <w:p>
      <w:p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ind w:right="-2" w:hanging="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Глава Администрации </w:t>
        <w:tab/>
        <w:tab/>
        <w:tab/>
        <w:tab/>
        <w:tab/>
        <w:t xml:space="preserve">          </w:t>
        <w:tab/>
        <w:t xml:space="preserve">                              В.А. Носов 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Шкотовского муниципального округа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от _________ г. № ___</w:t>
      </w:r>
    </w:p>
    <w:p>
      <w:pPr>
        <w:pStyle w:val="Normal"/>
        <w:shd w:fill="FFFFFF" w:val="clear"/>
        <w:ind w:right="-2" w:hanging="0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Fonts w:cs="Times New Roman CYR" w:ascii="Times New Roman CYR" w:hAnsi="Times New Roman CYR"/>
          <w:szCs w:val="26"/>
        </w:rPr>
      </w:r>
      <w:bookmarkStart w:id="0" w:name="sub_100"/>
      <w:bookmarkStart w:id="1" w:name="sub_100"/>
      <w:bookmarkEnd w:id="1"/>
    </w:p>
    <w:p>
      <w:pPr>
        <w:pStyle w:val="Heading1"/>
        <w:rPr>
          <w:b w:val="false"/>
          <w:b w:val="false"/>
        </w:rPr>
      </w:pPr>
      <w:bookmarkStart w:id="2" w:name="sub_100"/>
      <w:bookmarkEnd w:id="2"/>
      <w:r>
        <w:rPr>
          <w:b w:val="false"/>
        </w:rPr>
        <w:t>Перечень</w:t>
        <w:br/>
        <w:t xml:space="preserve">объектов, находящихся в муниципальной собственности Шкотовского муниципального округа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отношении которых планируется заключение концессионных согла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42"/>
        <w:gridCol w:w="1203"/>
        <w:gridCol w:w="2253"/>
        <w:gridCol w:w="1077"/>
        <w:gridCol w:w="895"/>
        <w:gridCol w:w="1505"/>
        <w:gridCol w:w="2552"/>
      </w:tblGrid>
      <w:tr>
        <w:trPr>
          <w:trHeight w:val="207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</w:rPr>
              <w:t>в т.ч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г.м / площадь, кв.м /кол-во, шт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. Мысовой,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</w:t>
            </w:r>
            <w:r>
              <w:rPr>
                <w:color w:val="000000"/>
                <w:sz w:val="24"/>
                <w:szCs w:val="24"/>
              </w:rPr>
              <w:t xml:space="preserve"> по ул. Луговая, ж/д № 2, 4, 6, 8, 10, 12, 14 ул. Варнина, ж/д № 1, 3, 5, 7, 9, 11, 13,  ул. 1 Мая, дет/дом, ж/д № 2, 19, 21, 23, 1, 3, 5, 7, 9, 11,  ул. Верхняя, ж/д № 3, 5, 7, 9, 11, 13, 15, 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капитальный ремонт и полная замена трубопровода, замена опорной арматуры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Подъяпольск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отведения </w:t>
            </w:r>
            <w:r>
              <w:rPr>
                <w:color w:val="000000"/>
                <w:sz w:val="24"/>
                <w:szCs w:val="24"/>
              </w:rPr>
              <w:t>ул. Школьная, ул. Рыбацкая, ж/д № 1, 3, 5, 7, ул. Национальная  до детского сада, ул. Кутина, ж/д   № 1, 3, 5, 7, 9, 11, 13, 15, 17, 19, 21, 2, 4, 6, 8, 10, 12, ул. Морская, ж/д № 4, 5, ул. 40 лет Октября, ж/д 11, 25А, 25Б, 27, 29, 31, 33, 30, 32, 34, 35, 13, 15, 15А, ул. Центра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капи-тальный ремонт и полная замена трубопровода, замена опорной арматуры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ногоудобное, ул. Новая, водоснабж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, в т.ч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д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ка над скважиной, ул. Новая, 16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70101:1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аж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00000:2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скважин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дроаккумулятор </w:t>
            </w:r>
            <w:r>
              <w:rPr>
                <w:sz w:val="24"/>
                <w:szCs w:val="24"/>
                <w:lang w:val="en-US"/>
              </w:rPr>
              <w:t>UNI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 xml:space="preserve"> 100 </w:t>
            </w:r>
            <w:r>
              <w:rPr>
                <w:sz w:val="24"/>
                <w:szCs w:val="24"/>
                <w:lang w:val="en-US"/>
              </w:rPr>
              <w:t>VBR</w:t>
            </w:r>
            <w:r>
              <w:rPr>
                <w:sz w:val="24"/>
                <w:szCs w:val="24"/>
              </w:rPr>
              <w:t xml:space="preserve"> 1, в т.ч труба метаполовая 32*1 (1/50м) </w:t>
            </w:r>
            <w:r>
              <w:rPr>
                <w:sz w:val="24"/>
                <w:szCs w:val="24"/>
                <w:lang w:val="en-US"/>
              </w:rPr>
              <w:t>Alp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ногоудобное, ул. Зальпе, водоснабж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скважи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-0,4кВ ф 3 «Водонапорная башн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КПТ № 5324/400 от опоры подключения № 3-3 до опоры № 3-7 до водопроводной башн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00000:2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00000:26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, к жилым домам  № 1, 1а, 2, 2а, медпункту, МБОУ СО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 2007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, от здания Дома Культуры, по адресу:  с. Многоудобное, ул. Зальпе, д. 2 и до существующей сети водоснаб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40101:19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ногоудобное, ул. Зальпе, водоотве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 от жилых до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 от здания Дома Культуры, по адресу:  с. Многоудобное, ул. Зальпе, д. 2и до существующей канализационной сети в точке подключения ВК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70101:1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Новонежино, водоснабж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водонасосной станции, река Суход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с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нция управления и защиты СУиЗ Лоцман 4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ель КГ 3х4-30 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льная труба электросвар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еделительный щи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24:050201:383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ЦВ 6-10-110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=108 х 3,5мм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кг/2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емкость , 50 куб.м (обвалованная), ул. Магаданск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210101:2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водоснабжения, ул. Авиаторов, Почтовая, Молодежная, в т.ч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рубы полиэтиленовые ПЕ 100 Д=200 мм трубы полиэтиленовые ПЕ 100 Д=150 мм трубы полиэтиленовые ПЕ 100 Д=100 мм  трубы полиэтиленовые ПЕ 100 Д=50 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ч. колод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24:000000:32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Новонежино, водоотве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 очистных сооружений, в состав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нализационная насосная станция №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 391 793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нализационная насосная станция №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 642 89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нализационная насосная станция №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 182 547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дание технологического корпуса</w:t>
            </w:r>
          </w:p>
          <w:p>
            <w:pPr>
              <w:pStyle w:val="Normal"/>
              <w:widowControl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станция биологической отчистки  ЛОС-МБР-500-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5 973 622,01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0 457 620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зервуар-усреднитель, 50 куб.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дание административно-бытового корпу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9 036 02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лощадка хранения обезвоженного ос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 311 395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ТПН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- сети электроснаб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 061 009,83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 109 956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изельная электростанция (ДЭС), в составе дизель-генера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 879 93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ти центрального водоотведения, в состав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10201: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2 971 791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Хризолитцементные напорные ВТ9 Ду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Хризолитцементные напорные ВТ9 Ду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Хризолитцементные напорные ВТ9 Ду 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7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 74х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7 питьевая Дн 110х6,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7 питьевая Дн 160х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«КОРСИС»   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>6 Дн 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Хризолитцемен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е ВТ6 Ду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7 питьевая Дн 225х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7 питьевая Дн 140х8,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ба Полиэтилен ПЭ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7 питьевая Дн 90х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ц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рузчик строительный пневмоколесный  одноковшовый фронтальный, желтый, паспорт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552483 от 30.11.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 внутреннего сгорания, модель, № двигателя </w:t>
            </w:r>
            <w:r>
              <w:rPr>
                <w:sz w:val="24"/>
                <w:szCs w:val="24"/>
                <w:lang w:val="en-US"/>
              </w:rPr>
              <w:t>Kub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2403 № 7</w:t>
            </w:r>
            <w:r>
              <w:rPr>
                <w:sz w:val="24"/>
                <w:szCs w:val="24"/>
                <w:lang w:val="en-US"/>
              </w:rPr>
              <w:t>KY</w:t>
            </w:r>
            <w:r>
              <w:rPr>
                <w:sz w:val="24"/>
                <w:szCs w:val="24"/>
              </w:rPr>
              <w:t>2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83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Анисимовка, водоснабж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ети водоснабжения по ул. Смольная, Вокзальная, Садовая, в состав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000000:3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 872 874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рубы гладкие жесткие из ПВХ «DKC» </w:t>
            </w:r>
            <w:r>
              <w:rPr>
                <w:spacing w:val="-7"/>
                <w:sz w:val="24"/>
                <w:szCs w:val="24"/>
                <w:lang w:val="en-US"/>
              </w:rPr>
              <w:t>D</w:t>
            </w:r>
            <w:r>
              <w:rPr>
                <w:spacing w:val="-7"/>
                <w:sz w:val="24"/>
                <w:szCs w:val="24"/>
              </w:rPr>
              <w:t xml:space="preserve"> 63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РЕ 100 питьевая, ПЭ100 SDR11, размером 110х10,О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40 8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РЕ 100 питьевая ПЭ100 SDR11, размером 75х6,8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6 335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идранты пожарные подземные давлением 1 МПа (1О кгс/см2) диаметром 125 мм высотой 2000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PE 100 питьевая, ПЭ100 SDR11, размером 110х10,0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33 610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PE 100 питьевая, ПЭ100 SDR11, размером 75х6,8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1 25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PE 100 питьевая, ПЭ100 SDR11, размером 63х5,8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 834,0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PE 100 питьевая ПЭ100 SDR11, размером 40х3,7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 7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руба напорная из полиэтилена PE 100 питьевая ПЭ100 SDR11, размером 32х3,0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 0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идрант пожарные подземные давлением 1 МПа (10 кгс/см2) диаметром 125 мм высотой 2000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 2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</w:rPr>
              <w:t xml:space="preserve">Резервуар стальной для хранения питьевой воды </w:t>
            </w:r>
            <w:r>
              <w:rPr>
                <w:spacing w:val="-7"/>
                <w:sz w:val="24"/>
                <w:szCs w:val="24"/>
                <w:lang w:val="en-US"/>
              </w:rPr>
              <w:t>V</w:t>
            </w:r>
            <w:r>
              <w:rPr>
                <w:spacing w:val="-7"/>
                <w:sz w:val="24"/>
                <w:szCs w:val="24"/>
              </w:rPr>
              <w:t xml:space="preserve"> 80 м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 071 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онки водоразборны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 6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ети водоснабжения, ул. Садова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101:2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дание насосной станции, ул. Вокзальная 15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101:1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ремо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комплект управления насосной стан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 152 073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насос артезианский с погружным двигателем Марки 1ЭЦВ6-10-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5 8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насос погружной скважинный «</w:t>
            </w:r>
            <w:r>
              <w:rPr>
                <w:spacing w:val="-7"/>
                <w:sz w:val="24"/>
                <w:szCs w:val="24"/>
                <w:lang w:val="en-US"/>
              </w:rPr>
              <w:t>GRUNDFOS</w:t>
            </w:r>
            <w:r>
              <w:rPr>
                <w:spacing w:val="-7"/>
                <w:sz w:val="24"/>
                <w:szCs w:val="24"/>
              </w:rPr>
              <w:t xml:space="preserve">» </w:t>
            </w:r>
            <w:r>
              <w:rPr>
                <w:spacing w:val="-7"/>
                <w:sz w:val="24"/>
                <w:szCs w:val="24"/>
                <w:lang w:val="en-US"/>
              </w:rPr>
              <w:t>SP</w:t>
            </w:r>
            <w:r>
              <w:rPr>
                <w:spacing w:val="-7"/>
                <w:sz w:val="24"/>
                <w:szCs w:val="24"/>
              </w:rPr>
              <w:t>17-8 6 3Х380-415/50 5,5 к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10 3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агрегат насосный  лопастной центробеж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4 28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установка повышения давления  «</w:t>
            </w:r>
            <w:r>
              <w:rPr>
                <w:spacing w:val="-7"/>
                <w:sz w:val="24"/>
                <w:szCs w:val="24"/>
                <w:lang w:val="en-US"/>
              </w:rPr>
              <w:t>GRUNDFOS</w:t>
            </w:r>
            <w:r>
              <w:rPr>
                <w:spacing w:val="-7"/>
                <w:sz w:val="24"/>
                <w:szCs w:val="24"/>
              </w:rPr>
              <w:t xml:space="preserve">» </w:t>
            </w:r>
            <w:r>
              <w:rPr>
                <w:spacing w:val="-7"/>
                <w:sz w:val="24"/>
                <w:szCs w:val="24"/>
                <w:lang w:val="en-US"/>
              </w:rPr>
              <w:t>Hydr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  <w:lang w:val="en-US"/>
              </w:rPr>
              <w:t>Multi</w:t>
            </w:r>
            <w:r>
              <w:rPr>
                <w:spacing w:val="-7"/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  <w:lang w:val="en-US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18 4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</w:t>
            </w:r>
          </w:p>
        </w:tc>
      </w:tr>
      <w:tr>
        <w:trPr/>
        <w:tc>
          <w:tcPr>
            <w:tcW w:w="1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Анисимовка, водоотве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нализационной насосной станции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9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201: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рабочем состоя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сброса, ул. Смо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201:1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рабочем состоя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нализационной насосной стан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101:2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рабочем состоя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подачи сточных в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230101:2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рабочем состоян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, ул. Смольная, д.1, 5, 6, 7, 8, 9, 10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 колодц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5:24:000000:3658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н-200 мм, Ду=180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, ул. Садовая, д. 20, 21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колодцы (септ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25:24:230101:21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, ул. Садовая, д. 20, 21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колодцы (септи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4:230101:219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рабочем состоя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95" w:gutter="0" w:header="0" w:top="1418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6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;Times New Roman" w:hAnsi="Arial;Times New Roman" w:eastAsia="Arial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43:00Z</dcterms:created>
  <dc:creator>*</dc:creator>
  <dc:description/>
  <dc:language>en-US</dc:language>
  <cp:lastModifiedBy>Izmailova.AV</cp:lastModifiedBy>
  <cp:lastPrinted>2023-02-27T08:21:00Z</cp:lastPrinted>
  <dcterms:modified xsi:type="dcterms:W3CDTF">2025-02-11T00:23:00Z</dcterms:modified>
  <cp:revision>9</cp:revision>
  <dc:subject/>
  <dc:title/>
</cp:coreProperties>
</file>