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color w:val="FFFFFF"/>
          <w:szCs w:val="26"/>
        </w:rPr>
        <w:t>07 апреля 2020 г.</w:t>
      </w:r>
      <w:r>
        <w:rPr>
          <w:szCs w:val="26"/>
        </w:rPr>
        <w:t xml:space="preserve">      </w:t>
        <w:tab/>
        <w:t xml:space="preserve"> г. Большой Камень                     </w:t>
      </w:r>
      <w:r>
        <w:rPr>
          <w:color w:val="FFFFFF"/>
          <w:szCs w:val="26"/>
        </w:rPr>
        <w:t>№ 4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 марта 2022 г.                                                                                                                                                                                       № 3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  <w:szCs w:val="26"/>
        </w:rPr>
        <w:t xml:space="preserve"> Федеральным законом от 21.07.2005 №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115-ФЗ «О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онцессионных соглашениях», Федеральным законом от 26.07.2006 г. № 135-ФЗ   «О защите конкуренции»,  </w:t>
      </w:r>
      <w:r>
        <w:rPr>
          <w:szCs w:val="26"/>
        </w:rPr>
        <w:t xml:space="preserve">Федеральным законом от 27.07.2020 г. № 190-ФЗ «О теплоснабжении», в соответствии с Положением о концессионных соглашениях в отношении муниципального имущества Шкотовского муниципального района, утвержденным  постановлением администрации Шкотовского муниципального района от </w:t>
        <w:br/>
        <w:t>03.02.2020 г. № 110, руководствуясь Уставом  Шкотовского муниципального района, администрация Шкот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ЯЕТ:</w:t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Cs w:val="26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имущественных и земельных отношений администрации Шкотовского муниципального района </w:t>
        <w:br/>
        <w:t>Н.В. Зубову.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И.о.главы администрации </w:t>
        <w:tab/>
        <w:tab/>
        <w:tab/>
        <w:tab/>
        <w:tab/>
        <w:t xml:space="preserve">          </w:t>
        <w:tab/>
        <w:t xml:space="preserve"> Т.А.Шестопалова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Шкотовского муниципального района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 23.03.2022 г. № 389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Fonts w:cs="Times New Roman CYR" w:ascii="Times New Roman CYR" w:hAnsi="Times New Roman CYR"/>
          <w:szCs w:val="26"/>
        </w:rPr>
      </w:r>
      <w:bookmarkStart w:id="0" w:name="sub_100"/>
      <w:bookmarkStart w:id="1" w:name="sub_100"/>
      <w:bookmarkEnd w:id="1"/>
    </w:p>
    <w:p>
      <w:pPr>
        <w:pStyle w:val="Heading1"/>
        <w:rPr>
          <w:rStyle w:val="Style15"/>
          <w:b w:val="false"/>
          <w:b w:val="false"/>
        </w:rPr>
      </w:pPr>
      <w:r>
        <w:rPr/>
      </w:r>
      <w:bookmarkStart w:id="2" w:name="sub_100"/>
      <w:bookmarkStart w:id="3" w:name="sub_100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ень</w:t>
        <w:br/>
        <w:t>объектов, находящихся в муниципальной собственности Шкотовского муниципального района, в отношении которых планируется заключение концессионных соглашений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59"/>
        <w:gridCol w:w="3686"/>
        <w:gridCol w:w="2126"/>
        <w:gridCol w:w="1417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, м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Молодежна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Молодежная, д.1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10101: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Шкотовский р-н, пос. Новонежино, ул.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:24:210101: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Авиаторов, д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10101: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Новонежино, ул. Авиа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:24:210201: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Штыково, ул. Гидроузла, д.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80101: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Штыково, ул. Гидроузла, д.1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 Центральное, ул. Чапаева, д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10101: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Центральное, ул. Чапаева, д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203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 (котельная № 59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203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Рудакова, д.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81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 Романовка, ул. Рудакова, д.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160101: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котельная № 113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Романовка, ул. Гвардейская, д.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0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Первомайская, д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000000: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теплоснабжения (ул.Первомайс-ка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Первомайская, д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Мысовой, ул. Луговая, д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50101: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0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Мыс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0</w:t>
            </w:r>
          </w:p>
        </w:tc>
      </w:tr>
      <w:tr>
        <w:trPr>
          <w:trHeight w:val="5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с. Многоудобное, ул. Зальпе, д.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орский край, Шкотовский р-н, пос. Подъяпольское, ул. Центральная, ул. Морская, ул. Партизанская, ул. Школьная, ул. Рыбацкая, ул. Национальная, ул. 40 лет Октяб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4:260101:2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9:00Z</dcterms:created>
  <dc:creator>*</dc:creator>
  <dc:description/>
  <cp:keywords/>
  <dc:language>en-US</dc:language>
  <cp:lastModifiedBy>Izmailova.AV</cp:lastModifiedBy>
  <cp:lastPrinted>2022-03-29T14:33:00Z</cp:lastPrinted>
  <dcterms:modified xsi:type="dcterms:W3CDTF">2022-03-29T04:34:00Z</dcterms:modified>
  <cp:revision>5</cp:revision>
  <dc:subject/>
  <dc:title> </dc:title>
</cp:coreProperties>
</file>