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842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Cs w:val="26"/>
        </w:rPr>
      </w:pPr>
      <w:r>
        <w:rPr>
          <w:b/>
          <w:spacing w:val="40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ШКОТОВСКОГО МУНИЦИПАЛЬНОГО РАЙОНА ПРИМОРСКОГО КРАЯ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1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07 апреля 2020 г.      </w:t>
        <w:tab/>
        <w:t xml:space="preserve"> г. Большой Камень                     № 4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color w:val="000000"/>
          <w:szCs w:val="26"/>
        </w:rPr>
        <w:t xml:space="preserve"> Федеральным законом от 21.07.2005 №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>115-ФЗ «О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 xml:space="preserve">концессионных соглашениях», Федеральным законом от 26.07.2006 г. № 135-ФЗ   «О защите конкуренции»,  </w:t>
      </w:r>
      <w:r>
        <w:rPr>
          <w:szCs w:val="26"/>
        </w:rPr>
        <w:t>Федеральным законом от 27.07.2020 г. № 190-ФЗ «О теплоснабжении», в соответствии с Положением о концессионных соглашениях в отношении муниципального имущества Шкотовского муниципального района, утвержденным  постановлением администрации Шкотовского муниципального района от 03.02.2020 г. № 110, руководствуясь Уставом  Шкотовского муниципального района, администрация Шкот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TextBody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ЯЕТ:</w:t>
      </w:r>
    </w:p>
    <w:p>
      <w:pPr>
        <w:pStyle w:val="TextBody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szCs w:val="26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3. Контроль за исполнением настоящего постановления возложить на заместителя главы администрации – начальника управления имущественных и земельных отношений администрации Шкотовского муниципального района </w:t>
        <w:br/>
        <w:t>Н.В. Зубову.</w:t>
      </w:r>
    </w:p>
    <w:p>
      <w:pPr>
        <w:pStyle w:val="Normal"/>
        <w:shd w:fill="FFFFFF" w:val="clear"/>
        <w:ind w:right="-2" w:hanging="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В.И. Михайлов</w:t>
      </w:r>
    </w:p>
    <w:p>
      <w:pPr>
        <w:pStyle w:val="Normal"/>
        <w:shd w:fill="FFFFFF" w:val="clear"/>
        <w:ind w:right="-2" w:hanging="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ложение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 постановлению администрации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Шкотовского муниципального района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rFonts w:cs="Times New Roman CYR" w:ascii="Times New Roman CYR" w:hAnsi="Times New Roman CYR"/>
          <w:szCs w:val="26"/>
        </w:rPr>
        <w:t xml:space="preserve">от 07.04.2020 г. № 449 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Fonts w:cs="Times New Roman CYR" w:ascii="Times New Roman CYR" w:hAnsi="Times New Roman CYR"/>
          <w:szCs w:val="26"/>
        </w:rPr>
      </w:r>
      <w:bookmarkStart w:id="0" w:name="sub_100"/>
      <w:bookmarkStart w:id="1" w:name="sub_100"/>
      <w:bookmarkEnd w:id="1"/>
    </w:p>
    <w:p>
      <w:pPr>
        <w:pStyle w:val="Heading1"/>
        <w:rPr>
          <w:rStyle w:val="Style15"/>
          <w:b w:val="false"/>
          <w:b w:val="false"/>
        </w:rPr>
      </w:pPr>
      <w:r>
        <w:rPr/>
      </w:r>
      <w:bookmarkStart w:id="2" w:name="sub_100"/>
      <w:bookmarkStart w:id="3" w:name="sub_100"/>
      <w:bookmarkEnd w:id="3"/>
    </w:p>
    <w:p>
      <w:pPr>
        <w:pStyle w:val="Heading1"/>
        <w:rPr>
          <w:b w:val="false"/>
          <w:b w:val="false"/>
        </w:rPr>
      </w:pPr>
      <w:r>
        <w:rPr>
          <w:b w:val="false"/>
        </w:rPr>
        <w:t>Перечень</w:t>
        <w:br/>
        <w:t>объектов, находящихся в муниципальной собственности Шкотовского муниципального района, в отношении которых планируется заключение концессионных соглашений</w:t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59"/>
        <w:gridCol w:w="3686"/>
        <w:gridCol w:w="1984"/>
        <w:gridCol w:w="1417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тяж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ь, м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Вокзальная, д.2 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10101: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Молодежна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Молодежная, д.1 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:24:210101: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Штыково, ул. Гидроузла, д.1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080101: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Штыково, ул. Гидроузла, д.1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 Центральное, ул. Чапаева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10101: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Центральное, ул. Чапаева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0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203 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60101: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 (котельная № 59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203 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Рудакова, д.2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60101: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(котельная № 181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 Романовка, ул. Рудакова, д.2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60101: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(котельная № 113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0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Многоудобное, ул. Первомайская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000000: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и теплоснабжения (ул.Первомайс-кая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Многоудобное, ул. Первомайская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Многоудобное, ул. Зальпе, д.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070101: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0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Мысовой, ул. Луговая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50101: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0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Мысов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1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Авиаторов, д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10101: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(котельная № 165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Авиат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5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Многоудобное, ул. Зальпе, д.3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Подъяпольское, ул. Центральная, ул. Морская, ул. Партизанская, ул. Школьная, ул. Рыбацкая, ул. Национальная, ул. 40 лет Октяб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60101:2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05:00Z</dcterms:created>
  <dc:creator>*</dc:creator>
  <dc:description/>
  <cp:keywords/>
  <dc:language>en-US</dc:language>
  <cp:lastModifiedBy>User</cp:lastModifiedBy>
  <cp:lastPrinted>2020-04-09T15:42:00Z</cp:lastPrinted>
  <dcterms:modified xsi:type="dcterms:W3CDTF">2020-04-21T22:26:00Z</dcterms:modified>
  <cp:revision>7</cp:revision>
  <dc:subject/>
  <dc:title> </dc:title>
</cp:coreProperties>
</file>