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68326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" cy="63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7.35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" cy="63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ШКОТОВСКОГО МУНИЦИПАЛЬНОГО ОКРУГА ПРИМОР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9 октября 2024 г.                         </w:t>
      </w:r>
      <w:r>
        <w:rPr>
          <w:sz w:val="26"/>
          <w:szCs w:val="26"/>
        </w:rPr>
        <w:t>г. Большой Камень</w:t>
        <w:tab/>
        <w:tab/>
      </w:r>
      <w:r>
        <w:rPr>
          <w:b/>
          <w:sz w:val="26"/>
          <w:szCs w:val="26"/>
        </w:rPr>
        <w:t xml:space="preserve">                            № 1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становлении границ территориально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щественного самоуправления «Солнечный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обращение инициативной группы граждан по установлению границ территориального общественного самоуправления «Солнечный» с Романовка, ул. Рудакова</w:t>
      </w:r>
      <w:r>
        <w:rPr>
          <w:bCs/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Думы Шкотовского муниципального округа от 23.06.2023 № 9 «Об утверждении Положения о территориальном общественном самоуправлении в Шкотовском муниципальном округе», Дума Шкотовского муниципального округа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новить границы  территориального  общественного  самоуправ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Солнечный» с. Романовка, ул. Рудакова в Шкотовском муниципальном округе (прилагаю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о дня его принятия, подлежит размещению на официальном сайте Шкот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  Контроль за исполнением настоящего решения оставляю за собой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товского муниципального округа                                                                  О.В. Кан</w:t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ы Шкот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10.2024 г. № 184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границ территории территориального общественного самоуправления (ТОС) «Солнечный» с. Романовка, ул. Рудакова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1.  Описание прохождения границ территории ТОС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северной стороны границы ТОС проходят о заднего угла дома № 1 по улице Рудакова вдоль детской площадки, площадки для сушки белья до дома № 2 (за дом № 2 на 5 м)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восточной стороны границы ТОС проходят от дома № 2 вдоль асфальтовой дороги по улице Рудакова до дома № 3, вдоль дома № 3 по улице Рудаков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С южной стороны вдоль торца дома № 3 по улице Рудакова и поляны (футбольное поле) за домом № 3 (30х50 м)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западной стороны по задней стене угла дома № 1 до пересечения с северной границей участк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2. В границах указанной территории расположена одна улица: улица Рудаков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3. В границах указанной территории расположено 3 (три) многоквартирных жилых дома №№ 1,2,3.</w:t>
      </w:r>
    </w:p>
    <w:sectPr>
      <w:type w:val="nextPage"/>
      <w:pgSz w:w="11906" w:h="16838"/>
      <w:pgMar w:left="1418" w:right="851" w:gutter="0" w:header="0" w:top="28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i/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3:22:00Z</dcterms:created>
  <dc:creator>User</dc:creator>
  <dc:description/>
  <dc:language>en-US</dc:language>
  <cp:lastModifiedBy>User</cp:lastModifiedBy>
  <cp:lastPrinted>2023-06-30T08:36:00Z</cp:lastPrinted>
  <dcterms:modified xsi:type="dcterms:W3CDTF">2024-10-27T23:22:00Z</dcterms:modified>
  <cp:revision>2</cp:revision>
  <dc:subject/>
  <dc:title/>
</cp:coreProperties>
</file>