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ом заседания Совета по развитию конкуре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товском муниципальном округе от 22.01.2025 г. 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клад о результатах внедрения системы внутреннего обеспечения соответствия требованиям антимонопольного законодательства в Администрации Шкотовского муниципального округа Приморского края за 2024 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Шкотовского муниципального района от 09 июня 2020 года № 758 «Об организации системы внутреннего обеспечения соотвествия требованиям антимонопольного законодательста в администрации Шкотовского муниципального района» были приняты меры, направленные на создание и организацию системы внутреннего обеспечения соответствия требованиям антимонопо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 уполномоченного подразделения, связанные с организацией и функционированием антимонопольного комплаенса в Администрации Шкотовского муниципального округа, осуществляло управление экономики и инвестиций Администрации Шкотовского муниципального округа (далее - уполномоченное подразде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реализации системы антимонопольного комплаенса в 2024 году уполномоченным подразделением  проведена следующая рабо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остановлением  Администрации Шкотовского муниципального округа        от 16 февраля 2024 года № 247 «О реализации мероприятий по созданию и организации системы внутреннего обеспечения соответствия требований  антимонопольного законодательства в Администрации Шкотовского муниципального района в 2024 году» утверж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карта (паспорт) комплаенс – рисков на 2024 год, где определены основные риски нарушения антимонопольного законодательства в деятельности Администрации Шкотовского муниципального округа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нарушение антимонопольного законодательства при принятии нормативных правовых актов Администрации Шкотовского муниципального окру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озникновение административных барьеров при рассмотрении инвестиционных проектов в Администрации Шкото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рушение антимонопольного законодательства при осуществлении закупок товаров, работ, услуг для обеспечения муниципальных нуж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антимонопольного законодательства при оказании муниципальной поддержки субъектам инвестиционной и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план мероприятий («Дорожная карта») по снижению комплаенс-рисков Администрации Шкотовкого муниципального округа на 2024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«Дорожной карты» по снижению комплаенс-рисков исполнялись в течение года на постоян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ключевые показатели эффективности функционирования антимонопольного комплаенса Администрации Шкотовского муниципального округ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ля проектов нормативных правовых актов Администрации Шкотовского муниципального округа, в которых выявлены риски нарушения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ля нормативных правовых актов Администрации Шкотовского муниципального округа, в которых выявлены риски нарушения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коэффициент снижения количества нарушений антимонопольного законодательства со стороны Администрации Шкотовск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размещено на официальном сайте Администрации Шкотовского муниципального округа в сети «Интернет», ссылка: </w:t>
      </w:r>
      <w:hyperlink r:id="rId2">
        <w:r>
          <w:rPr>
            <w:rStyle w:val="InternetLink"/>
            <w:sz w:val="26"/>
            <w:szCs w:val="26"/>
          </w:rPr>
          <w:t>https://shkotovskij-r25.gosweb.gosuslugi.ru/deyatelnost/napravleniya-deyatelnosti/ekonomika/razvitie-konkurentsii/antimonopolnyy-komplaens/dokumenty-omsu-3_1037.html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информацией, представленной УФАС по Приморскому краю за период 2023 – 2024 годов нарушения антимонопольного законодательства в деятельности Администрации Шкотовского муниципального округа отсутствуют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региональном уровне проведена процедура оценка регулирующего воздействия отношении 9 проектов муниципальных нормативных правовых актов,  экспертиза 2 муниципальных нормативных правовых актов, оценка фактического воздействия 1 муниципального нормативного правового акта Администрации Шкотовского муниципального округа. В ходе публичных консультаций замечаний в части нарушений антимонопольного законодательства не поступал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ден мониторинг и анализ практики применения Администрацией Шкотовского муниципального округа антимонополь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постоянной основе осуществлялся сбор сведений о правоприменительной практике антимонопольного законодательства, консультирование муниципальных служащих Администрации Шкотовского муниципального округа по вопросам, связанным с соблюдением антимонопольного законодательства и антимонопольного комплаен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24 году наблюдается положительная динамика – отсутствие нарушений антимонопольного законодательства в проектах нормативных правых актов и  нормативных правовых актов, разработанных Администрацией Шкотовского муниципального округа, риски нарушений антимонопольного законодательства не выявлены,  функционирование системы внутреннего обеспечения соответствия деятельности Администрации Шкотовского муниципального округа требованиям антимонопольного законодательства оценена как эффектив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се организационно-методические мероприятия по внедрению системы антимонопольного комплаенса в Администрации Шкотовского муниципального округа выполнены в полном объ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Caaieiaie3">
    <w:name w:val="caaieiaie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aaieiaie7">
    <w:name w:val="caaieiaie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Niiaiieoaeno">
    <w:name w:val="niiaiie oaeno"/>
    <w:basedOn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sz w:val="26"/>
      <w:szCs w:val="26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tovskij-r25.gosweb.gosuslugi.ru/deyatelnost/napravleniya-deyatelnosti/ekonomika/razvitie-konkurentsii/antimonopolnyy-komplaens/dokumenty-omsu-3_103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ответов на обращения граждан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9:00Z</dcterms:created>
  <dc:creator>galamay</dc:creator>
  <dc:description/>
  <cp:keywords/>
  <dc:language>en-US</dc:language>
  <cp:lastModifiedBy>Shatohina.ND</cp:lastModifiedBy>
  <cp:lastPrinted>2025-01-27T18:29:00Z</cp:lastPrinted>
  <dcterms:modified xsi:type="dcterms:W3CDTF">2025-01-27T08:45:00Z</dcterms:modified>
  <cp:revision>26</cp:revision>
  <dc:subject/>
  <dc:title>АДМИНИСТРАЦИЯ</dc:title>
</cp:coreProperties>
</file>