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важаемые </w:t>
      </w:r>
      <w:bookmarkStart w:id="0" w:name="_GoBack1"/>
      <w:bookmarkEnd w:id="0"/>
      <w:r>
        <w:rPr>
          <w:sz w:val="28"/>
          <w:szCs w:val="28"/>
        </w:rPr>
        <w:t>руководители предприятий общественного питания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проведении в Приморском крае тематических мероприятий по профилактике заболеваний и поддержке здорового образа жизни, утвержденных Минздравом России,  с 08 по 14 апреля 2024 года проводится </w:t>
      </w:r>
      <w:r>
        <w:rPr>
          <w:b/>
          <w:bCs/>
          <w:color w:val="000000"/>
          <w:sz w:val="28"/>
          <w:szCs w:val="28"/>
        </w:rPr>
        <w:t>Неделя популяризации подсчета калор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едание, избыточное потребление продуктов питания - одна из важнейших проблем в современном мире. В среднем, в мире растет потребление калорий на душу населения в день, что с одной стороны, позволяет искоренить недоедание, а с другой - приводит к избыточному потреблению энергии (калорийности питания), что является главным фактором роста распространенности избыточного веса и ожирения в современном мир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тематической недели: популяризация подсчета калорий в пище для контроля массы тела, информирование населения о калорийности рациона и здоровом пит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сим  руководителей  предприятий общественного питания,</w:t>
      </w:r>
      <w:r>
        <w:rPr>
          <w:sz w:val="28"/>
          <w:szCs w:val="28"/>
        </w:rPr>
        <w:t xml:space="preserve">  а также руководителей предприятий, имеющим на территории  пункты общественного питания, рассмотреть возможность  введения информационной маркировки (или информационных сообщений) на блюда и напитки для меню «Здоровое питание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pacing w:val="40"/>
      <w:sz w:val="26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бычный1 Знак"/>
    <w:qFormat/>
    <w:rPr>
      <w:sz w:val="26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Calibri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Calibri Light" w:hAnsi="Calibri Light" w:eastAsia="Tahoma" w:cs="Calibri Light"/>
      <w:color w:val="000000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FreeSans;Calibri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29:00Z</dcterms:created>
  <dc:creator>user</dc:creator>
  <dc:description/>
  <dc:language>en-US</dc:language>
  <cp:lastModifiedBy>Mahina</cp:lastModifiedBy>
  <cp:lastPrinted>1995-11-21T17:41:00Z</cp:lastPrinted>
  <dcterms:modified xsi:type="dcterms:W3CDTF">2024-04-01T03:29:00Z</dcterms:modified>
  <cp:revision>2</cp:revision>
  <dc:subject/>
  <dc:title/>
</cp:coreProperties>
</file>