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48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ШКОТОВСКОГО МУНИЦИПАЛЬНОГО РАЙОНА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РИМОРСКОГО КРА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11.2021                                </w:t>
      </w:r>
      <w:r>
        <w:rPr>
          <w:szCs w:val="26"/>
        </w:rPr>
        <w:t>г. Большой Камень</w:t>
      </w:r>
      <w:r>
        <w:rPr>
          <w:sz w:val="28"/>
        </w:rPr>
        <w:tab/>
        <w:t xml:space="preserve">                              1591-нп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00" w:right="120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100" w:right="120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административный регламент предоставления муниципальной услуги </w:t>
      </w:r>
      <w:bookmarkStart w:id="0" w:name="_Hlk58845996"/>
      <w:r>
        <w:rPr>
          <w:b/>
          <w:szCs w:val="26"/>
        </w:rPr>
        <w:t>«</w:t>
      </w:r>
      <w:bookmarkStart w:id="1" w:name="_Hlk59185245"/>
      <w:r>
        <w:rPr>
          <w:b/>
          <w:szCs w:val="26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bookmarkEnd w:id="1"/>
      <w:r>
        <w:rPr>
          <w:b/>
          <w:szCs w:val="26"/>
        </w:rPr>
        <w:t>»</w:t>
      </w:r>
    </w:p>
    <w:p>
      <w:pPr>
        <w:pStyle w:val="Normal"/>
        <w:ind w:left="1100" w:right="1200" w:hanging="0"/>
        <w:jc w:val="center"/>
        <w:rPr>
          <w:b/>
          <w:b/>
          <w:szCs w:val="26"/>
        </w:rPr>
      </w:pPr>
      <w:r>
        <w:rPr>
          <w:b/>
          <w:szCs w:val="26"/>
        </w:rPr>
      </w:r>
      <w:bookmarkEnd w:id="0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Cs w:val="26"/>
        </w:rPr>
        <w:t xml:space="preserve">В целях приведения нормативного правового акта Шкотовского муниципального района от 13.04.2018 г. № 143 – нпа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в соответствие с приказом Министерства просвещения РФ от 02 сентября 2020 г. № 458 «Об утверждении Порядка приёма на обучение по образовательным программам начального общего, основного общего и среднего общего образования», 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просвещения РФ от 31 июля 2021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», постановлением Главного государственного санитарного врача России от 28.09.2020 № СП 2.4.3648-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администрации Шкотовского муниципального района от 17.05.2021 г. «О введении системы персонифицированного дополнительного образования детей в Шкотовском муниципальном районе» администрация Шкотовского муниципального района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Cs w:val="26"/>
        </w:rPr>
        <w:t>Внести в 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, утверждённый постановлением администрации Шкотовского муниципального района от 13.04.2018 г. № 143 – нпа, следующие изменения: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>1.1. В разделе 2.5 «Правовые основания для предоставления муниципальной услуги» абзацы девятый, десятый, тринадцатый, четырнадцатый и пятнадцатый изложить в следующей редакции (соответственно):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Приказом Министерства просвещения РФ от 02 сентября 2020 г. № 458 </w:t>
      </w:r>
      <w:bookmarkStart w:id="2" w:name="_Hlk59189985"/>
      <w:r>
        <w:rPr>
          <w:szCs w:val="26"/>
        </w:rPr>
        <w:t>«Об утверждении Порядка приёма на обучение по образовательным программам начального общего, основного общего и среднего общего образования».»;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Постановлением администрации Шкотовского муниципального района от 17.05.2021 г. «О введении системы персонифицированного дополнительного образования детей в Шкотовском муниципальном районе».»;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ab/>
        <w:t>«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»;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Постановление Главного государственного санитарного врача России от 28.09.2020 № СП 2.4.3648-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»;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  <w:bookmarkStart w:id="3" w:name="_Hlk85176886"/>
      <w:r>
        <w:rPr>
          <w:szCs w:val="26"/>
        </w:rPr>
        <w:t>Приказом Министерства просвещения РФ от 31 июля 2021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».</w:t>
      </w:r>
    </w:p>
    <w:p>
      <w:pPr>
        <w:pStyle w:val="Normal"/>
        <w:spacing w:lineRule="auto" w:line="360"/>
        <w:ind w:firstLine="705"/>
        <w:jc w:val="both"/>
        <w:rPr/>
      </w:pPr>
      <w:bookmarkEnd w:id="2"/>
      <w:bookmarkEnd w:id="3"/>
      <w:r>
        <w:rPr>
          <w:szCs w:val="26"/>
        </w:rPr>
        <w:t>2. Управлению делами администрации Шкотовского муниципального района (Баланов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5"/>
        <w:jc w:val="both"/>
        <w:rPr>
          <w:szCs w:val="26"/>
        </w:rPr>
      </w:pPr>
      <w:r>
        <w:rPr>
          <w:szCs w:val="26"/>
        </w:rPr>
        <w:t>3. Контроль за исполнением данного постановления на первого заместителя главы администрации Шкотовского муниципального района Т.А. Шестопалов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/>
      </w:pPr>
      <w:r>
        <w:rPr/>
        <w:t>Глава администрации</w:t>
        <w:tab/>
        <w:tab/>
        <w:tab/>
        <w:tab/>
        <w:tab/>
        <w:t xml:space="preserve">                 В.И. Михайлов</w:t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2:00Z</dcterms:created>
  <dc:creator>Женя</dc:creator>
  <dc:description/>
  <dc:language>en-US</dc:language>
  <cp:lastModifiedBy>Пользователь Windows</cp:lastModifiedBy>
  <cp:lastPrinted>2021-10-22T09:41:00Z</cp:lastPrinted>
  <dcterms:modified xsi:type="dcterms:W3CDTF">2021-11-16T01:12:00Z</dcterms:modified>
  <cp:revision>2</cp:revision>
  <dc:subject/>
  <dc:title/>
</cp:coreProperties>
</file>