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котов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ение имущественных и земельных отношений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 архитектуры и градострои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Карла Маркса, 4 г. Большой Камень, 69280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: 8 (42335) 50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1.04.2025</w:t>
      </w:r>
      <w:r>
        <w:rPr>
          <w:sz w:val="26"/>
          <w:szCs w:val="26"/>
        </w:rPr>
        <w:t xml:space="preserve">                                        г. Большой Камень                                                </w:t>
      </w:r>
      <w:r>
        <w:rPr>
          <w:sz w:val="26"/>
          <w:szCs w:val="26"/>
          <w:u w:val="single"/>
        </w:rPr>
        <w:t>№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результатах общественных обсуждений </w:t>
      </w:r>
      <w:r>
        <w:rPr>
          <w:b/>
          <w:bCs/>
          <w:sz w:val="26"/>
          <w:szCs w:val="26"/>
        </w:rPr>
        <w:t>по проекту решения                                     о предоставлении разрешения на условно разрешенный вид использования  «ведение огородничества» в отношении образуемого земельного участка,                            площадью 570 кв. м, расположенного по адресу (местоположение)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ий край, Шкотовский муниципальный округ, дер. Речица,                                                      ул. Центральная, жилой дом № 3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ект, выносимый на общественные обсуждения, - проект решения о предоставлении  разрешения на условно разрешенный вид использования  «ведение огородничества» в отношении образуемого земельного участка,                            площадью 570 кв. м, расположенного по адресу (местоположение): Приморский край, Шкотовский муниципальный округ, дер. Речица, ул. Центральная, жилой дом                     № 3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бщее количество идентифицированных участников общественных обсуждений: 0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о дня окончания периода размещения проекта решения о предоставлении разрешения на условно разрешенный вид использования </w:t>
      </w:r>
      <w:r>
        <w:rPr>
          <w:bCs/>
          <w:sz w:val="26"/>
          <w:szCs w:val="26"/>
        </w:rPr>
        <w:t xml:space="preserve">«ведение огородничества» </w:t>
        <w:br/>
        <w:t xml:space="preserve">в отношении образуемого земельного участка, расположенного по адресу (местоположение): Приморский край, Шкотовский муниципальный округ, дер. Речица, ул. Центральная, жилой дом № 38 </w:t>
      </w:r>
      <w:r>
        <w:rPr>
          <w:sz w:val="26"/>
          <w:szCs w:val="26"/>
        </w:rPr>
        <w:t>и информационных материалов к нему на официальном сайте Администрации Шкотовского муниципального округа отделом архитектуры и градостроительства Администрации Шкотовского муниципального округа подготовлен и оформлен Протокол общественных обсуждений от 11.04.2025  № 3,  на основании которого подготовлено настоящее Заключ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едложения и замечания участников общественных обсуждений, постоянно проживающих на территории дер. Речица Шкотовского муниципального округа, не поступа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едложения и замечания иных участников общественных обсуждений в ходе проведения общественных обсуждений не поступал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</w:t>
      </w:r>
      <w:r>
        <w:rPr>
          <w:sz w:val="26"/>
          <w:szCs w:val="26"/>
        </w:rPr>
        <w:t xml:space="preserve">: в связи с тем, что в общественных обсуждениях приняли участие                       0 участников, такие обсуждения считаются состоявшимися в соответствии с пунктом            31 постановления Администрации Приморского края от 25.08.2015 № 303-па                               «Об утверждении Порядка организации и проведения общественных обсуждений или публичных слушаний по вопросам градостроительной деятельности на территориях Владивостокского, Артемовского городских округов, Надеждинского муниципального района Приморского края, Шкотовского муниципального округа Приморского края»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общественных обсуждений Администрация Шкотовского муниципального округа считает возможным предоставить разрешение на условно разрешенный вид использования </w:t>
      </w:r>
      <w:r>
        <w:rPr>
          <w:bCs/>
          <w:sz w:val="26"/>
          <w:szCs w:val="26"/>
        </w:rPr>
        <w:t xml:space="preserve">«ведение огородничества» в отношении образуемого земельного участка, расположенного по адресу (местоположение): </w:t>
      </w:r>
      <w:bookmarkStart w:id="0" w:name="_Hlk51590477"/>
      <w:r>
        <w:rPr>
          <w:bCs/>
          <w:sz w:val="26"/>
          <w:szCs w:val="26"/>
        </w:rPr>
        <w:t>Приморский край, Шкотовский муниципальный округ, дер. Речица, ул. Центральная, жилой дом № 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общественных обсуждений</w:t>
        <w:tab/>
        <w:t xml:space="preserve">                                             </w:t>
      </w:r>
      <w:bookmarkEnd w:id="0"/>
      <w:r>
        <w:rPr>
          <w:sz w:val="26"/>
          <w:szCs w:val="26"/>
        </w:rPr>
        <w:t>С.А. Кимбаева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общественных обсуждений</w:t>
        <w:tab/>
        <w:t xml:space="preserve">                                             О.Н. Сатт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29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2" w:after="0"/>
      <w:outlineLvl w:val="0"/>
    </w:pPr>
    <w:rPr>
      <w:rFonts w:eastAsia="Times New Roman"/>
      <w:b/>
      <w:bCs/>
      <w:color w:val="365F91"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" w:after="28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" w:after="28"/>
    </w:pPr>
    <w:rPr>
      <w:rFonts w:ascii="Calibri" w:hAnsi="Calibri" w:cs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23:39:00Z</dcterms:created>
  <dc:creator>работа</dc:creator>
  <dc:description/>
  <cp:keywords/>
  <dc:language>en-US</dc:language>
  <cp:lastModifiedBy>User</cp:lastModifiedBy>
  <cp:lastPrinted>2025-04-11T10:55:00Z</cp:lastPrinted>
  <dcterms:modified xsi:type="dcterms:W3CDTF">2025-04-11T01:00:00Z</dcterms:modified>
  <cp:revision>10</cp:revision>
  <dc:subject/>
  <dc:title>ЗАКЛЮЧЕНИЕ  О РЕЗУЛЬТАТАХ ПУБЛИЧНЫХ СЛУШАНИЙ</dc:title>
</cp:coreProperties>
</file>