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color w:val="000000"/>
        </w:rPr>
        <w:drawing>
          <wp:inline distT="0" distB="0" distL="0" distR="0">
            <wp:extent cx="5842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</w:rPr>
      </w:pPr>
      <w:r>
        <w:rPr>
          <w:b/>
          <w:color w:val="000000"/>
          <w:spacing w:val="30"/>
          <w:sz w:val="26"/>
        </w:rPr>
        <w:t>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</w:rPr>
      </w:pPr>
      <w:r>
        <w:rPr>
          <w:b/>
          <w:color w:val="000000"/>
          <w:spacing w:val="20"/>
          <w:sz w:val="26"/>
        </w:rPr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29.07.2024 г.                                </w:t>
      </w:r>
      <w:r>
        <w:rPr>
          <w:color w:val="000000"/>
          <w:sz w:val="24"/>
        </w:rPr>
        <w:t xml:space="preserve">г.Большой Камень                                               </w:t>
      </w:r>
      <w:r>
        <w:rPr>
          <w:color w:val="000000"/>
          <w:szCs w:val="28"/>
        </w:rPr>
        <w:t>№ 14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О внесении изменений в Положение о комиссии по соблюдению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требований к служебному поведению муниципальных служащих</w:t>
      </w:r>
    </w:p>
    <w:p>
      <w:pPr>
        <w:pStyle w:val="Heading1"/>
        <w:rPr>
          <w:color w:val="000000"/>
        </w:rPr>
      </w:pPr>
      <w:r>
        <w:rPr>
          <w:color w:val="000000"/>
          <w:szCs w:val="28"/>
        </w:rPr>
        <w:t>Администр</w:t>
      </w:r>
      <w:r>
        <w:rPr>
          <w:color w:val="000000"/>
        </w:rPr>
        <w:t xml:space="preserve">ации Шкотовского муниципального округа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</w:rPr>
        <w:t>и урегулированию конфликта интересов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от 02 марта 2007 года № 25-ФЗ «О муниципальной службе в Российской Федерации», руководствуясь Уставом Шкотовского муниципального округа, в целях приведения муниципальных нормативных правовых актов Администрации Шкотовского муниципального округа в соответствие с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оссийской Федерации от 25.01.2024 г. № 71, Администрация Шкотовского муниципального окру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 Внести в Положение о комиссии по соблюдению требований к служебному поведению муниципальных служащих Администрации Шкотовского муниципального округа и урегулированию конфликта интересов, утвержденное постановлением Администрации Шкотовского муниципального округа от 08.02.2024 г. № 185                         «О комиссии по соблюдению требований к служебному поведению муниципальных служащих Администрации Шкотовского муниципального округа и урегулированию конфликта интересов» (далее – Полож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</w:rPr>
        <w:t>1.1. Подпункт «а» пункта 3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0" w:name="sub_10031"/>
      <w:bookmarkEnd w:id="0"/>
      <w:r>
        <w:rPr>
          <w:sz w:val="26"/>
          <w:szCs w:val="26"/>
        </w:rPr>
        <w:t xml:space="preserve"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 г. №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" w:name="sub_10031"/>
      <w:bookmarkEnd w:id="1"/>
      <w:r>
        <w:rPr>
          <w:sz w:val="26"/>
          <w:szCs w:val="26"/>
        </w:rPr>
        <w:tab/>
        <w:t>1.2. Пункт 15 Положения дополнить подпунктом «е»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  <w:szCs w:val="26"/>
        </w:rPr>
        <w:t>1.3. Пункт 16.4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6.4. Уведомления, указанные в абзаце четвертом подпункта «б» и подпункте «е» пункта 15 настоящего Положения, рассматривается управлением делами Администрации, которое осуществляет подготовку мотивированного заключения по результатам рассмотрения уведомлений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16.5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6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четвертом подпункта «б» и подпунктах «д» и «е» пункта 15 настоящего Положения, управление делами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5. Подпункт «а» пункта 16.6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а) информацию, изложенную в обращениях или уведомлениях, указанных в абзацах втором и четвертом подпункта «б» и подпунктах «д» и «е» пункта 15 настоящего Положения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6. Подпункт «в» пункта 16.6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х «д» и «е» пункта 15 настоящего Положения, а также рекомендации для принятия одного из решений в соответствии с пунктами 23, 24.2, 25.1 настоящего Положения или иного решения.»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  <w:szCs w:val="26"/>
        </w:rPr>
        <w:t>1.7. Пункт 17.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7.2. Уведомления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5%23sub_10165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одпунктах «д» и «е» пункта 1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color w:val="000000"/>
          <w:sz w:val="26"/>
          <w:szCs w:val="26"/>
        </w:rPr>
        <w:t>5 настоящего Положения, как правило, рассматривается на очередном (плановом) заседании комиссии.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 w:val="26"/>
          <w:szCs w:val="26"/>
        </w:rPr>
        <w:t>1.8. Пункт 18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5 настоящего Положения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одпункт «а» пункта 18.1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а) если в обращении, заявлении или уведомлении, предусмотренных </w:t>
      </w:r>
      <w:r>
        <w:rPr>
          <w:sz w:val="26"/>
          <w:szCs w:val="26"/>
        </w:rPr>
        <w:t>подпунктами «б» и «е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 Дополнить Положение пунктом 24.3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«24.3. По итогам рассмотрения вопроса, указанного в </w:t>
      </w:r>
      <w:hyperlink w:anchor="sub_10166">
        <w:r>
          <w:rPr>
            <w:rStyle w:val="InternetLink"/>
            <w:rFonts w:cs="Times New Roman"/>
            <w:color w:val="000000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5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2541"/>
      <w:bookmarkEnd w:id="2"/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3" w:name="sub_12541"/>
      <w:bookmarkStart w:id="4" w:name="sub_12542"/>
      <w:bookmarkEnd w:id="3"/>
      <w:bookmarkEnd w:id="4"/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12542"/>
      <w:bookmarkEnd w:id="5"/>
      <w:r>
        <w:rPr>
          <w:color w:val="000000"/>
          <w:sz w:val="26"/>
          <w:szCs w:val="26"/>
        </w:rPr>
        <w:t>1.11. Пункт 25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«25. По итогам рассмотрения вопрос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1%23sub_10161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одпунктах «а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»,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2%23sub_10162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«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б»,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4%23sub_10164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«г»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«д» и «е» пункта 15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22%23sub_1022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унктами 21 - 2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4,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251%23sub_1251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color w:val="000000"/>
          <w:sz w:val="26"/>
          <w:szCs w:val="26"/>
        </w:rPr>
        <w:t>, 24.2 и 25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2.  Управлению делами Администрации Шкотовского муниципального округа (Баланова) опубликовать настоящее постановление в газете «Взморье» и разместить в сети «Интернет» на официальном сайте Администрации Шкот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   Настоящее постановление вступает в силу со дня е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</w:rPr>
        <w:t>4. Контроль за исполнением настоящего постановления возложить на руководителя аппарата Администрации Л.В. Баланов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главы Администрации                                                                           С.С. Свиридов        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2552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804" w:hanging="6804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05:00Z</dcterms:created>
  <dc:creator>User</dc:creator>
  <dc:description/>
  <cp:keywords/>
  <dc:language>en-US</dc:language>
  <cp:lastModifiedBy>user</cp:lastModifiedBy>
  <cp:lastPrinted>2024-07-26T16:06:00Z</cp:lastPrinted>
  <dcterms:modified xsi:type="dcterms:W3CDTF">2024-08-30T04:25:00Z</dcterms:modified>
  <cp:revision>19</cp:revision>
  <dc:subject/>
  <dc:title> </dc:title>
</cp:coreProperties>
</file>