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9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й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60"/>
          <w:sz w:val="28"/>
          <w:szCs w:val="26"/>
        </w:rPr>
      </w:pPr>
      <w:r>
        <w:rPr>
          <w:b/>
          <w:spacing w:val="6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6.2025   </w:t>
        <w:tab/>
        <w:t xml:space="preserve">                        г. Большой Камень</w:t>
        <w:tab/>
        <w:tab/>
      </w:r>
      <w:r>
        <w:rPr>
          <w:b/>
          <w:sz w:val="28"/>
          <w:szCs w:val="28"/>
        </w:rPr>
        <w:t xml:space="preserve">                       № 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О принятии муниципального правового акта Шкотовского муниципального округа «Об исполнении бюджета  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»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Руководствуясь статьей 264.2</w:t>
      </w:r>
      <w:r>
        <w:rPr>
          <w:b/>
        </w:rPr>
        <w:t xml:space="preserve"> </w:t>
      </w:r>
      <w:r>
        <w:rPr/>
        <w:t>Бюджетного кодекса Российской Федерации, статьей 60 Устава Шкотовского муниципального округа, Дума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Принять муниципальный правовой акт Шкотовского муниципального округа «Об исполнении  бюджета Шкотовского муниципального округа за 2024 год»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Направить принятый муниципальный правовой акт Шкотовского муниципального округа Главе  Шкотовского муниципального округа для подписания и обнарод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Думы  Шкотовского</w:t>
      </w:r>
    </w:p>
    <w:p>
      <w:pPr>
        <w:pStyle w:val="Normal"/>
        <w:rPr/>
      </w:pPr>
      <w:r>
        <w:rPr>
          <w:szCs w:val="26"/>
        </w:rPr>
        <w:t>муниципального округа</w:t>
        <w:tab/>
        <w:tab/>
        <w:tab/>
        <w:t xml:space="preserve">                                                                   О.В. Кан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ШКОТОВСКИЙ МУНИЦИПАЛЬНЫЙ ОКРУГ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«Об исполнении бюджета Шкотовского муниципального округа за 2024 год»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 Думой Шкотовского муниципального округа 24.06.2025 года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/>
        <w:t xml:space="preserve">         </w:t>
      </w:r>
      <w:r>
        <w:rPr/>
        <w:t>1. Утвердить отчет об исполнении бюджета Шкотовского муниципального округа за 2024 год:</w:t>
      </w: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) профицит  бюджета в сумме  14 369 592,32  рубля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) по  доходам в сумме   1 495 621 244,07 рубля (приложение №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) по расходам в сумме  1 481 251 651,75  рубль (приложения № 3, 4, 5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ab/>
        <w:t xml:space="preserve"> 2. 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  <w:t>Глава Шкотовского муниципального округа                                                     В.А. Носов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 Большой Камень</w:t>
      </w:r>
    </w:p>
    <w:p>
      <w:pPr>
        <w:pStyle w:val="Normal"/>
        <w:rPr/>
      </w:pPr>
      <w:r>
        <w:rPr>
          <w:szCs w:val="26"/>
        </w:rPr>
        <w:t>24.06.2025 года</w:t>
      </w:r>
    </w:p>
    <w:p>
      <w:pPr>
        <w:pStyle w:val="Normal"/>
        <w:rPr/>
      </w:pPr>
      <w:r>
        <w:rPr>
          <w:szCs w:val="26"/>
        </w:rPr>
        <w:t xml:space="preserve">№  </w:t>
      </w:r>
      <w:r>
        <w:rPr>
          <w:szCs w:val="26"/>
        </w:rPr>
        <w:t>07 - МП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*</dc:creator>
  <dc:description/>
  <cp:keywords/>
  <dc:language>en-US</dc:language>
  <cp:lastModifiedBy>user</cp:lastModifiedBy>
  <cp:lastPrinted>2025-03-24T10:17:00Z</cp:lastPrinted>
  <dcterms:modified xsi:type="dcterms:W3CDTF">2025-06-18T04:22:00Z</dcterms:modified>
  <cp:revision>96</cp:revision>
  <dc:subject/>
  <dc:title> </dc:title>
</cp:coreProperties>
</file>