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11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                              </w:t>
      </w:r>
      <w:r>
        <w:rPr>
          <w:b/>
          <w:spacing w:val="40"/>
          <w:sz w:val="26"/>
          <w:szCs w:val="26"/>
        </w:rPr>
        <w:t>ГЛАВА</w:t>
      </w:r>
    </w:p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26"/>
          <w:szCs w:val="26"/>
        </w:rPr>
        <w:t>11.10.2024                                       г. Большой Камень                                       №  49-рг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bookmarkStart w:id="0" w:name="_Hlk59526950"/>
            <w:r>
              <w:rPr>
                <w:b/>
                <w:bCs/>
                <w:sz w:val="26"/>
                <w:szCs w:val="26"/>
              </w:rPr>
              <w:t xml:space="preserve">О проведении общественных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обсуждений </w:t>
            </w:r>
            <w:r>
              <w:rPr>
                <w:b/>
                <w:sz w:val="26"/>
                <w:szCs w:val="26"/>
              </w:rPr>
              <w:t xml:space="preserve">по проекту документации по планировке территории размещения линейного объекта: </w:t>
            </w:r>
            <w:bookmarkEnd w:id="0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Железнодорожный путь необщего пользования»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                 от 13.07.2015 № 212-ФЗ «О свободном порте Владивосток»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а разрешений на строительство объектов капитального строительства, разрешения на ввод в эксплуатацию», </w:t>
      </w:r>
      <w:bookmarkStart w:id="1" w:name="_Hlk34412850"/>
      <w:r>
        <w:rPr>
          <w:sz w:val="26"/>
          <w:szCs w:val="26"/>
        </w:rPr>
        <w:t xml:space="preserve">решением Думы Шкотовского муниципального округа Приморского края от 24.10.2023 № 45 «Об утверждении Порядка организации и проведения общественных обсуждений по вопросам градостроительной деятельности в Шкотовском муниципальном </w:t>
      </w:r>
      <w:bookmarkEnd w:id="1"/>
      <w:r>
        <w:rPr>
          <w:sz w:val="26"/>
          <w:szCs w:val="26"/>
        </w:rPr>
        <w:t>округе», Постановлением Администрации Шкотовского муниципального округа Приморского края от 13.09.2024 № 1914                         «О принятии решения о подготовке документации по планировке территории: размещение линейного объекта «железнодорожный путь необщего пользования», Уставом Шкотовского муниципального окру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о инициативе Главы Шкотовского муниципального округа общественные обсуждения по проекту документации по планировке территории размещения линейного объекта: «Железнодорожный путь необщего пользования» (далее – Документация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Установить, что организатором, уполномоченным на проведение общественных обсуждений, является Администрация Шкотовского муниципального округа в лице отдела архитектуры и градостроительства управления имущественных                  и земельных отношений Администрации Шкотов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общественных обсуждений исчисляется со дня оповещения о начале проведения общественных обсуждений до дня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программному обеспечению и информационной безопасности Администрации Шкотовского муниципального округа (Ю.И. Носов) разместить настоящее распоряжение на официальном сайте Шкото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Шкотовского муниципального округа (Л.В. Баланова) опубликовать настоящее распоряжение в газете «Взморь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экспозицию проекта для жителей пгт Шкотово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.10.2024 по 30.10.2024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экспозиции: </w:t>
      </w:r>
      <w:bookmarkStart w:id="2" w:name="_Hlk26543644"/>
      <w:r>
        <w:rPr>
          <w:sz w:val="26"/>
          <w:szCs w:val="26"/>
        </w:rPr>
        <w:t xml:space="preserve">Приморский край, </w:t>
      </w:r>
      <w:r>
        <w:rPr>
          <w:sz w:val="26"/>
          <w:szCs w:val="26"/>
          <w:shd w:fill="FFFFFF" w:val="clear"/>
        </w:rPr>
        <w:t>Шкотовский муниципальный округ</w:t>
      </w:r>
      <w:bookmarkEnd w:id="2"/>
      <w:r>
        <w:rPr>
          <w:sz w:val="26"/>
          <w:szCs w:val="26"/>
          <w:shd w:fill="FFFFFF" w:val="clear"/>
        </w:rPr>
        <w:t xml:space="preserve">, пгт. Шкотово, ул. Советская, д. 48 </w:t>
      </w:r>
      <w:r>
        <w:rPr>
          <w:sz w:val="26"/>
          <w:szCs w:val="26"/>
        </w:rPr>
        <w:t xml:space="preserve">(помещение Шкотовского территориального отдела Администрации Шкотовского муниципального округа)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                        на заместителя главы администрации - начальника управления имущественных                          и земельных отношений администрации Шкотовского муниципального района                        Н.В. Зубо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В.А. Н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709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7:00Z</dcterms:created>
  <dc:creator>Arhitectura_2</dc:creator>
  <dc:description/>
  <cp:keywords/>
  <dc:language>en-US</dc:language>
  <cp:lastModifiedBy>Juravleva.AS</cp:lastModifiedBy>
  <cp:lastPrinted>2023-08-04T13:41:00Z</cp:lastPrinted>
  <dcterms:modified xsi:type="dcterms:W3CDTF">2024-10-11T05:23:00Z</dcterms:modified>
  <cp:revision>14</cp:revision>
  <dc:subject/>
  <dc:title/>
</cp:coreProperties>
</file>