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10515</wp:posOffset>
            </wp:positionV>
            <wp:extent cx="52959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30"/>
          <w:sz w:val="26"/>
          <w:szCs w:val="26"/>
        </w:rPr>
        <w:t xml:space="preserve">ШКОТОВСКОГО МУНИЦИПАЛЬНОГО ОКРУГ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3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Heading1"/>
        <w:keepNext w:val="false"/>
        <w:rPr/>
      </w:pPr>
      <w:r>
        <w:rPr/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.03.2025г.                                 г. Большой Камень</w:t>
        <w:tab/>
        <w:t xml:space="preserve">                                          № 6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еестр муниципальных услуг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кото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связи с приведением административных регламентов предоставления муниципальных услуг в соответствие с действующим законодательством, Администрация Шкотов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в Реестр муниципальных услуг Шкотовского муниципального округа, утвержденный постановлением Администрации Шкотовского муниципального округа от 04.07.2024 г. № 1322 «Об утверждении Реестра муниципальных услуг Шкотовского муниципального округа», изменения, изложив его в редакции приложения 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правлению делами Администрации Шкотовского муниципального округа (Баланова) разместить данное постановление на официальном сайте Администрации Шкотовского муниципального округа в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руководителя аппарата Администрации Л.В. Бала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                                                                                   С.С. Свири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360"/>
        <w:jc w:val="right"/>
        <w:rPr/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keepNext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 Администрации</w:t>
      </w:r>
    </w:p>
    <w:p>
      <w:pPr>
        <w:pStyle w:val="Normal"/>
        <w:keepNext w:val="true"/>
        <w:jc w:val="right"/>
        <w:rPr/>
      </w:pPr>
      <w:r>
        <w:rPr>
          <w:color w:val="000000"/>
          <w:sz w:val="26"/>
          <w:szCs w:val="26"/>
        </w:rPr>
        <w:t>Шкотовского муниципального округа</w:t>
      </w:r>
    </w:p>
    <w:p>
      <w:pPr>
        <w:pStyle w:val="Normal"/>
        <w:keepNext w:val="true"/>
        <w:jc w:val="right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653 от 25.03.2025 г.</w:t>
      </w:r>
    </w:p>
    <w:p>
      <w:pPr>
        <w:pStyle w:val="Normal"/>
        <w:keepNext w:val="true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pacing w:lineRule="auto" w:line="360"/>
        <w:jc w:val="right"/>
        <w:rPr/>
      </w:pPr>
      <w:r>
        <w:rPr>
          <w:color w:val="000000"/>
          <w:sz w:val="26"/>
          <w:szCs w:val="26"/>
        </w:rPr>
        <w:t xml:space="preserve">УТВЕРЖДЕН </w:t>
      </w:r>
    </w:p>
    <w:p>
      <w:pPr>
        <w:pStyle w:val="Normal"/>
        <w:keepNext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 Администрации</w:t>
      </w:r>
    </w:p>
    <w:p>
      <w:pPr>
        <w:pStyle w:val="Normal"/>
        <w:keepNext w:val="true"/>
        <w:jc w:val="right"/>
        <w:rPr/>
      </w:pPr>
      <w:r>
        <w:rPr>
          <w:color w:val="000000"/>
          <w:sz w:val="26"/>
          <w:szCs w:val="26"/>
        </w:rPr>
        <w:t>Шкотовского муниципального округа</w:t>
      </w:r>
    </w:p>
    <w:p>
      <w:pPr>
        <w:pStyle w:val="Normal"/>
        <w:keepNext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322 от 04.07.2024 г.</w:t>
      </w:r>
    </w:p>
    <w:p>
      <w:pPr>
        <w:pStyle w:val="Normal"/>
        <w:keepNext w:val="true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естр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х услуг Шкотовского муниципального округа</w:t>
      </w:r>
    </w:p>
    <w:p>
      <w:pPr>
        <w:pStyle w:val="Normal"/>
        <w:keepNext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е и государственные услуги,  оказываемые Администрацией Шкотовского муниципального округа</w:t>
      </w:r>
    </w:p>
    <w:p>
      <w:pPr>
        <w:pStyle w:val="Normal"/>
        <w:keepNext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2126"/>
        <w:gridCol w:w="1560"/>
        <w:gridCol w:w="141"/>
        <w:gridCol w:w="5812"/>
      </w:tblGrid>
      <w:tr>
        <w:trPr>
          <w:trHeight w:val="10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нитель 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атель услуг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рмативный правовой акт, в соответствии с которым осуществляется предоставление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Style w:val="FontStyle30"/>
                <w:b/>
                <w:color w:val="000000"/>
                <w:sz w:val="23"/>
                <w:szCs w:val="23"/>
              </w:rPr>
              <w:t xml:space="preserve">1. Услуги в сфере имущественных и земельных отношен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информации об объектах недвижимого имущества, </w:t>
            </w:r>
            <w:r>
              <w:rPr>
                <w:bCs/>
                <w:color w:val="000000"/>
                <w:spacing w:val="1"/>
                <w:sz w:val="23"/>
                <w:szCs w:val="23"/>
              </w:rPr>
              <w:t>находящихся в муниципальной собственно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09.01.2013г. № 01-нпа «Об утверждении административных регламентов предоставления администрацией Шкотовского муниципального района муниципальных услуг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недвижимого имущества, находящегося в муниципальной собственности Шкотовского муниципального района, арендуемого субъектами малого и среднего предпринимательства,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8.09.2021г. № 1382-нпа «Об утверждении административных регламентов предоставления администрацией Шкотовского муниципального района муниципальной услуги «Предоставление недвижимого имущества, находящегося в муниципальной собственности Шкотовского муниципального района, арендуемого субъектами малого и среднего предпринимательства, при реализации ими преимущественного права на приобретение арендуемого имущества в собственность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знание граждан малоимущими в целях принятия их на учет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качестве нуждающихся в жилых помещениях,  предоставляемых </w:t>
            </w:r>
          </w:p>
          <w:p>
            <w:pPr>
              <w:pStyle w:val="Rvps2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ческ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06.06.2018 г. № 229-нпа «Об утверждении административного регламента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Физическ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 Приморского края от 10.05.2018 г. № 185-нпа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Style w:val="Rvts6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имущества, находящегося в муниципальной собственности, за исключением земельных участков, в аренду (безвозмездное пользова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01.07.2013 г. № 1255-нпа «Об утверждении административных регламентов предоставления администрацией Шкотовского муниципального района муниципальных услуг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верждение схемы расположения земельного участка или земельных участков на кадастровом пла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0.11.2019 № 1610-нпа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2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16.10.2024 № 2237-НПА «Об утверждении административного регламента предоставления муниципальной услуги «Подготовка аукциона по продаже земельного участка или аукциона на право заключения договора аренды земельного участка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аукциона по продаже земельного участка или аукциона на право заключения договора аренды земельного участка, находящегося в ведении или  в собственности Шкот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24.10.2024 № 2307-НПА «Об утверждении административного регламента предоставления муниципальной услуги «Проведение аукциона по продаже земельного участка, находящегося в ведении или в собственности Шкотовского муниципального округа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ых участков, находящихся в ведении или в собственности Шкотовского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04.12.2019 № 1701-нпа «Об утверждении административного регламента по предоставлению муниципальной услуги «Предоставление земельных участков, находящихся в ведении или в собственности Шкотовского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распределение земель или земельных участков, находящихся в ведении или в собственности Шкотовского муниципального района, и земельных участков, находящихся в част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от 20.11.2019 г. № 1608-нпа «Об утверждении административного регламента предоставления муниципальной услуги «Предоставление земель или земельных участков, находящихся в ведении или в собственности Шкотовского муниципального района, и земельных участков, находящихся в частной собственности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ение соглашения об установлении сервитутов в отношении земельных участков, находящихся в ведении или в собственности Шкот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от 20.11.2019 г. № 1613-нпа «Об утверждении административного регламента предоставления муниципальной услуги «Заключение соглашения об установлении сервитутов в отношении земельных участков, находящихся в ведении или в собственности Шкотовского муниципального района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ление публичного сервитута в отношении земельных участков, находящихся в ведении или в собственности Шкотовского муниципального района, расположенных в границах полос отвода автомобильных дорог (за исключением частных автомобильных дор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от 16.03.2020 г. № 354-нпа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, находящихся в ведении или в собственности Шкотовского муниципального района, расположенных в границах полос отвода автомобильных дорог (за исключением частных автомобильных дорог)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ление публичного сервитута в отдельных целях на территории Шкотов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20.11.2024 г. № 2523-НПА «Об утверждении административного регламента предоставления муниципальной услуги «Установление публичного сервитута в отдельных целях на территории Шкотовского муниципального округа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разрешения на использование земель или земельного участка, находящихся в муниципальной собственности Шкотовского муниципального района без предоставления земельных участков установления сервит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0.11.2019 № 1607-нпа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Шкотовского муниципального района без предоставления земельных участков установления сервитутов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земельных участков, находящихся в ведении или в  собственности Шкотовского муниципального района,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0.11.2019 № 1611-нп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Шкотовского муниципального района, без проведения торгов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0.11.2019 № 1609-нпа «Об утверждении административного регламента предоставления муниципальной услуги «Перевод земель или земельных участков в составе таких земель из одной категории в другую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едоставление информации из Реестра объектов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мущественных отношений управления имущественных и земельных отношений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Шкотовского муниципального округа Приморского края от 13.12.2024 г. № 2747-НПА «Об утверждении административного регламента предоставления муниципальной услуги «Предоставление информации из Реестра объектов муниципальной собственности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гражданам в безвозмездное пользование земельных участков, находящихся в ведении или в собственности Шкот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Style w:val="Rvts7"/>
                <w:sz w:val="23"/>
                <w:szCs w:val="23"/>
              </w:rPr>
              <w:t>Постановление администрации Шкотовского муниципального района Приморского края от 20.11.2019 г. № 1614-нпа «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находящихся в ведении или в собственности Шкотовского муниципального район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 xml:space="preserve">Предоставление земельных участков, расположенных на территориях сельских поселений, входящих в состав Шкотовского муниципального района, гражданам, имеющим трёх и более детей, в собственность бесплатно </w:t>
            </w:r>
          </w:p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3"/>
              <w:keepNext w:val="true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Style w:val="Rvts7"/>
                <w:sz w:val="23"/>
                <w:szCs w:val="23"/>
              </w:rPr>
            </w:pPr>
            <w:r>
              <w:rPr>
                <w:rStyle w:val="Rvts7"/>
                <w:sz w:val="23"/>
                <w:szCs w:val="23"/>
              </w:rPr>
              <w:t>Постановление администрации Шкотовского муниципального района Приморского края от 27.09.2017 г. № 417-нпа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«Об утверждении административного регламента по предоставлению муниципальной услуги </w:t>
            </w:r>
            <w:r>
              <w:rPr>
                <w:spacing w:val="-4"/>
                <w:sz w:val="23"/>
                <w:szCs w:val="23"/>
              </w:rPr>
              <w:t>«Предоставление земельных участков, расположенных на территориях сельских поселений, входящих в состав Шкотовского</w:t>
            </w:r>
            <w:r>
              <w:rPr>
                <w:b/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муниципального района, гражданам, имеющим трёх и более детей, в собственность бесплатно для индивидуального жилищного строитель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rFonts w:eastAsia="Calibri"/>
                <w:b w:val="false"/>
                <w:bCs/>
                <w:color w:val="000000"/>
                <w:sz w:val="23"/>
                <w:szCs w:val="23"/>
                <w:lang w:eastAsia="en-US"/>
              </w:rPr>
              <w:t>Предоставление гражданам в собственность или в аренду земельных участков, в случаях, предусмотренных Федеральным законом от 1 мая 2016 г. № 119-ФЗ «</w:t>
            </w:r>
            <w:r>
              <w:rPr>
                <w:b w:val="false"/>
                <w:color w:val="000000"/>
                <w:sz w:val="23"/>
                <w:szCs w:val="23"/>
              </w:rPr>
              <w:t>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      </w:r>
            <w:r>
              <w:rPr>
                <w:rFonts w:eastAsia="Calibri"/>
                <w:b w:val="false"/>
                <w:bCs/>
                <w:color w:val="000000"/>
                <w:sz w:val="23"/>
                <w:szCs w:val="23"/>
                <w:lang w:eastAsia="en-US"/>
              </w:rPr>
              <w:t xml:space="preserve">» из земель находящихся </w:t>
            </w:r>
            <w:r>
              <w:rPr>
                <w:b w:val="false"/>
                <w:color w:val="000000"/>
                <w:sz w:val="23"/>
                <w:szCs w:val="23"/>
              </w:rPr>
              <w:t>в ведении или в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 w:val="false"/>
                <w:color w:val="000000"/>
                <w:sz w:val="23"/>
                <w:szCs w:val="23"/>
              </w:rPr>
              <w:t>собственности Шкот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 xml:space="preserve">Постановление администрации Шкотовского муниципального района Приморского края от 12.04.2022 г. № 515-нпа «Об утверждении административного регламента предоставления муниципальной услуги </w:t>
            </w:r>
            <w:r>
              <w:rPr>
                <w:rFonts w:eastAsia="Calibri"/>
                <w:b w:val="false"/>
                <w:bCs/>
                <w:color w:val="000000"/>
                <w:sz w:val="23"/>
                <w:szCs w:val="23"/>
                <w:lang w:eastAsia="en-US"/>
              </w:rPr>
              <w:t>«Предоставление гражданам в собственность или в аренду земельных участков, в случаях, предусмотренных Федеральным законом от 1 мая 2016 г. № 119-ФЗ «</w:t>
            </w:r>
            <w:r>
              <w:rPr>
                <w:b w:val="false"/>
                <w:color w:val="000000"/>
                <w:sz w:val="23"/>
                <w:szCs w:val="23"/>
              </w:rPr>
              <w:t>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3"/>
                <w:szCs w:val="23"/>
              </w:rPr>
              <w:t>и о внесении изменений в отдельные законодательные акты Российской Федерации</w:t>
            </w:r>
            <w:r>
              <w:rPr>
                <w:rFonts w:eastAsia="Calibri"/>
                <w:b w:val="false"/>
                <w:bCs/>
                <w:color w:val="000000"/>
                <w:sz w:val="23"/>
                <w:szCs w:val="23"/>
                <w:lang w:eastAsia="en-US"/>
              </w:rPr>
              <w:t xml:space="preserve">» из земель находящихся </w:t>
            </w:r>
            <w:r>
              <w:rPr>
                <w:b w:val="false"/>
                <w:color w:val="000000"/>
                <w:sz w:val="23"/>
                <w:szCs w:val="23"/>
              </w:rPr>
              <w:t>в ведении или в собственности Шкотовского муниципального района</w:t>
            </w:r>
            <w:r>
              <w:rPr>
                <w:rFonts w:eastAsia="Calibri"/>
                <w:b w:val="false"/>
                <w:bCs/>
                <w:color w:val="000000"/>
                <w:sz w:val="23"/>
                <w:szCs w:val="23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3"/>
                <w:szCs w:val="23"/>
              </w:rPr>
            </w:pPr>
            <w:r>
              <w:rPr>
                <w:rStyle w:val="FontStyle30"/>
                <w:color w:val="000000"/>
                <w:sz w:val="23"/>
                <w:szCs w:val="23"/>
              </w:rPr>
              <w:t>2. Услуги в сфере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архитектуры и градостроительства управления имущественных и земельных отношений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18.12.2024 г. № 2795-НПА «Об утверждении административного регламента предоставления Администрацией Шкотовского округа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разрешений на ввод объектов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16.01.2025 г. № 32-НПА «Об утверждении административного регламента предоставления Администрацией Шкотовского муниципального округа муниципальной услуги «Выдача разрешений на ввод объектов в эксплуатацию»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градостроительных планов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5.12.2019 г. № 1846-нпа «Об утверждении административного регламента предоставления администрацией Шкотовского муниципального района муниципальной услуги «Выдача градостроительных планов земельных участков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1.04.2022 г. № 498-нпа «Об утверждении Административного регламента предоставле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администрацией Шкотовского муниципального района муниципальной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слуги «Подготовка и утверждение документации по планировке территории»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5.12.2019 г. № 1847-нпа «Об утверждении административного регламента предоставления администрацией Шкотовского муниципального района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5.12.2019 г. № 1849-нпа «Об утверждении административного регламента предоставления администрацией Шкотовского муниципального района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>
          <w:trHeight w:val="2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2.08.2016 г. № 238-нпа «Перевод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Приморского края от 20.03.2025 г. № 634-НПА «Об утверждении административного регламента  предоставления Администрацией Шкотовского муниципального округа муниципальной услуги «</w:t>
            </w:r>
            <w:r>
              <w:rPr>
                <w:bCs/>
                <w:color w:val="000000"/>
                <w:sz w:val="23"/>
                <w:szCs w:val="23"/>
              </w:rPr>
              <w:t>Согласование переустройства и (или) перепланировки помещений в многоквартальном доме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  <w:tab w:val="left" w:pos="3743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8.08.2019 г. № 1116-нпа «Об утверждении административного регламента предоставления администрацией Шкотовского муниципального района муниципальной услуги               «</w:t>
            </w:r>
            <w:r>
              <w:rPr>
                <w:bCs/>
                <w:color w:val="000000"/>
                <w:sz w:val="23"/>
                <w:szCs w:val="23"/>
              </w:rPr>
              <w:t>Признание садового дома жилым домом и жилого дома садовым домом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Владивостокской аглом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остановление администрации Шкотовского муниципального района Приморского края от 20.01.2020 г. № 45-нпа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</w:r>
            <w:r>
              <w:rPr>
                <w:bCs/>
                <w:color w:val="000000"/>
                <w:sz w:val="23"/>
                <w:szCs w:val="23"/>
              </w:rPr>
              <w:t>на территории Шкотовского муниципального района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Владивостокской аглом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20.01.2020 г. № 44-н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на территории Шкотовского муниципальн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от 15.12.2022 № 1890-нпа «Об утверждении административного регламента предоставления администрацией Шкотовского муниципального района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дел архитектуры и градостроительства управления имущественных и земельных отношений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от 09.01.2023 г. № 01-нпа «Об утверждении Административного регламента предоставления администрацией Шкотовского муниципального района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ордера на проведение земля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рриториальные отделы Администрации: Шкотовский, Смоляниновский, Штыковский, Новонежинский,  Центральненский, Подъяпольский и Романов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и 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 Администрации Шкотовского муниципального округа от 13.05.2024 г. № 864-НПА « Об утверждении административного регламента предоставления муниципальной услуги «Выдача ордера на проведение земляных работ» 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2"/>
                <w:sz w:val="23"/>
                <w:szCs w:val="23"/>
              </w:rPr>
              <w:t>3. Муниципальные услуги в сфере торговли и развития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разрешения на право организации розничног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экономики и инвестиций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6.08.2024г. № 1564-НПА «Об утверждении административного регламента по предоставлению муниципальной услуги «Выдача разрешений на право организации розничного рынка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12"/>
                <w:sz w:val="23"/>
                <w:szCs w:val="23"/>
              </w:rPr>
              <w:t>4. Муниципальные услуги в сфере деятельности муниципального архи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на основании документов Архивного фонда Российской Федерации и других арх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рхивный отдел 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3.04.2024 г. № 565-НПА «Об утверждении административного регламента предоставления муниципальной услуги «Предоставление информации на основании документов Архивного фонда Российской Федерации и других архивных документов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. Услуги в сфере охраны окружающей среды</w:t>
            </w:r>
          </w:p>
        </w:tc>
      </w:tr>
      <w:tr>
        <w:trPr>
          <w:trHeight w:val="1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знеобеспече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 Администрации Шкотовского муниципального района Приморского края от 28.06.2010 г.  №  846 «Об утверждении административного регламента администрации Шкотовского муниципального района по предоставлению муниципальной услуги </w:t>
            </w:r>
            <w:r>
              <w:rPr>
                <w:bCs/>
                <w:color w:val="000000"/>
                <w:sz w:val="23"/>
                <w:szCs w:val="23"/>
              </w:rPr>
              <w:t>«Организация общественных  обсуждений  среди населения о намечаемой хозяйственной и иной деятельности, подлежащей экологической    экспертиз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, закрытие разрешения на снос зеленых насаждений для целей строительства, реконструкци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рриториальные отделы Администрации: Шкотовский, Смоляниновский, Штыковский, Новонежинский,  Центральненский, Подъяпольский и Романов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8.05.2024 № 851-НПА «Об утверждении административных регламентов предоставления муниципальных услуг на выдачу, закрытие разрешения на снос зеленых насаждений на территории Шкотовского муниципального округ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, закрытие разрешения на снос зеленых насаждений для целей индивидуального жилищного строительства и целей не связанных со стро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рриториальные отделы Администрации: Шкотовский, Смоляниновский, Штыковский, Новонежинский,  Центральненский, Подъяпольский и Романовс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8.05.2024 № 851-НПА «Об утверждении административных регламентов предоставления муниципальных услуг на выдачу, закрытие разрешения на снос зеленых насаждений на территории Шкотовского муниципального округа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. Услуги в сфере физической культуры и спор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своение квалификационных категорий спортивных су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по работе с общественными организациями, молодежной политике и спорту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Приморского края от 02.09.2024 № 1833-НПА «Об утверждении административных регламента предоставления муниципальной услуги «Присвоение квалификационных категорий спортивных судей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7.  Государственные услуги, представляемые Администрацией Шкотовского муниципального округа при осуществлении отде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государственных полномочий, переданных  федеральными законами и законами Приморского кр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Регистрация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ЗАГ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Граждане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both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Приказ Министерства юстиции от 28 декабря 2018 г.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ой экспертизы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экономики и инвестиций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4.07.2020 г. № 897-нпа «Об утверждении административного регламента администрации Шкотовского  муниципального района по предоставлению государственной услуги по осуществлению государственной экспертизы условий труд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становление опеки, попечительства (в том числе предварительные опека и попечительство), патроната, освобождения опекуна (попечителя) от исполнения своих обязанностей в отношении несовершеннолетних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пеки и попечительств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01.03.2023 г. № 289-нпа «Об утверждении административного регламента администрации Шкотовского муниципального района по предоставлению государственной услуги «</w:t>
            </w:r>
            <w:r>
              <w:rPr>
                <w:bCs/>
                <w:color w:val="000000"/>
                <w:sz w:val="23"/>
                <w:szCs w:val="23"/>
              </w:rPr>
              <w:t>Установление опеки, попечительства (в том числе предварительные опека и попечительство), патроната, освобождения опекуна (попечителя) от исполнения своих обязанностей в отношении несовершеннолетних граждан»</w:t>
            </w:r>
            <w:r>
              <w:rPr>
                <w:color w:val="000000"/>
                <w:sz w:val="23"/>
                <w:szCs w:val="23"/>
              </w:rPr>
              <w:t>»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значение ежемесячной выплаты на содержание ребенка в семье опекуна (попечителя) и в приемной сем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пеки и попечительств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от 17.02.2023 г. № 245-нпа «Об утверждении административного регламента администрации Шкотовского муниципального района по предоставлению государственной услуги «Назначение ежемесячной выплаты на содержание ребенка в семье опекуна (попечителя) и в приемной семь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начение и предоставление выплаты на обеспечение бесплатным питанием, бесплатным комплектом одежды, обуви и мягким инвентарем лиц из числа детей-сирот и детей, оставшихся без попечения родителей, лиц потерявших в период обучения обоих родителей или единственного родителя, обучающихся по очной форме обучения за счет средств местного бюджета по образовательным программам основного общего, среднего общего образования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пеки и попечительств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3.05.2024 г. № 806-НПА «Об утверждении административного регламента Администрации Шкотовского муниципального округа по предоставлению государственной услуги «Назначение и предоставление выплаты на обеспечение бесплатным питанием, бесплатным комплектом одежды, обуви и мягким инвентарем лиц из числа детей-сирот и детей, оставшихся без попечения родителей, лиц потерявших в период обучения обоих родителей или единственного родителя, обучающихся по очной форме обучения за счет средств местного бюджета по образовательным программам основного общего, среднего общего образова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значение и предоставление выплаты на возмещение расходов на проезд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за счет средств краевого или местного бюджет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пеки и попечительств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11.06.2024 г. № 1105-НПА «Об утверждении административного регламента Администрации Шкотовского муниципального округа по предоставлению государственной услуги «Назначение и предоставление выплаты на возмещение расходов на проезд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за счет средств краевого или местного бюдже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7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единовременной социальной выплаты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пеки и попечительства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15.10.2024 г. № 2218-НПА «Об утверждении административного регламента Администрации Шкотовского муниципального округа по предоставлению государственной услуги «Предоставление единовременной социальной выплаты на ремонт жилого помещения лицам из числа детей-сирот и детей, оставшихся без попечения родителей»»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ые и государственные услуги, оказываемые муниципальными </w:t>
      </w:r>
    </w:p>
    <w:p>
      <w:pPr>
        <w:pStyle w:val="Normal"/>
        <w:jc w:val="center"/>
        <w:rPr/>
      </w:pPr>
      <w:r>
        <w:rPr/>
        <w:t>учреждениями Шкотовского муниципального округ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  <w:gridCol w:w="5812"/>
      </w:tblGrid>
      <w:tr>
        <w:trPr>
          <w:trHeight w:val="18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нитель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атель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, в соответствии с которым осуществляется предоставлен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. Услуги в сфер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КУ «Управление образованием»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товского муниципального округа, муниципаль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бюджетные дошкольные образовательные учреждения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5"/>
              <w:jc w:val="both"/>
              <w:outlineLvl w:val="1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тановление Администрации Шкотовского муниципального округа от 18.06.2024 г. № 1168-НПА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б организации общедоступного бесплатного дошкольного, начального общего,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«Управление образованием»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27.06.2024 г. № 1249-НПА «Об утверждении административного регламента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 образования, а также дополнительного образования в общеобразовательных организациях»</w:t>
            </w:r>
          </w:p>
        </w:tc>
      </w:tr>
      <w:tr>
        <w:trPr>
          <w:trHeight w:val="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заявлений на зачисление в муниципальные общеобразовательные организации Шкото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ые бюджетные общеобразовательные учрежд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8.06.2024 г. № 1169-НПА «Об утверждении административного регламента предоставления муниципальной услуги «Прием заявлений на зачисление в муниципальные общеобразовательные организации Шкотовского муниципального округа»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е бюджетные обще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6.06.2024г. № 1082-НПА «Об утверждении административного регламента предоставления муниципальной услуги «Предоставление информации о текущей успеваемости учащегося в муниципальной образовательной организации, ведение электронного дневника и электронного журнала успеваемо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ые бюджетные общеобразовательные учрежд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Приморского края от 24.06.2024г. № 1237-НПА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ем заявлений выпускников образовательных организаций прошлых лет об участии в едином государственном экзаме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У «Управление образованием»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6.06.2024 г. №1081-НПА «Об утверждении административного регламента предоставления муниципальной услуги «Прием заявлений выпускников образовательных организаций прошлых лет об участии в едином государственном экзамене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Шкот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ые бюджетные общеобразовательные учрежд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Приморского края от 24.06.2024г. №1236-НПА «Об утверждении административного регламента по предоставлению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Шкотовского муниципального округа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ые бюджетные общеобразовательные учрежд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28.06.2024 г. № 1267-НПА «Об утверждении административного регламента предоставления муниципальной услуги «Запись на обучение по дополнительной образовательной программе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 Услуги в сфере культуры и 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Управление культуры»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8.05.2012 г. № 643-нпа «Об утверждении административных регламентов и признании утратившими силу ранее принятых административных регламен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000000"/>
                <w:sz w:val="23"/>
                <w:szCs w:val="23"/>
              </w:rPr>
              <w:t xml:space="preserve">Предоставление доступа к справочно–поисковому аппарату библиотек и базам 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«Управление культуры» Шкотов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8.05.2012 г. № 643-нпа «Об утверждении административных регламентов и признании утратившими силу ранее принятых административных регламен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 проведении ярмарок, выставок народного творчества, ремесел на территории Шкот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Управление культуры»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 юрид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8.05.2012 г. № 643-нпа «Об утверждении административных регламентов и признании утратившими силу ранее принятых административных регламентов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FontStyle30"/>
                <w:b/>
                <w:color w:val="000000"/>
                <w:sz w:val="23"/>
                <w:szCs w:val="23"/>
              </w:rPr>
              <w:t>3. Услуги в сфере имущественных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left" w:pos="709" w:leader="none"/>
                <w:tab w:val="left" w:pos="2835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дача гражданам в собственность жилых помещений муниципального жилищного фонда социального</w:t>
            </w:r>
          </w:p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ьзования  Шкот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Style w:val="Rvts6"/>
                <w:color w:val="000000"/>
                <w:sz w:val="23"/>
                <w:szCs w:val="23"/>
              </w:rPr>
              <w:t>Муниципальное казенное учреждение «Хозяйственное управление администрации»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7.12.2012 г. № 1779-нпа «Об утверждении административного регламента предоставления уполномоченным органом администрации Шкотовского муниципального района муниципальной услуги «Передача гражданам в собственность жилых помещений муниципального жилищного фонда социального использования Шкотовского муниципального района»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ача справок  об участии в приватизации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Rvts6"/>
                <w:color w:val="000000"/>
                <w:sz w:val="23"/>
                <w:szCs w:val="23"/>
              </w:rPr>
              <w:t>Муниципальное казенное учреждение «Хозяйственное управление администрации» Шкотовского муниципального округ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keepNext w:val="true"/>
              <w:ind w:left="1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района Приморского края от 13.06.2013г. № 1134-нпа «Об утверждении административного регламента предоставления администрацией Шкотовского муниципального района муниципальной услуги «Выдача справок об участии в приватизации жилых помещений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4. Государственные услуги, предоставляемые муниципальными учреждения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Шкотовского муниципального округа, при осуществлении отдельных государственных полномочий, переданных 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едеральными законами и законами Приморского кр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частичной компенсации родителям (законным представителям) детей, проживающих на территории Шкотовского муниципального округа Приморского края,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«Управление образованием» Шкот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6.06.2024 г. № 1080-НПА «Об утверждении административного регламента предоставления муниципальной услуги «Предоставление частичной компенсации родителям (законным представителем) детей, проживающих на территории Шкотовского муниципального округа Приморского края,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»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рганизация отдыха детей в каникуляр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е бюджетные общеобразовательные учреждения Шкот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Шкотовского муниципального округа от 06.06.2024 г. № 1079-НПА «Об утверждении административного регламента предоставления государственной услуги «Организация отдыха детей в каникулярное время»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 xml:space="preserve">Раздел </w:t>
      </w:r>
      <w:r>
        <w:rPr>
          <w:b/>
          <w:color w:val="000000"/>
          <w:sz w:val="23"/>
          <w:szCs w:val="23"/>
          <w:lang w:val="en-US"/>
        </w:rPr>
        <w:t>III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Услуги, которые являются необходимыми и обязательными для предоставления муниципальных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услуг и включены в перечень услуг, которые являются необходимыми и обязательными для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услуги необходимой и обязательной для предоставления муниципальных услуг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ка проектной документа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т о подключении (техн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хнический план объекта капитального строительств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ы и сведения, относящиеся к территориальному размещению, внешнему виду и техническим параметрам рекламной конструкц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хема расположения земельного участк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 переустройства и (или) перепланировки переустраиваемого помещения в многоквартирном дом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«Технический регламент о безопасности зданий и сооружений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ументация по планировке территор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1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чение о рыночной стоимост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автомобилей, мотоциклов, мотороллеров, автобусов, и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н, несамоходных (буксируемых судов) и других водных и воздушных транспортных средств, зарегистрированных в установленном порядке в соответствии с законодательством Российской Федерации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жилого дома, квартиры, комнаты, гаража, машиноместа, единого недвижимого комплекса, объекта незавершенного строительства, иных зданий, строений, сооружений, помещений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Rvts6">
    <w:name w:val="rvts6"/>
    <w:basedOn w:val="Style10"/>
    <w:qFormat/>
    <w:rPr/>
  </w:style>
  <w:style w:type="character" w:styleId="Rvts7">
    <w:name w:val="rvts7"/>
    <w:basedOn w:val="Style10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6379" w:hanging="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512" w:hanging="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19:00Z</dcterms:created>
  <dc:creator>Admin</dc:creator>
  <dc:description/>
  <cp:keywords/>
  <dc:language>en-US</dc:language>
  <cp:lastModifiedBy>Пользователь Windows</cp:lastModifiedBy>
  <cp:lastPrinted>2023-04-27T10:15:00Z</cp:lastPrinted>
  <dcterms:modified xsi:type="dcterms:W3CDTF">2025-03-25T01:07:00Z</dcterms:modified>
  <cp:revision>7</cp:revision>
  <dc:subject/>
  <dc:title/>
</cp:coreProperties>
</file>