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594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й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Д У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ТОВСКОГО МУНИЦИПАЛЬНОГО ОКРУГА </w:t>
      </w:r>
    </w:p>
    <w:p>
      <w:pPr>
        <w:pStyle w:val="Heading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МОРСКОГО КРАЯ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pacing w:val="60"/>
          <w:sz w:val="28"/>
          <w:szCs w:val="26"/>
        </w:rPr>
      </w:pPr>
      <w:r>
        <w:rPr>
          <w:b/>
          <w:spacing w:val="60"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2024 г.</w:t>
      </w:r>
      <w:r>
        <w:rPr>
          <w:sz w:val="28"/>
          <w:szCs w:val="28"/>
        </w:rPr>
        <w:t xml:space="preserve"> </w:t>
        <w:tab/>
        <w:t xml:space="preserve">                       г. Большой Камень</w:t>
        <w:tab/>
        <w:tab/>
      </w:r>
      <w:r>
        <w:rPr>
          <w:b/>
          <w:sz w:val="28"/>
          <w:szCs w:val="28"/>
        </w:rPr>
        <w:t xml:space="preserve">                         № 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О принятии муниципального правового акта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товского муниципального округа «Об исполнении бюджета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товского муниципального района за 2023 год»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Руководствуясь статьей 264.2</w:t>
      </w:r>
      <w:r>
        <w:rPr>
          <w:b/>
        </w:rPr>
        <w:t xml:space="preserve"> </w:t>
      </w:r>
      <w:r>
        <w:rPr/>
        <w:t>Бюджетного кодекса Российской Федерации, статьей 60 Устава Шкотовского муниципального округа, Дума Шкотовского муниципального округа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1. Принять муниципальный правовой акт Шкотовского муниципального района «Об исполнении  бюджета Шкотовского муниципального района за 2023 год»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2. Направить принятый муниципальный правовой акт Шкотовского муниципального района Главе  Шкотовского муниципального округа для подписания и обнародования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Думы</w:t>
      </w:r>
    </w:p>
    <w:p>
      <w:pPr>
        <w:pStyle w:val="Normal"/>
        <w:rPr/>
      </w:pPr>
      <w:r>
        <w:rPr>
          <w:szCs w:val="26"/>
        </w:rPr>
        <w:t>Шкотовского муниципального округа</w:t>
        <w:tab/>
        <w:tab/>
        <w:tab/>
        <w:t xml:space="preserve">                                             О.В. Кан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ШКОТОВСКИЙ МУНИЦИПАЛЬНЫЙ ОКРУГ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МУНИЦИПАЛЬНЫЙ ПРАВОВОЙ АКТ 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«Об исполнении бюджета Шкотовского муниципального района за 2023 год» 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нят Думой Шкотовского муниципального округа 28 мая 2024 года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highlight w:val="yellow"/>
        </w:rPr>
      </w:pPr>
      <w:r>
        <w:rPr/>
        <w:t xml:space="preserve">         </w:t>
      </w:r>
      <w:r>
        <w:rPr/>
        <w:t>1. Утвердить отчет об исполнении бюджета Шкотовского муниципального района за 2023 год:</w:t>
      </w:r>
      <w:r>
        <w:rPr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) профицит  бюджета в сумме  6 252,35428  тыс. руб. (приложение № 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2) по  доходам в сумме   1 264 305,39564  тыс. руб. (приложение № 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3) по расходам в сумме  1 258 053,04136  тыс. руб. (приложения № 3, 4, 5)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ab/>
        <w:t xml:space="preserve"> 2. Настоящий муниципальный правовой акт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Cs w:val="26"/>
        </w:rPr>
      </w:pPr>
      <w:r>
        <w:rPr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Cs w:val="26"/>
        </w:rPr>
      </w:pPr>
      <w:r>
        <w:rPr>
          <w:szCs w:val="26"/>
        </w:rPr>
        <w:t>Шкотовского муниципального округа                                                                В.А. Носов</w:t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. Большой Камень</w:t>
      </w:r>
    </w:p>
    <w:p>
      <w:pPr>
        <w:pStyle w:val="Normal"/>
        <w:rPr/>
      </w:pPr>
      <w:r>
        <w:rPr>
          <w:szCs w:val="26"/>
        </w:rPr>
        <w:t>30.05.2024 года</w:t>
      </w:r>
    </w:p>
    <w:p>
      <w:pPr>
        <w:pStyle w:val="Normal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09-М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муниципальному правовому акту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Шкотовского муниципальн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30.05.2024 №09-МП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6"/>
        </w:rPr>
        <w:t xml:space="preserve">Отчет об исполнении бюджета по источникам внутреннего финансирования дефицита бюджета Шкотовского </w:t>
      </w:r>
      <w:r>
        <w:rPr>
          <w:b/>
          <w:sz w:val="20"/>
        </w:rPr>
        <w:t>муниципального района за 2023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09"/>
        <w:gridCol w:w="1985"/>
        <w:gridCol w:w="1843"/>
        <w:gridCol w:w="1842"/>
        <w:gridCol w:w="1670"/>
        <w:gridCol w:w="1134"/>
        <w:gridCol w:w="1024"/>
      </w:tblGrid>
      <w:tr>
        <w:trPr>
          <w:trHeight w:val="193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оначальный 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о с учетом внесенных изменений 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за 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 от первоначального пла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исполнения от плана с учетом внесенных изменений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6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4,14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4,1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5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6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4,14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4,1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7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7,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7,5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71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1,12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31,122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8,62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8,622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5 00 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28,854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928,85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,13</w:t>
            </w:r>
          </w:p>
        </w:tc>
      </w:tr>
      <w:tr>
        <w:trPr>
          <w:trHeight w:val="15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5 02 01 05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9466,83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299604,66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72680,018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24,64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3</w:t>
            </w:r>
          </w:p>
        </w:tc>
      </w:tr>
      <w:tr>
        <w:trPr>
          <w:trHeight w:val="141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5 02 01 05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466,83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2104,66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7251,163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853,49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5</w:t>
            </w:r>
          </w:p>
        </w:tc>
      </w:tr>
      <w:tr>
        <w:trPr>
          <w:trHeight w:val="10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0 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5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5 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5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25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5 02 05 0000 6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5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65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5 02 05 0000 5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бюджетных кредитов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0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80,14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252,854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32433,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8,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3,8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муниципальному правовому акту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Шкотовского муниципальн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30.05.2024 №09-МП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тчет об исполнении доходной части бюджета Шкотовского муниципального района на 01 января 2024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6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260"/>
        <w:gridCol w:w="1559"/>
        <w:gridCol w:w="1701"/>
        <w:gridCol w:w="1560"/>
        <w:gridCol w:w="1417"/>
        <w:gridCol w:w="1277"/>
        <w:gridCol w:w="1276"/>
      </w:tblGrid>
      <w:tr>
        <w:trPr>
          <w:trHeight w:val="22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воначальный бюджет на 2023 год Решение №24-МПА от 2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начено с учетом внесенных изменений на 2023 год (декабрь 20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за 12 месяцев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я от плана (+,-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 от первоначаль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 от плана с учетом внесенных изменений</w:t>
            </w:r>
          </w:p>
        </w:tc>
      </w:tr>
      <w:tr>
        <w:trPr>
          <w:trHeight w:val="33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6 808,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 07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 986,51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2,389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8</w:t>
            </w:r>
          </w:p>
        </w:tc>
      </w:tr>
      <w:tr>
        <w:trPr>
          <w:trHeight w:val="50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 7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 665,15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054,84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95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 7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 665,15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54,84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95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4 055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5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693,17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116,175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05</w:t>
            </w:r>
          </w:p>
        </w:tc>
      </w:tr>
      <w:tr>
        <w:trPr>
          <w:trHeight w:val="12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55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693,17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16,175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5</w:t>
            </w:r>
          </w:p>
        </w:tc>
      </w:tr>
      <w:tr>
        <w:trPr>
          <w:trHeight w:val="5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5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450,2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9,792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7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05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8,39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605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2</w:t>
            </w:r>
          </w:p>
        </w:tc>
      </w:tr>
      <w:tr>
        <w:trPr>
          <w:trHeight w:val="9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05 02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7,80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809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19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803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2</w:t>
            </w:r>
          </w:p>
        </w:tc>
      </w:tr>
      <w:tr>
        <w:trPr>
          <w:trHeight w:val="93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4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0,42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,57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2</w:t>
            </w:r>
          </w:p>
        </w:tc>
      </w:tr>
      <w:tr>
        <w:trPr>
          <w:trHeight w:val="50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84,76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84,76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24</w:t>
            </w:r>
          </w:p>
        </w:tc>
      </w:tr>
      <w:tr>
        <w:trPr>
          <w:trHeight w:val="17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08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ая пошлина по делам, рассматриваемым в судах общей юрисдикции, мировыми судьями (за исключением  Верховного Суда Российской Федер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84,76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4,76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24</w:t>
            </w:r>
          </w:p>
        </w:tc>
      </w:tr>
      <w:tr>
        <w:trPr>
          <w:trHeight w:val="8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8 0715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5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9 5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960,94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26,94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54</w:t>
            </w:r>
          </w:p>
        </w:tc>
      </w:tr>
      <w:tr>
        <w:trPr>
          <w:trHeight w:val="26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13 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, получаемые в виде арендной платы за земельные участки, государставенная собственность на которые не разграничена и которые расположены в границах сельски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834,5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34,519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0</w:t>
            </w:r>
          </w:p>
        </w:tc>
      </w:tr>
      <w:tr>
        <w:trPr>
          <w:trHeight w:val="28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13 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, получаемые в виде арендной платы за земельные участки, государставенная собственность на которые не разграничена и которые расположены в границах городски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0,53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15,53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9</w:t>
            </w:r>
          </w:p>
        </w:tc>
      </w:tr>
      <w:tr>
        <w:trPr>
          <w:trHeight w:val="12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75 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76,58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8,413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17</w:t>
            </w:r>
          </w:p>
        </w:tc>
      </w:tr>
      <w:tr>
        <w:trPr>
          <w:trHeight w:val="22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2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(за исключением земельных участков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 377,17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2,82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6</w:t>
            </w:r>
          </w:p>
        </w:tc>
      </w:tr>
      <w:tr>
        <w:trPr>
          <w:trHeight w:val="17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32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904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64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1,12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48,12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93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7,85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,14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7</w:t>
            </w:r>
          </w:p>
        </w:tc>
      </w:tr>
      <w:tr>
        <w:trPr>
          <w:trHeight w:val="9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85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14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7</w:t>
            </w:r>
          </w:p>
        </w:tc>
      </w:tr>
      <w:tr>
        <w:trPr>
          <w:trHeight w:val="11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9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43,54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43,54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,23</w:t>
            </w:r>
          </w:p>
        </w:tc>
      </w:tr>
      <w:tr>
        <w:trPr>
          <w:trHeight w:val="12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 01995 05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 муниципальных районов (М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4,23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4,236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66</w:t>
            </w:r>
          </w:p>
        </w:tc>
      </w:tr>
      <w:tr>
        <w:trPr>
          <w:trHeight w:val="12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 02995 05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29,3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29,305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32</w:t>
            </w:r>
          </w:p>
        </w:tc>
      </w:tr>
      <w:tr>
        <w:trPr>
          <w:trHeight w:val="12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4 00000 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96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4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728,69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 260,799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,14</w:t>
            </w:r>
          </w:p>
        </w:tc>
      </w:tr>
      <w:tr>
        <w:trPr>
          <w:trHeight w:val="31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2053 05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60,3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9,68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3</w:t>
            </w:r>
          </w:p>
        </w:tc>
      </w:tr>
      <w:tr>
        <w:trPr>
          <w:trHeight w:val="31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2053 05 0000 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 предприятий, в том числе казенных) в части реализации материальных запасов по указанному имуще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3 05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76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7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349,33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 581,43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14</w:t>
            </w:r>
          </w:p>
        </w:tc>
      </w:tr>
      <w:tr>
        <w:trPr>
          <w:trHeight w:val="165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3 13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4,18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4,18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9</w:t>
            </w:r>
          </w:p>
        </w:tc>
      </w:tr>
      <w:tr>
        <w:trPr>
          <w:trHeight w:val="25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313 05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и и которые расположен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4,86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14,869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97</w:t>
            </w:r>
          </w:p>
        </w:tc>
      </w:tr>
      <w:tr>
        <w:trPr>
          <w:trHeight w:val="14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 06025 05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3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,39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,604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95</w:t>
            </w:r>
          </w:p>
        </w:tc>
      </w:tr>
      <w:tr>
        <w:trPr>
          <w:trHeight w:val="27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01074010000 14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 (федеральные государственные органы, Банк России, органы управления государственными внебюджетными фондами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2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6,37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41</w:t>
            </w:r>
          </w:p>
        </w:tc>
      </w:tr>
      <w:tr>
        <w:trPr>
          <w:trHeight w:val="21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9040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10031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053 01 0035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0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04</w:t>
            </w:r>
          </w:p>
        </w:tc>
      </w:tr>
      <w:tr>
        <w:trPr>
          <w:trHeight w:val="14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16 11050 01 0000 14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ежи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204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ые взыскания (штрафы), за нарушение законодательства РФ с контрактной системе в сфере закупок товаров, работ, услуг для обеспечения государственных и муниципальных нужд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3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68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47</w:t>
            </w:r>
          </w:p>
        </w:tc>
      </w:tr>
      <w:tr>
        <w:trPr>
          <w:trHeight w:val="117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10123 01 0051 14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56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43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46</w:t>
            </w:r>
          </w:p>
        </w:tc>
      </w:tr>
      <w:tr>
        <w:trPr>
          <w:trHeight w:val="15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02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25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40</w:t>
            </w:r>
          </w:p>
        </w:tc>
      </w:tr>
      <w:tr>
        <w:trPr>
          <w:trHeight w:val="10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7090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 взысканий ( 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780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9</w:t>
            </w:r>
          </w:p>
        </w:tc>
      </w:tr>
      <w:tr>
        <w:trPr>
          <w:trHeight w:val="73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02,76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942,764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54</w:t>
            </w:r>
          </w:p>
        </w:tc>
      </w:tr>
      <w:tr>
        <w:trPr>
          <w:trHeight w:val="73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72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27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 05050 05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25,49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65,49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91</w:t>
            </w:r>
          </w:p>
        </w:tc>
      </w:tr>
      <w:tr>
        <w:trPr>
          <w:trHeight w:val="5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7 590,38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81 646,99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 318,88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328,106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27</w:t>
            </w:r>
          </w:p>
        </w:tc>
      </w:tr>
      <w:tr>
        <w:trPr>
          <w:trHeight w:val="10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7 590,38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1 646,99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1 216,56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430,429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39</w:t>
            </w:r>
          </w:p>
        </w:tc>
      </w:tr>
      <w:tr>
        <w:trPr>
          <w:trHeight w:val="9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2 01000 00 0000 15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498,32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498,32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 15002 05 0000 1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 508,32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508,32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04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2 20000 00 0000 150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106,35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 034,33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 143,4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90,91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79</w:t>
            </w:r>
          </w:p>
        </w:tc>
      </w:tr>
      <w:tr>
        <w:trPr>
          <w:trHeight w:val="1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субъектов Российской Федерации на софинансирование расходных обязательств субъектов связанных с реализацией программы "Увековечивание памяти погибших при защите Отечества на 2019-202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1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16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2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субъектов Российской Федерации на софинансирование расходных обязательств субъектов связанных с реализацией программы "Увековечивание памяти погибших при защите Отечества на 2019-202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05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88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88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46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49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73,21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9,1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9,1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9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25513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образований на софинансирование расходных обязательств, возникающих при реализации мероприятий по созданию и модернизации учреждений культурно-досугового типа в селсь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5,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85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1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образова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02  29999 05 0000 1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,1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,1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,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21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75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образований нареализацию мероприятий по модернизации школьной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988,43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988,43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 29999 05 0000 1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Приморского края на организацию физкультурно-спортивной работы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7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76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76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 29999 05 0000 1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 бюджетам муниципальных образований Приморского края на обеспечение граждан твердым топливом (дров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4,20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6,61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4,98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9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5</w:t>
            </w:r>
          </w:p>
        </w:tc>
      </w:tr>
      <w:tr>
        <w:trPr>
          <w:trHeight w:val="14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 29999 05 0000 1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, бюджетам муниципальных образований на комплектование книжных фондов и обеспечение информационно-техн ическим оборудованием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8,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02  29999 05 0000 1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, бюджетам муниципальных образований из резервного фонда Правительства Приморского края ипо ликвидац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 547,45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658,17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89,28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70</w:t>
            </w:r>
          </w:p>
        </w:tc>
      </w:tr>
      <w:tr>
        <w:trPr>
          <w:trHeight w:val="1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098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образований Приморского края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9,95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8,6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8,6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93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 274,02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 803,22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 404,72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86,57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35</w:t>
            </w:r>
          </w:p>
        </w:tc>
      </w:tr>
      <w:tr>
        <w:trPr>
          <w:trHeight w:val="177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93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7,9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7,9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7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65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26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2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21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Российской Федерации по государственной регистрации актов гражданского состояния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1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1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21</w:t>
            </w:r>
          </w:p>
        </w:tc>
      </w:tr>
      <w:tr>
        <w:trPr>
          <w:trHeight w:val="22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отдельных государственных полномочий по расчё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56,7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56,7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56,7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22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 738,7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056,1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056,1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6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,6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,6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65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690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субвенция местным бюджетам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6,3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40,7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40,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9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05 0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обеспечение бесплатным питанием детей, обучающихся в младших классах (1-4 включительно)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93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9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30,18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3,56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20</w:t>
            </w:r>
          </w:p>
        </w:tc>
      </w:tr>
      <w:tr>
        <w:trPr>
          <w:trHeight w:val="170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05 0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Приморского края на организацию обеспечения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1,0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1,06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67,29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2</w:t>
            </w:r>
          </w:p>
        </w:tc>
      </w:tr>
      <w:tr>
        <w:trPr>
          <w:trHeight w:val="231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05 0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496,0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85,00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85,0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260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05 0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,31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2,92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4,67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25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52</w:t>
            </w:r>
          </w:p>
        </w:tc>
      </w:tr>
      <w:tr>
        <w:trPr>
          <w:trHeight w:val="260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05 0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 Приморского края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5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260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05 0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Приморского края на осуществление отдельных государственных полномочий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28</w:t>
            </w:r>
          </w:p>
        </w:tc>
      </w:tr>
      <w:tr>
        <w:trPr>
          <w:trHeight w:val="260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05 0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, передаваемые органам местного самоуправления городских округов и муниципальных районов Приморского края на реализацию государственных полномочий по установлению регулируемых тарифов на регулярные перевозки пассажиров и багажа автомобильными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7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05 0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реализацию отдельных государственных полномочий органов опеки и попечительства в отношении несоверше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8,9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5,3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5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24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30029 05 0000 1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60,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22,3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81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30</w:t>
            </w:r>
          </w:p>
        </w:tc>
      </w:tr>
      <w:tr>
        <w:trPr>
          <w:trHeight w:val="18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30024 05 0000 1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тей- сирот, оставшиеся без попечения родителей, лиц из числа детей- сирот и детей, оставшиеся без попечения родителями,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89,2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9,50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829,50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23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30024 05 0000 1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Приморского края на реализацию государственных полномочий по социальной  поддержке детей, оставшиеся без попечения родителей и лиц, принявших на воспитание в семью детей, оставшие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94,3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29,4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12,18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7,23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29</w:t>
            </w:r>
          </w:p>
        </w:tc>
      </w:tr>
      <w:tr>
        <w:trPr>
          <w:trHeight w:val="14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082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тей- сирот, оставшиеся без попечения родителей, лиц из числа детей- сирот и детей, оставшиеся без попечения родителями,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84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6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459,99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809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97</w:t>
            </w:r>
          </w:p>
        </w:tc>
      </w:tr>
      <w:tr>
        <w:trPr>
          <w:trHeight w:val="268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30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образований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, софинансируемых за счет средств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82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11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71,0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0,73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40</w:t>
            </w:r>
          </w:p>
        </w:tc>
      </w:tr>
      <w:tr>
        <w:trPr>
          <w:trHeight w:val="75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 2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 311,0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 170,08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1,016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56</w:t>
            </w:r>
          </w:p>
        </w:tc>
      </w:tr>
      <w:tr>
        <w:trPr>
          <w:trHeight w:val="19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1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32,1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38,40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696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43</w:t>
            </w:r>
          </w:p>
        </w:tc>
      </w:tr>
      <w:tr>
        <w:trPr>
          <w:trHeight w:val="19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517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9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9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9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5303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64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7,3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79</w:t>
            </w:r>
          </w:p>
        </w:tc>
      </w:tr>
      <w:tr>
        <w:trPr>
          <w:trHeight w:val="200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539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 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9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9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п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10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7 05030 05 0000 18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безвозмездные посп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19 00000 00 0000 1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субвенций и иных межбюджетных трансфертов,имеющих целевое назначение,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97,67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7,677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4 399,33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6 725,89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4 305,3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420,496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26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муниципальному правовому акту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Шкотовского муниципальн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30.05.2024 №09-МП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тчет об исполнении расходной части бюджета Шкотовского муниципального района на 01.01.2024 год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92"/>
        <w:gridCol w:w="1559"/>
        <w:gridCol w:w="851"/>
        <w:gridCol w:w="1559"/>
        <w:gridCol w:w="1559"/>
        <w:gridCol w:w="1417"/>
        <w:gridCol w:w="1418"/>
        <w:gridCol w:w="993"/>
        <w:gridCol w:w="1275"/>
      </w:tblGrid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воначальный бюджет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начено с учетом внесенных изменений на 01.01.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на 01.01.2024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я от плана (+,-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 от первоначального пла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 от плана с учетом внесенных изменений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6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=7/5*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=7/6*1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721,357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714,282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65,07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9,21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1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437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1,93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5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437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1,93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5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2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437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1,93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5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2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437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1,93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5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2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1,472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9,90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6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2 951,472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9,90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6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0,310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9,72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8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7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3,114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1,11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217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65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6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7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5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Думы Шкот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,314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32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3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,314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32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3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Шкот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,847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,84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,847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,84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00,933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82,693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52,83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86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4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68 700,933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82,693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52,83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86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4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00,933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84,59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7,65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6,93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6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55,92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65,767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4,98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78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3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 035,006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222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12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9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5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4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9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103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7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1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175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17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92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3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котовского муниципального района "Безопасный город" на 2021-2025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,58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 09 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морского краевого с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 09 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т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,62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106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0,35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7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,62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106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0,35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7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00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00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28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0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00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28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нтрольно-счетной комисс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6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,106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,07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6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,106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784,07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3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6,386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6,38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267,23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6,386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6,38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3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6,386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6,38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3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6,386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6,38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36,671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12,598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85,45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7,14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6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9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,3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вершенствование управления системой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5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9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,3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реализацию отдельных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50 93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9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,3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50 93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9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,5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,5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50 93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9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Шкотовского муниципального района на 2014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53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2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лучшение условий и охраны труда в Шкот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53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2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9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53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2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9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3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5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9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6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котовского муниципального района "Информационное общество" на 2020-2027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2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2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нформационных систем и информационных сервисов для жителей Шкот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ка Интернет-портала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2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2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нформирование населения Шкотовского муниципального района о реализации программ Шкотовского муниципального района и социально значимых объектах и мероприятиях в Шкот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1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2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2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5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Шкотовского муниципального района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2 2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2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 557,2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2 2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2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2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котовского муниципального района "Безопасный город" на 2021-2025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3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Шкотовском муниципальном районе" на 2021-2025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3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распространения наркот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экстремизма и террориз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3 2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3 2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грамма "Противодействие коррупции в Шкотовском муниципальном районе на 2022 - 2025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действие коррупции в Шкотовском муниципальном районе на 2022-2025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прав и законных интересов граждан, общества и государства от коррупции, устранение причин и условий, порождающих коррупцию в Шкото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2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2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45,221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98,580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10,47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,11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6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4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6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4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49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06,508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6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49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8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6</w:t>
            </w:r>
          </w:p>
        </w:tc>
      </w:tr>
      <w:tr>
        <w:trPr>
          <w:trHeight w:val="22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</w:t>
            </w: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 актах гражданского состояния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96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96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9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5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5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5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85,72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580,522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63,89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6,62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4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9,72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54,44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6,8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6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8,78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9,76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9,02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9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76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62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6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3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62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6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8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1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1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Российской Федерации по государственной регистрации актов гражданского состояния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18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1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18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1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4,29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3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9,9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7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0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Шкот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ерв для ликвидации чрезвычайных ситуаций в Шкото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ерв для ликвидации чрезвычайных ситуаций в Шкото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0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19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2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Шкот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19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2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19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2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ерв для ликвидации чрезвычайных ситуаций в Шкото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19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2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99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229,9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3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некомерческим организациям (за исключением государственных (муниципальных) учреждений, государственных корпораций (компаний), публично - правовых комп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924,25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714,498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411,6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2,81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317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966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,71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5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3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4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4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65,317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22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67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5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317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22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67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5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2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9,24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9,5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73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8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Шкот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8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8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8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8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ерв для ликвидации чрезвычайных ситуаций в Шкото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8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8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8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8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8,44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8,7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39,73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3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8,44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8,7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73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99 23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8,44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8,7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73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38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,1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80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го комплекса Шкотовского муниципального района на 2014-202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801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80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"Развитие транспортного комплекса Шкотовского муниципального района на 2014-2027 годы"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801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80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оссажиров и багажа автомобильны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801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80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2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3,473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3,47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, передаваемые органам местного самоуправления городских округов и муниципальных район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7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7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55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76,296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94,85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1,44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го комплекса Шкотовского муниципального района на 2014-202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55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43 557,40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325,51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,89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й отрасли в Шкотовском муниципальном районе на 2014-202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55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557,40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325,51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,89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5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Региональная и местная дорожная сеть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R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9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дорожной деятельности в рамках реализации национального проекта "Безопасные  качественные дороги" (на автомобильных дорогах местного значения на территории Приморского края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R1 53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 R1 53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дорожной деятельности в рамках реализации национального проекта "Безопасные  качественные дороги" (на автомобильных дорогах местного значения на территории Приморского края)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R1 53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R1 53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дорожного хозяйства Шкот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5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7,40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5,51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,89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6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униципального значения на территории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3 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808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7,11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2 2 03 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808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7,11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униципального значения на территории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3 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6,839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6,597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8,39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20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3 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6,839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6,597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8,39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20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9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субсидии бюджетам муниципальных образований Приморского края на проектирование, строительство (реконструкция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3 S2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3 S2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из местного бюджете на субсидии на строительство подъездных автомобильных дорог, подъездов к земельным участкам, предоставленным на бесплатной основе гражданам, имеющим трех и более детей, и гражданам, имеющим вдух детей, а также молодым семь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3 S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6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3 S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6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 618,890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69,34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7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,87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,87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99 23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9,018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9,47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6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99 23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9,018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9,47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6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Шкотовского муниципального района на 2021-202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поддержка малого и среднего предпринимательства в Шкотовском муниципальном районе на 2021-202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3 6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3 6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99 23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99 23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9,503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 077,24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76,74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50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53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4,895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8,99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89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6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оступным жильем и качественными услугами жилищно-коммунального хозяйства населения Шкотовского района на 2020-202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53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4,30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,93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37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8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илищно-коммунального хозяйства Шкотовского муниципального района" на 2020-2027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62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37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7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на возмещение расходов в области ЖК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6 02 6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62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37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7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некомерческим организациям (за исключением государственных (муниципальных) учреждений, государственных корпораций (компаний), публично - правовых комп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6 02 6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7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2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6 02 6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94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5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5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органов исполнительной в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6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7,53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4,30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4,30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муниципального управления в сфере градостроения 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9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53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36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3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лномочия по ЖК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9 02 04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53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36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3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9 02 04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53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36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3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обязательств по уплате взносов за капитальный ремонт общего имущества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9 03 2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371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37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9 03 2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371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37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,586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,06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2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ае и обслуживание казны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4,631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9,94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8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3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4,631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9,94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8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,23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55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38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4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55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38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4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5,127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0,494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0,47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,02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1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оступным жильем и качественными услугами жилищно-коммунального хозяйства населения Шкотовского района на 2015-2021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1,527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0,992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4,70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8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илищно-коммунального хозяйства Шкотовского муниципального района" на 2020-2027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2,44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4,07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46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61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9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централизованного водоотведения п. Подъяпольское и с. Мысов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6 01 4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6 01 4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мероприятий по проектированию и (или) строительству, реконструкции, модернизации и капитальному ремонту объектов водопроводно-канализацион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6 01 S2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4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6 01 S2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4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6 01 92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6 01 92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на возмещение расходов в области ЖК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6 02 6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4,07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46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61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6 02 6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3 764,07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46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61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9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1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07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6,921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,24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обеспечение граждан твердым топливом (дров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10 9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4,206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,613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98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6 4 10 9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4,206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,613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98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субсидии бюджетам муниципальных образований Приморского края на обеспечение граждан твердым топливом (дров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10 S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72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07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10,25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10 S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72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07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5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Охрана окружающей среды Шкотовского муниципального района на 2020-202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27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32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Обращение с  отходами в Шкотовском муниципальном районе на 2020-202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27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32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обращения с  отходами в Шкот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27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32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контейнерных площадок временного размещения ТКО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4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27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32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4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27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32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5,901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4,49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0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5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ае и обслуживание казны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4,17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2,77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0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3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4,17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2,77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0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3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2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2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6,41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8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6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Шкотовского муниципального района на 2018-2021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54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ы социального обеспечения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 невостребованных трупов в морг и к месту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2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2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7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5,41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8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81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3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Содержание и обслуживание казны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,41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8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,41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8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2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7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7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1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93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7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1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93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7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1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412,736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11 521,047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 879,22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41,82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6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64,3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10,053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10,05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64,3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10,053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10,05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 Шкотовского муниципального района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2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5,044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78 025,04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2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5,044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5,04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92,2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55,044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55,04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92,2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55,044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55,04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3 77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96,08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85,0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85,0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1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96,08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85,0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85,0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дошкольных образовательных учреждениях за счет средств резервного фонд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10 93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96,08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85,0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85,0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10 93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96,08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85,0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85,0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791,67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124,37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47,88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6,48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791,67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124,37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498 447,88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6,48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5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E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9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EВ 51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9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EВ 51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9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E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82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61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6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E2 50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95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,60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,6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E2 50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95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,60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,6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E2 50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64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853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E2 50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64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3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 Шкотовского муниципального района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40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65,23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140,36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4,86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Модернизация школьных систем образования в Приморском кра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Ж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658,185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658,18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Ж L7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88,43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88,43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Ж L7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88,43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88,43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Ж L7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745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74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Ж L7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745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74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3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67,719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67,7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 93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67,719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67,7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7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9,325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4,45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4,86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5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7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9,325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4,45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4,86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общеобразовательных программ и 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2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524,8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73,68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22,07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1,61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1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20 5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4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3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9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20 5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9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4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3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9</w:t>
            </w:r>
          </w:p>
        </w:tc>
      </w:tr>
      <w:tr>
        <w:trPr>
          <w:trHeight w:val="21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20 93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738,7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56,18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56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20 93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738,7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56,18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56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2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82,3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1,7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1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7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20 R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82,3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1,7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1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7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20 R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82,3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1,7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1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7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20 93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3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3,7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330,18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3,56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20 93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3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3,7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0,18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3,56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34,26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92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92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мероприятий по капитальному ремонту зданий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S2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34,26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S2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26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4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,3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4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,3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 детей и реализация мероприятий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4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,3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204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,3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2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2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 (ДЮСШ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6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,3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6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,3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69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,73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,25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8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7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69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,73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,25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8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7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, отдыха, оздоровления и занятости детей и подростков Шкотовского муниципального района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,6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677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95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1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8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отдыха и оздоровления детей и подростков Шкот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6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449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37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, оздоровления и занятости детей и подростков на территории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3 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6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449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37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3 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6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449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37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, направленных на привлечение детей и молодежи к участию в районных и краевых массовых мероприятиях и повышение качества жизни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2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8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6 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2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8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6 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2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8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циальная поддержка, направленная на повышение доступности услуг, предоставляемых организациями отдыха и оздоровления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3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,06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,06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29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4 31 9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,06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,06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29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31 9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,06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29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29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т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31 9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61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9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54,9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8,56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48,7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859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4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54,9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8,56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48,7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859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4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ругие вопросы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54,9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8,56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48,7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859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4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54,9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8,56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48,7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859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4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5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1,2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2,381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72,52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859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4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89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89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68,66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05,790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31,55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4,23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5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86,25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09,404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49,52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9,88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Шкотовского муниципального района Приморского края на 2021-202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86,25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09,404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49,52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9,88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9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досуга и обеспечение населения Шкотовского района услугами организации культуры" (клубная систем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69,6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93,354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95,93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,42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4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Муниципального казенного учреждения "Культурно-информационный центр"  Шкот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69,6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99,895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02,47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,42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0</w:t>
            </w:r>
          </w:p>
        </w:tc>
      </w:tr>
      <w:tr>
        <w:trPr>
          <w:trHeight w:val="21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поселений из бюджета муниципального района на выполнение полномочий по созданию </w:t>
              <w:br/>
              <w:t xml:space="preserve">условий для обеспечения поселения, услугами </w:t>
              <w:br/>
              <w:t xml:space="preserve">по организации досуга и услугами </w:t>
              <w:br/>
              <w:t>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4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,073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,07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4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,073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,07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11,1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67,82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,39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,42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9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1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9,1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45,43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91,66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77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8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2,827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1,71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11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22,557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1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7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9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7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9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A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,458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,45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A1 55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1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A1 55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1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развитие сети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A1 55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8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A1 55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8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рганизация обслуживания населения Шкотовского района, комплектование и обеспечение сохранности библиотечных фондов библиотек поселений Шкотовского района" (централизованная библиотечная система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5,9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2,849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0,39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45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</w:tr>
      <w:tr>
        <w:trPr>
          <w:trHeight w:val="141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Муниципального казенного учреждения "Культурно-информационный центр"  Шкот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5,9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2,849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0,39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45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6,9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9,062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6,6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45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9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5,787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2,86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2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7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470,0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3,175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3,64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3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7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86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8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7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86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8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учреждений культуры в Шкот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2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ддержки муниципальных учреждений культуры в Приморском крае и их работник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3 А2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2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3 А2 5519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3 А2 5519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мероприят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3 А2 5519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3 А2 5519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убсидии бюджетам муниципальных образований на государственную поддержку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3 А2 5519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3 А2 5519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мероприятий на государственную поддержку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3 А2 5519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5 3 А2 5519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92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92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субсидии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S2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6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S2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6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существление руководства и управления в сфере установленных функций учреждения культуры Шкотовского района " (финансово-методический центр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поддержки культуры в Шкот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4 R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4 R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 по субсидиям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4 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4 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2,40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6,38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03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5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4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Шкотовского муниципального района Приморского края на 2021-202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4,3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7,69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3,33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5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7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существление руководства и управления в сфере установленных функций учреждения культуры Шкотовского района " (финансово-методический центр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4,3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7,69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3,33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5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7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4,3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7,69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4,62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6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7,8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9,313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2,82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9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377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80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7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8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7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4 02 7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на 2020-202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5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69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5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69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Мероприятия историко-патриотической, патриотической, культурно-патриотической, спортивно-патриотическ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5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69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3 Q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6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6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6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3 Q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6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6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6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3 S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5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3 S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5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35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3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87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87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8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3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87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87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8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3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5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3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5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восстановлению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3 2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7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3 2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7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253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25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53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5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здравоохранения в Шкотовском муниципальном районе на 2021-2024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53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,25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 "Создание условий для оказания медицинской помощи населению на территории Шкотовского муниципального района на 2021-2024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53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5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анитарно-просветительской работы среди граждан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53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5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 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53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5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Шкот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ерв для ликвидации чрезвычайных ситуаций в Шкото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92,26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944,567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623,48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1,08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55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245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4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7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Шкотовского муниципального района на 2018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245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4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7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граждан в Шкот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245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4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6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245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4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7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6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245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4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9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созданию в Шкотовском муниципальном районе новых мест в общеобразовательных организациях Шкот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Учитель будущег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Е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за найм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Е1 1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Е1 1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Е1 93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8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Е1 93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8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44,26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07,184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48,14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9,04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Шкотовского муниципального района на 2018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4,62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1,794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3,56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58,23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Меры социальной поддержки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4,30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9,412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2,18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23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9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3 9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4,30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9,412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2,18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23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3 9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3 9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4,30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7,026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1,00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01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1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3 9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,386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,17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1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3</w:t>
            </w:r>
          </w:p>
        </w:tc>
      </w:tr>
      <w:tr>
        <w:trPr>
          <w:trHeight w:val="6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Меры социальной поддержки семей, имеющих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3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4 122,38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1,3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4 93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3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2,38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1,3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4 93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3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6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34,34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4 93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0,3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2,38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,04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3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оступным жильем и качественными услугами жилищно-коммунального хозяйства населения Шкотовского района на 2020-202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89,639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55,389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54,57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8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89,639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55,389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54,57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8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7</w:t>
            </w:r>
          </w:p>
        </w:tc>
      </w:tr>
      <w:tr>
        <w:trPr>
          <w:trHeight w:val="9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Основное мероприятие "Обеспечение выплаты молодым семьям субсидий на приобретение (строительств) жилья эконом класс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5,63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744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74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- участникам Подпрограммы для приобретения (строительства) стандартного жил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5 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20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1,624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1,62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6 4 05 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20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1,624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1,62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стандартного жиль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4 05 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3,218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9,12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9,1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5 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3,218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9,12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9,1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Выполнение обязательств по предоставлению жилых помещений детям-сиротам и детям, оставшимся без попечения родителей, лиц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4,00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4,644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93,83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900,8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6 R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4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6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59,99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8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6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6 R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4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6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59,99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8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7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6 M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9,23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844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84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6 M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6 M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6 M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9,23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844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84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13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13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 Шкотовского муниципального района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кадрового потенциала системы образования Шкот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ддержка студ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т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Шкотовского муниципального района на 2018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ступная сре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адаптации приоритетных объектов социальной, транспортной, инженерной инфраструктуры для обеспечения доступности и получения услуг инвалидами и другими маломобильными группами на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5 01 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5 01 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507,6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оступным жильем и качественными услугами жилищно-коммунального хозяйства населения Шкотовского района на 2020-202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658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65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658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65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Выполнение обязательств по предоставлению жилых помещений детям-сиротам и детям, оставшимся без попечения родителей, лиц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658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65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6 M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658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65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6 M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36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3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6 M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2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2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5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5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5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5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5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5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04,913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47,957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64,38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57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8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8,19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1,24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7,66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Шкотовского муниципального района  на 2020-2025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8,19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1,24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7,66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ой физической культуры и спорта в Шкот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8,19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1,24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7,66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териального стимулирования организаторов физкультурно-массовой работы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04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96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1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04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96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1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изкультурных и спортивно-массовых мероприятий; участие спортсменов в краевых, межрегиональных и международных физкультурных и спортивных мероприятиях, привлечение медицинского персонала, приобретение инвентаря и фо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22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1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22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1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 (Спортивный комплекс "Луч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23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1,32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1,32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1 018,23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1,32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1,32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714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714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71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Шкотовского муниципального района  на 2020-2025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714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714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71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Субсидии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9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755,1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9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Софинансирование из местного бюджета на субсидии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S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S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организацию физкультурно-спортивной работы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2 9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68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6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6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2 9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68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6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6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субсидии бюджетам муниципальных образований Приморского края на организацию физкультурно-спортивной работы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2 S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6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6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2 S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6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6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котовского муниципального района "Информационное общество" на 2020-2027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нформирование населения Шкотовского муниципального района о реализации программ Шкотовского муниципального района и социально значимых объектах и мероприятиях в Шкот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3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3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70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7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70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7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Шкотовского муниципального района на 2021-202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24,470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7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Шкотовском муниципальном районе на 2021-202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70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24,47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 03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70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7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 03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70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7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40,63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40,63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90,82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9,8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38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0,63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27 840,63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0,82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8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Шкотовского муниципального района на 2021-202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0,63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0,63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0,82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8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Шкотовском муниципальном районе на 2021-202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0,63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0,63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0,82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8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8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средств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 02 0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3,84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3,84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4,03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8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6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 02 0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3,84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3,84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4,03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8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6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Приморского края на осуществление отдельных -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7 4 06 93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6,7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6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6,7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6 93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6,7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6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6,7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 399,33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2 906,038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8 053,041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52,997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18"/>
                <w:szCs w:val="18"/>
              </w:rPr>
              <w:t>95,8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муниципальному правовому акту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Шкотовского муниципальн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30.05.2024 №09-МП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тчет об исполнении расходной части бюджета Шкотов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01.01.2024 года в ведомственной структуре расходов бюдж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50"/>
        <w:gridCol w:w="851"/>
        <w:gridCol w:w="1417"/>
        <w:gridCol w:w="851"/>
        <w:gridCol w:w="1559"/>
        <w:gridCol w:w="1417"/>
        <w:gridCol w:w="1418"/>
        <w:gridCol w:w="1276"/>
        <w:gridCol w:w="992"/>
        <w:gridCol w:w="850"/>
      </w:tblGrid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омств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 бюджет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о с учетом внесенных изменений 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01 января 2024 год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плана (+,-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от первоначального пла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от плана с учетом внесенных изменений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=7-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=8/6*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=8/7*1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етная комиссия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60,628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95,106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90,35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74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60,628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95,106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90,35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74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деятельностит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360,628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395,106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390,35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74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,8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360,628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395,106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390,35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74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,8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3,000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1,000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6,28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7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,23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000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,000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28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23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алогов, сборов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контрольно-счетной комисс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87,62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4,106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4,07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687,62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84,106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84,07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7 532,454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4 133,159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 723,5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409,64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6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284,206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 787,180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130,90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56,27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7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5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081,437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551,93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9,50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2,8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5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081,437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551,93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9,50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2,82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Глава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5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081,437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551,93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9,50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2,82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5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081,437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551,93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9,50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2,8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00,933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882,693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852,83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29,86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4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00,933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882,693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9 852,83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29,86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4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8 700,933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 684,59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7 667,65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016,93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6,26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6 155,927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8 065,767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5 124,98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940,78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6,23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35,006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2 296,222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249,12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,09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95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ов, сборов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93,54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9,05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7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,99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2 198,10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185,17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9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41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915,17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915,17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2,9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9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5,43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Шкотовского муниципального района "Безопасный город" на 2021-2025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,08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58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5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,08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58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5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18 4 09 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,08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58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5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Для Приморского краевого с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 4 09 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,08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58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5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67,23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786,3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786,38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67,23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786,3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786,38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67,23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786,3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786,38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67,23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786,3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786,38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12 250,9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032,076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721,55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,51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4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28,91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85,3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85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вершенствование управления системой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4 5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28,91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85,3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85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реализацию отдельных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4 50 93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28,91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85,3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85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4 50 93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833,91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2 026,5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26,5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4 50 93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9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8,8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8,8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 программа "Содействие занятости населения Шкотов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4,53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8,6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8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Улучшение условий и охраны труда в Шкот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864,53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8,6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8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 5 01 9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4,53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8,6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8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10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 5 01 9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64,53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37,05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37,0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 5 01 9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1,56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1,5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1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Шкотовского муниципального района "Информационное общество" на 2020-2027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90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696,2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557,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9,0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91,8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Развитие информационных систем и информационных сервисов для жителей Шкот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и поддержка Интернет-портала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2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2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Информирование населения Шкотовского муниципального района о реализации программ Шкотовского муниципального района и социально значимых объектах и мероприятиях в Шкот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6,2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7,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,0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5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ое освещение деятельности органов местного самоуправления Шкотовского муниципального района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 02 2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6,2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7,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 02 2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6,2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7,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Шкотовского муниципального района "Безопасный город" на 2021-2025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3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Шкотовском муниципальном районе" на 2021-2025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3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противодействию распространения наркот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2 2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8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2 2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8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профилактике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3 2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3 2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ограмма "Противодействие коррупции в Шкотовском муниципальном районе на 2022 - 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Противодействие коррупции в Шкотовском муниципальном районе на 2022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защиты прав и законных интересов граждан, общества и государства от коррупции, устранение причин и условий, порождающих коррупцию в Шкотов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1 2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1 2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59,49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8,058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46,57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48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66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8,76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6,6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6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9,3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6,6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6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4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,58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5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6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4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5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Исполнение судебных ак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,16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6,94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21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7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2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393,49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6,50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6,96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2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393,49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6,50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6,96</w:t>
            </w:r>
          </w:p>
        </w:tc>
      </w:tr>
      <w:tr>
        <w:trPr>
          <w:trHeight w:val="24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</w:t>
            </w: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sz w:val="20"/>
              </w:rPr>
              <w:t>Об актах гражданского состояния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sz w:val="20"/>
              </w:rPr>
              <w:t xml:space="preserve">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7,96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7,9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7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3,5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,5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,5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4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Российской Федерации по государственной регистрации актов гражданского состояния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18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18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21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18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18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21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 0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64,29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34,3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,9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37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 0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5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Шкот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й резерв для ликвидации чрезвычайных ситуаций в Шкотов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й резерв для ликвидации чрезвычайных ситуаций в Шкотов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5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 0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9,19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9,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9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3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Шкот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9,19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9,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9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3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9,19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9,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9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3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й резерв для ликвидации чрезвычайных ситуаций в Шкотов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9,19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9,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9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3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1,99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2,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9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3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некомерческим организациям (за исключением государственных (муниципальных) учреждений, государственных корпораций (компаний), публично - правовых комп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 924,254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 714,498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 411,6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02,8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4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,317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1,966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3,71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25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3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9,04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9,0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9,04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9,0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,317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2,922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4,67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25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,317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2,922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4,67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25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2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59,24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19,5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9,73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8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Шкот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0,8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0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0,8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0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й резерв для ликвидации чрезвычайных ситуаций в Шкотов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0,8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0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0,8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0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 838,44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 198,7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39,73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,33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23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 838,44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 198,7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39,73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,33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23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 838,44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 198,7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39,73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,33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3,387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23,18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9,80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транспортного комплекса Шкотовского муниципального района на 2014-202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9,801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9,80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программа  "Развитие транспортного комплекса Шкотовского муниципального района на 2014-2027 год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9,801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9,80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оссажиров и багажа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9,801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9,80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3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3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3,473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3,47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, передаваемые органам местного самоуправления городских округов и муниципальных район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7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7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7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7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055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 176,296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 694,85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81,44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транспортного комплекса Шкотовского муниципального района на 2014-202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055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557,405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 325,51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1,89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Развитие дорожной отрасли в Шкотовском муниципальном районе на 2014-202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055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557,405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 325,51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1,89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5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проект "Региональная и местная дорожная се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R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9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обеспечение дорожной деятельности в рамках реализации национального проекта "Безопасные  качественные дороги" (на автомобильных дорогах местного значения на территории Приморского края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R1 53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9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9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R1 53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9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9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обеспечение дорожной деятельности в рамках реализации национального проекта "Безопасные  качественные дороги" (на автомобильных дорогах местного значения на территории Приморского края)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R1 53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R1 53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"Поддержка дорожного хозяйства Шкот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55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57,405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25,51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1,89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6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муниципального значения на территории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0,808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97,1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0,808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97,1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автомобильных дорог муниципального значения на территории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26,839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56,597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28,39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8,20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3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26,839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56,597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28,39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8,20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39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на субсидии бюджетам муниципальных образований Приморского края на проектирование, строительство (реконструкция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S2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S2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финансирование из местного бюджете на субсидии на строительство подъездных автомобильных дорог, подъездов к земельным участкам, предоставленным на бесплатной основе гражданам, имеющим трех и более детей, и гражданам, имеющим вдух детей, а также молодым семь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S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66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S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66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18,89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69,34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9,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7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409,8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409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409,8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409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из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99 23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209,018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959,47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9,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6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99 23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209,018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959,47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9,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6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Экономическое развитие и инновационная экономика Шкотовского муниципального района на 2021-202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Развитие и поддержка малого и среднего предпринимательства в Шкотовском муниципальном районе на 2021-202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информацио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 03 6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 03 6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из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99 23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99 23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009,503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077,24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76,74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00,50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4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67,53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14,895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78,99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35,89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6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доступным жильем и качественными услугами жилищно-коммунального хозяйства населения Шкотовского района на 2020-202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7,53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64,30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84,9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37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68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Создание условий для обеспечения качественными услугами жилищно-коммунального хозяйства Шкотовского муниципального района" на 2020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0,62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37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7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организациям на возмещение расходов в области ЖК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6 02 6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0,62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37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7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некомерческим организациям (за исключением государственных (муниципальных) учреждений, государственных корпораций (компаний), публично - правовых комп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6 02 6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67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2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7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6 02 6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2,94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05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5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Обеспечение деятельности органов исполнительной в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547,53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864,30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864,3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овышение эффективности муниципального управления в сфере градостроения и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9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904,53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59,936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59,93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лномочия по ЖК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9 02 04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904,53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59,936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59,93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9 02 04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904,53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59,936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59,93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сполнения обязательств по уплате взносов з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9 03 2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64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204,371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204,37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9 03 2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64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204,371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204,37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50,586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4,06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52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держанае и обслуживание казны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2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5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104,63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169,94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34,68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7,23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2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5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104,63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169,94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34,68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7,23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5,95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4,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,83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,04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5,95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4,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,83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,04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 275,127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 220,494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710,47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510,02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,51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доступным жильем и качественными услугами жилищно-коммунального хозяйства населения Шкотовского район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 311,527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440,99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 964,70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6,28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3,6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Создание условий для обеспечения качественными услугами жилищно-коммунального хозяйства Шкотовского муниципального района" на 2020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482,44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764,07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289,46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4,6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,39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троительство объектов централизованного водоотведения п. Подъяпольское и с. Мыс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6 01 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78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6 01 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78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мероприятий по проектированию и (или) строительству, реконструкции, модернизации и капитальному ремонту объектов водопроводно-канализацион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6 01 S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94,2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6 01 S2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94,24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6 01 9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6 01 92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убсидии организациям на возмещение расходов в области ЖК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6 02 6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764,07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289,46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4,6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,3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6 02 6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764,07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289,46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4,6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,39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4 1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829,079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76,921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75,24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,67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9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Приморского края на обеспечение граждан твердым топливом (дров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4 10 9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74,206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566,613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564,98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,62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9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4 10 9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74,206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566,613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564,98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,62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95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субсидии бюджетам муниципальных образований Приморского края на обеспечение граждан твердым топливом (дров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4 10 S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,872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,307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,25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5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9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4 10 S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,872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,307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,25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5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9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 "Охрана окружающей среды Шкотовского муниципального района на 2020-202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1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1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1,27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42,32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,7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 "Обращение с  отходами в Шкотовском муниципальном районе на 2020-202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1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1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1,27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42,32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,7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системы обращения с  отходами в Шкот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1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1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1,27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42,32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,7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Обустройство контейнерных площадок временного размещения ТКО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 1 01 4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1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1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1,27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42,32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,7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 1 01 4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1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1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1,27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42,32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,7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5,901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4,49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,40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5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держанае и обслуживание казны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2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2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434,17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142,77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91,40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3,43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2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2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434,17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142,77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91,40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3,43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2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31,72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31,7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31,72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31,7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46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84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686,41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4,58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4,56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Шкотовского муниципального района на 2018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,82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гражд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,82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Меры социального обеспечения гражд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,82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еревоз невостребованных трупов в морг и к месту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 1 01 2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,8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 1 01 2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,8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5,41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8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 81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3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Содержание и обслуживание казны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2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920,41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9,58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6,0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2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920,41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9,58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6,02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83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7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7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83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85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85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убвенции на регистрацию и учет граждан, имеющих право на получение жилищных субсидий в связи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4 01 93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83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85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85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4 01 93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83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85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85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7,22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,58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6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1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22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58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6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22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58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6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, отдыха, оздоровления и занятости детей и подростков Шкотовского муниципального района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22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58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6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6 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22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58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6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6 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22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58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6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69,07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69,07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9,07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9,07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1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бюджетам поселений из бюджета муниципального района на выполнение полномочий по созданию </w:t>
              <w:br/>
              <w:t xml:space="preserve">условий для обеспечения поселения, услугами </w:t>
              <w:br/>
              <w:t xml:space="preserve">по организации досуга и услугами </w:t>
              <w:br/>
              <w:t>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04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9,07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9,07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04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9,07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9,07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253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25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3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здравоохранения в Шкотовском муниципальном районе на 2021-2024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3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 "Создание условий для оказания медицинской помощи нселению на территории Шкотовского муниципального района на 2021-2024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3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санитарно-просветительской работы среди граждан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3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3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Шкот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й резерв для ликвидации чрезвычайных ситуаций в Шкотов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513,940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069,327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474,24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95,08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11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81,245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4,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04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7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Шкотовского муниципального района на 2018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81,245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4,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04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7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Социальная поддержка отдельных граждан в Шкот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81,245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4,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04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и за выслугу лет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6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81,245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4,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04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7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6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81,245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4,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04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983,940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784,802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466,76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8,04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Шкотовского муниципального района на 2018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94,30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29,41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12,18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7,23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Меры социальной поддержки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94,30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29,41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12,18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7,23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9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3 9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94,30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29,41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12,18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7,23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3 9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3 9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34,30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27,026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51,00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6,0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1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3 9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42,386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61,17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21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3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доступным жильем и качественными услугами жилищно-коммунального хозяйства населения Шкотовского района на 2020-202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989,63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555,389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654,57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8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5,639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60,744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60,74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- участникам Подпрограммы для приобретения (строительства) стандартного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4 05 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42,420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1,62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1,62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4 05 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42,420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1,62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1,62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стандартного жиль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4 05 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73,218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9,1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9,1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4 05 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73,218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9,1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9,1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ыполнение обязательств по предоставлению жилых помещений детям-сиротам и детям, оставшимся без попечения родителей, лиц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4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74,00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994,64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93,83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8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4 06 R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84,7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6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459,99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8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4 06 R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84,7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6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459,99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8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7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4 06 M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89,23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3,84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3,84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4 06 M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4 06 M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4 06 M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89,23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3,84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3,84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3,28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3,28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Шкотовского муниципального района на 2018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6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6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6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6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5 01 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6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6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5 01 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6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6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ыполнение обязательств по предоставлению жилых помещений детям-сиротам и детям, оставшимся без попечения родителей, лиц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4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5,658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5,65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4 06 M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5,658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5,65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4 06 M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936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93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4 06 M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72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72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104,913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447,95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364,38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57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8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78,19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21,24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37,66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57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Шкотовского муниципального района  на 2020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78,19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21,24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37,66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57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Развитие массовой физической культуры и спорта в Шкот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78,19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21,24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37,66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57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материального стимулирования организаторов физкультурно-массовой работы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04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9,96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7,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04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9,96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7,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физкультурных и спортивно-массовых мероприятий; участие спортсменов в краевых, межрегиональных и международных физкультурных и спортивных мероприятиях, привлечение медицинского персонала, приобретение инвентаря и фор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9,22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57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1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9,22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57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1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 (Спортивный комплекс "Луч"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18,23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1,32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1,32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18,23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1,32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1,32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6,714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6,714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6,71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Шкотовского муниципального района  на 2020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6,714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6,714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6,71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приобретение и поставку спортивного инвентаря, спортивного оборудования и иниги имущества для развития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4 01 9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,1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,14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,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4 01 9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,1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,14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,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на субсидии на приобретение и поставку спортивного инвентаря, спортивного оборудования и иниги имущества для развития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4 01 S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4 01 S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Приморского края на организацию физкультурно-спортивной работы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4 02 9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76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768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76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4 02 9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76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768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76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на субсидии бюджетам муниципальных образований Приморского края на организацию физкультурно-спортивной работы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4 02 S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46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46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4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4 02 S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46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46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4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Шкотовского муниципального района "Информационное общество" на 2020-2027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Информирование населения Шкотовского муниципального района о реализации программ Шкотовского муниципального района и социально значимых объектах и мероприятиях в Шкот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 03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 03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7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7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,47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,47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Экономическое развитие и инновационная экономика Шкотовского муниципального района на 2021-202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,47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,47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Шкотовском муниципальном районе на 2021-202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,47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,47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 3 03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,47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,47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 3 03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,47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,47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840,63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840,63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90,82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49,8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38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 840,63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 840,63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 490,82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349,8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,38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Экономическое развитие и инновационная экономика Шкотовского муниципального района на 2021-202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 840,63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 840,63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 490,82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349,8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,38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Шкотовском муниципальном районе на 2021-202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7 840,63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7 840,63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 490,82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349,8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,38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поселений из средст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 3 02 0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783,84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783,84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 434,03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349,8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9,66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 3 02 0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783,84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783,84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 434,03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349,8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9,66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Приморского края на осуществление отдельных -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4 06 93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56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56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56,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4 06 93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56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56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56,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енное учреждение "Культурно-информационный центр"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468,665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736,717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262,48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74,23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35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468,665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736,717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262,48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74,23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35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386,259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540,331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680,44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9,88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Шкотовского муниципального района Приморского края на 2021-202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386,259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540,331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680,44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9,88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5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Организация досуга и обеспечение населения Шкотовского района услугами организации культуры" (клубная систем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769,6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524,28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326,85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7,4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6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11,1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667,82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70,39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7,4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9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09,1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345,439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491,66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77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8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32,827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91,71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1,11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2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алогов, сборов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2,557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0,01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3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7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9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7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9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проект "Культурная ср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A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3,458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3,45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 учреждений культурно-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A1 55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5,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5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A1 55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5,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5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на развитие сети учреждений культурно-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A1 55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8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A1 55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8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программа "Организация обслуживания населения Шкотовского района, комплектование и обеспечение сохранности библиотечных фондов библиотек поселений Шкотовского района" (централизованная библиотечная система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25,9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42,849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80,39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45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1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46,9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19,062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56,6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45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76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5,787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62,86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92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7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70,0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33,175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3,64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,53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алогов, сборов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9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7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786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78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2 01 7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3,786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3,78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Поддержка учреждений культуры в Шкот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90,629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3,2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3,2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5 3 А2 5519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5 3 А2 5519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Cубсидии бюджетам муниципальных образований на государственную поддержку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5 3 А2 5519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5 3 А2 5519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мероприятий на государственную поддержку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5 3 А2 5519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,80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5 3 А2 5519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,80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убсидии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3 01 92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8,0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8,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8,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3 01 92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8,0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8,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8,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субсидии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3 01 S2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,196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,196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,1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3 01 S2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,196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,196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,1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поддержки муниципальных учреждений культуры в Приморском крае и их работни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3 А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,6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мероприят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5 3 А2 5519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,6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5 3 А2 5519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,6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поддержки культуры в Шкот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4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4 04 R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4 04 R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 по субсидиям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4 04 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4 04 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 082,406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 196,38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582,03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4,35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5,34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Шкотовского муниципального района Приморского края на 2021-202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134,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217,69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603,33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4,35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5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4,97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Подпрограмма "Осуществление руководства и управления в сфере установленных функций учреждения культуры Шкотовского района " (финансово-методический центр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134,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217,69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603,33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4,35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5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4,97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4 02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054,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137,69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524,62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,06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4,95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4 02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 697,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699,313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372,82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6,49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6,9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4 02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28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438,377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51,80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6,57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,08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ов, сборов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4 02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 4 02 7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,7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,3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 4 02 7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,7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,39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ограмма "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на 2020-202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 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8,056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8,69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8,6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 4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8,056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8,69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8,6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Мероприятия историко-патриотической, патриотической, культурно-патриотической, спортивно-патриотической направлен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8,056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8,69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8,6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 4 03 Q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64,16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64,16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64,16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 4 03 Q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64,16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64,16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64,16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 4 03 S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,355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,35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 4 03 S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,355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,35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 4 03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3,887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3,887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3,88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 4 03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3,887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3,887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3,88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 4 03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,96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,96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 4 03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,96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,96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оведение мероприятий по восстановлению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 4 03 2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317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31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 4 03 2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317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31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енное учреждение "Управление  образованием"  Шкотовского муниципального района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8 961,061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9 109,059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 832,87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276,18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6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9 982,736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1 233,819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683,63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50,18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6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 864,33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 110,053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 110,05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 864,33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 110,053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 110,05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 Шкотовского муниципального района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368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25,04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25,04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368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25,04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25,04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592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755,04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755,04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592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755,04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755,04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7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7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7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7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496,08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85,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85,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1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496,08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85,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85,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ание детей в дошкольных образовательных учреждениях за счет средств резервного фонд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10 93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496,08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85,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85,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10 93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496,08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85,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85,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 791,671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 124,37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 447,88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76,48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 791,671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 124,37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 447,88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76,48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5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проект "Современная шко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E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99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9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EВ 51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99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9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EВ 51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99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9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проект "Успех каждого ребен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E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28,822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8,46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8,46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E2 50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9,95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8,60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8,6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E2 50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9,95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8,60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8,6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E2 50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6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53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5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E2 50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6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53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5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 Шкотовского муниципального района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40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 565,23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 140,36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4,86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3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проект "Модернизация школьных систем образования в Примор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1Ж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 658,185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 658,18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1Ж L7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988,43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988,43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1Ж L7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988,43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988,43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на реализацию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1Ж L7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69,745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69,74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1Ж L7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69,745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69,74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93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967,719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967,7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93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967,719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967,7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7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6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39,325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14,45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4,86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5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7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6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39,325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14,45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4,86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5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общеобразовательных программ и развитие системы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2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 524,88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 873,68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 622,07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51,6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1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20 5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64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7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9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20 5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64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7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9</w:t>
            </w:r>
          </w:p>
        </w:tc>
      </w:tr>
      <w:tr>
        <w:trPr>
          <w:trHeight w:val="21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20 93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 738,78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056,18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056,1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20 93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 738,78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056,18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056,1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2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82,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11,7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71,0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0,7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20 R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82,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11,7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71,0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0,7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20 R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82,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11,7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71,0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0,7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20 93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93,7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93,7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30,18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3,5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20 93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93,7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93,7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30,18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3,5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34,26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5 92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5 92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мероприятий по капитальному ремонту зданий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5 S2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34,26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5 S2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34,26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0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9,3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9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0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9,3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9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"Развитие дополнительного образования детей и реализация мероприятий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0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9,3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9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0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9,3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9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1 2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1 2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 (ДЮСШ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2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9,3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9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2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9,3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9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767,69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11,51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07,66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84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767,69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11,51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07,66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84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767,69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811,51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807,66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84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звитие системы отдыха, оздоровления и занятости детей и подростков на территории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3 03 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696,6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40,449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40,37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7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3 03 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696,6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40,449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40,37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7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циальная поддержка, направленная на повышение доступности услуг, предоставляемых организациями отдыха и оздоровле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4 3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71,06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71,06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67,29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76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82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4 31 9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71,06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71,06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67,29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76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82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4 31 9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71,06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851,298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851,29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цит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4 31 9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9,761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76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#ДЕЛ/0!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8,29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 354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 518,562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 648,7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69,85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24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 354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 518,562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 648,7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69,85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24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Другие вопросы в области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 354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 518,562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 648,7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69,85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24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5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 354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 518,562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 648,7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69,85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24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5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 191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9 342,381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 472,52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69,85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04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5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065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151,894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151,89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5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5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5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ов, сборов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5 01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28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2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978,3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75,239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49,23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78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7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5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2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,89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7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5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2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,89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Содействие созданию в Шкотовском муниципальном районе новых мест в общеобразовательных организациях Шкот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Федеральный проект "Учитель будущег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6 Е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Компенсационные выплаты за найм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6 Е1 1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цит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6 Е1 1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1 Е1 93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2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2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9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,28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цит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1 Е1 93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2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2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9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,28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160,3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122,38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81,3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9,3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Шкотовского муниципального района на 2018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160,3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122,38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81,3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9,3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Социальная поддержка семей и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160,3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122,38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81,3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9,30</w:t>
            </w:r>
          </w:p>
        </w:tc>
      </w:tr>
      <w:tr>
        <w:trPr>
          <w:trHeight w:val="18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 4 04 93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160,3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122,38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81,3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9,3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 4 04 93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,33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5,66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,34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цит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 4 04 93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060,3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022,38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47,04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5,33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,6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7,85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7,85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 Шкотовского муниципального района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кадрового потенциала системы образования Шкот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Материальная поддержка студ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2 04 2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цит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 2 04 2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5,85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5,85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5,85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5,85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ума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9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951,47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79,90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,56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68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9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951,47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79,90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,56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68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59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951,47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779,90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1,56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8,68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59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951,47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779,90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1,56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8,68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 488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430,310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279,72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0,58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97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26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 033,114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 031,11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97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20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372,217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223,65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8,56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9,17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ов, сборов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,977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,95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92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редседатель Думы Шко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5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132,314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111,32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,98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33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5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132,314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111,32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,98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33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Депутаты Думы Шко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0 00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5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388,847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388,84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0 00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5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388,847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388,84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енное учреждение "Хозяйственное управление администрации"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485,722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580,52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063,89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16,6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74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485,722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580,52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063,89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16,6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74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 485,722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9 580,52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63,89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516,6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,74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 485,722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9 580,52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63,89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516,6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,74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 979,722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 554,44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 686,8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6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96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 09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 718,788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069,76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649,0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2,19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99 7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9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7,2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7,2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07 399,333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2 906,038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58 053,04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852,99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82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муниципальному правовому акту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Шкотовского муниципальн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30.05.2024 №09-МП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тчет об исполнении расходной части бюджета Шкотов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01.01.2024 года по муниципальным программам и непрограммным направлениям деятельност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559"/>
        <w:gridCol w:w="1701"/>
        <w:gridCol w:w="1701"/>
        <w:gridCol w:w="1843"/>
        <w:gridCol w:w="1559"/>
        <w:gridCol w:w="1276"/>
        <w:gridCol w:w="992"/>
      </w:tblGrid>
      <w:tr>
        <w:trPr>
          <w:trHeight w:val="201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воначальный 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начено с учетом внесенных изменений на  01 января 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на 01 января 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я от плана (+,-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 от первоначального пла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 от плана с учетом внесенных изменений</w:t>
            </w:r>
          </w:p>
        </w:tc>
      </w:tr>
      <w:tr>
        <w:trPr>
          <w:trHeight w:val="49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=4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=5/3*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=5/4*1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здравоохранения в Шкотов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253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25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 "Создание условий для оказания медицинской помощи населению на территории Шкотовского муниципального района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1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253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25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Организация мероприятий, направленных на борьбу с социально-значимыми заболевания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 1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1,253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1,25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санитарно-просветительской работы среди граждан Шко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0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3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бразования Шкотовского муниципального района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6 259,653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7 133,357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 206,53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926,82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64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дошкольного образования Шкотовского муниципального района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 267,072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980,499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695,49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6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 1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 368,2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8 025,04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8 025,04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70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592,2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755,04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755,04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7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7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 1 E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 27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 626,99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 341,9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2,14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EВ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99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9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Е1 93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7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7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8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егиональный проект "Успех каждого ребе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 1 E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628,822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328,461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328,46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E2 509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9,958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8,60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8,60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E2 509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64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53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5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общего образования Шкотовского муниципального района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2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 685,9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 577,23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 152,36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24,86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3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егиональный проект "Модернизация школьных систем образования в Приморском кра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 2 1Ж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5 658,185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5 658,18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1Ж L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988,439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988,43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1Ж L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69,745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69,74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4 40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5 907,045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1 482,17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424,86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6,49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70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935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967,719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967,71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7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6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39,325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14,45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4,86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5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"Создание условий для получения качественного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 2 0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ая поддержка студ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4 203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 2 05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234,2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5 92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мероприятий по капитальному ремонту зданий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5 S2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34,2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дополнительного образования, отдыха, оздоровления и занятости детей и подростков Шкотовского муниципального района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3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30,7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96,999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05,28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1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81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 204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669,32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669,3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1 20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 (ДЮСШ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1 70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26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9,32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9,3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Организация и обеспечение отдыха и оздоровления детей и подростков Шкот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 3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696,6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740,449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740,37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7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системы отдыха, оздоровления и занятости детей и подростков на территории Шко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3 20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6,6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0,449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0,37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Реализация мероприятий, направленных на привлечение детей и молодежи к участию в районных и краевых массовых мероприятиях и повышение качества жизни д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 3 06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87,227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5,58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8,1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ё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6 20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227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58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4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1 120,94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 115,064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 859,68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55,37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39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 4 1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5 496,08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8 085,00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8 085,0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10 93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496,08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85,00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85,0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плекс процессных мероприятий "Реализация общеобразовательных программ и развитие системы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 4 2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11 524,88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9 873,68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18 622,07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 251,61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5,11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20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1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64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7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9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20 93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 738,78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056,18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056,1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20 R3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82,3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11,7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71,0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0,7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20 93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93,7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93,7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30,18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3,56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0</w:t>
            </w:r>
          </w:p>
        </w:tc>
      </w:tr>
      <w:tr>
        <w:trPr>
          <w:trHeight w:val="9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плекс процессных мероприятий "Социальная поддержка, направленная на повышение доступности услуг, предоставляемых организациями отдыха и оздоровления д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 4 3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71,06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71,060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67,29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76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,82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31 93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1,06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1,060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67,29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2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плекс процессных мероприятий "Совершенствование управления системой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 4 5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28,9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85,3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85,3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50 93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8,9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5,3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5,3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Другие вопросы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5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354,9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18,56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648,7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9,85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24</w:t>
            </w:r>
          </w:p>
        </w:tc>
      </w:tr>
      <w:tr>
        <w:trPr>
          <w:trHeight w:val="9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Обеспечение деятельности Муниципального казенного учреждения "Управление образованием"  Шкот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 5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1 354,9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1 518,56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648,7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69,85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,24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1 70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354,9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18,56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648,7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,85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4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Содействие созданию в Шкотовском муниципальном районе новых мест в общеобразовательных организациях Шкот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6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едеральный проект "Учитель будущег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 6 Е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4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онные выплаты за найм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6 Е1 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оциальная поддержка населения Шкотовского муниципального района на 2018-2023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850,626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606,66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396,38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10,27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27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Социальная поддержка семей и д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82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Меры социального обеспечения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 1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4,82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оз невостребованных трупов в морг и к месту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20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2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4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54,626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351,794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493,56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58,23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29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плекс процессных мероприятий "Меры социальной поддержки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 4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 994,30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 229,412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 812,18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417,23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9,29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3 93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94,30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29,412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12,18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7,23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9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плекс процессных мероприятий "Меры социальной поддержки семей, имеющих д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 4 0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160,3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122,38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 681,3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9,3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4 930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60,3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22,38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81,3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Доступная сре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5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7,62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7,6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29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Мероприятия по адаптации приоритетных объектов социальной, транспортной, инженерной инфраструктуры для обеспечения доступности и получения услуг инвалидами и другими маломобильными группами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 5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07,62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07,6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0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5 01 200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62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6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Социальная поддержка отдельных граждан в Шкот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6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81,24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4,2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,04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27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Выплата пенсий и доплат к пенс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 6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581,24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304,2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77,04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3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9,27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и за выслугу лет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6 01 100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81,24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4,2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04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7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одействие занятости населения Шкотовского муниципального района на 2014-2023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4,5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8,6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8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Улучшение условий и охраны труда в Шкот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 5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4,5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8,6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8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Привентивные меры, направленные на снижение производственного травматизма и профессиональных заболева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4 5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64,5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88,6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88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5 01 9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,5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,6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культуры Шкотовского муниципального района Приморского края на 2021-202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520,609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027,095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 552,86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74,23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49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Организация досуга и обеспечение населения Шкотовского района услугами организации культуры" (клубная систем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769,6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793,354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595,93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7,42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84</w:t>
            </w:r>
          </w:p>
        </w:tc>
      </w:tr>
      <w:tr>
        <w:trPr>
          <w:trHeight w:val="9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Обеспечение деятельности Муниципального казенного учреждения "Культурно-информационный центр"  Шкот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5 1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0 769,6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1 099,895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8 902,47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197,42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5,70</w:t>
            </w:r>
          </w:p>
        </w:tc>
      </w:tr>
      <w:tr>
        <w:trPr>
          <w:trHeight w:val="18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бюджетам поселений из бюджета муниципального района на выполнение полномочий по созданию </w:t>
              <w:br/>
              <w:t xml:space="preserve">условий для обеспечения поселения, услугами </w:t>
              <w:br/>
              <w:t xml:space="preserve">по организации досуга и услугами </w:t>
              <w:br/>
              <w:t>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4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9,073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9,07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70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11,1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667,823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70,39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7,42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9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7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9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9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егиональный проект "Культурная сре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5 1 A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693,458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693,45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A1 55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5,1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5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A1 55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8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"Организация обслуживания населения Шкотовского района, комплектование и обеспечение сохранности библиотечных фондов библиотек поселений Шкотовского района" (централизованная библиотечная система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2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425,9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842,849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80,39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2,45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41</w:t>
            </w:r>
          </w:p>
        </w:tc>
      </w:tr>
      <w:tr>
        <w:trPr>
          <w:trHeight w:val="9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Обеспечение деятельности Муниципального казенного учреждения "Культурно-информационный центр"  Шкот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5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 425,9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 842,849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 180,39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62,45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4,41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70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46,9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19,062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56,6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45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7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786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78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Поддержка учреждений культуры в Шкот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3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,629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,20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,2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Обеспечение поддержки учреждений культуры в Шкот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5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3,2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3,20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3,2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субсидии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S2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9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96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9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92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0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0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Обеспечение поддержки муниципальных учреждений культуры в Приморском крае и их работник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5 3 А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,42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#ДЕЛ/0!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А2 551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убсидии бюджетам муниципальных образований на государственную поддержку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А2 5519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мероприят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А2 551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мероприятий на государственную поддержку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А2 5519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"Осуществление руководства и управления в сфере установленных функций учреждения культуры Шкотовского района " (финансово-методический центр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4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34,3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217,69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03,33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4,35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97</w:t>
            </w:r>
          </w:p>
        </w:tc>
      </w:tr>
      <w:tr>
        <w:trPr>
          <w:trHeight w:val="9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Обеспечение деятельности Муниципального казенного учреждения "Культурно-информационный центр"  Шкот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5 4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 134,3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 217,69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 603,33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14,35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4,97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4 02 70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054,3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137,69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524,62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,06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4,95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4 02 7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8,7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,2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8,39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плекс процессных мероприятий "Обеспечение поддержки культуры в Шкот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5 4 0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4 04 R5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 по субсидиям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 4 04 L5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беспечение доступным жильем и качественными услугами жилищно-коммунального хозяйства населения Шкотовского района на 2020-202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999,543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957,20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100,72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56,47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28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4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819,556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428,820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526,33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,48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77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плекс процессных мероприятий "Реализация мероприятий по обеспечению жильем отдельных категорий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6 4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837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85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85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4 01 93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837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85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85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i/>
                <w:iCs/>
                <w:sz w:val="20"/>
              </w:rPr>
              <w:t>Основное мероприятие "Обеспечение выплаты молодым семьям субсидий на приобретение (строительств) жилья эконом класс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6 4 05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 915,639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 560,744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 560,74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- участникам Подпрограммы для приобретения (строительства) стандартного жи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4 05 L4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342,420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81,624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81,62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стандартного жи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4 05 L4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573,218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779,12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779,12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9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плекс процессных мероприятий "Выполнение обязательств по предоставлению жилых помещений детям-сиротам и детям, оставшимся без попечения родителей, лиц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6 4 06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 074,00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 190,30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 289,49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00,8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6,56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4 06 R0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784,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 360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 459,99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0,8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5,97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4 06 M0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289,23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829,50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829,50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6 4 1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829,079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 676,921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 675,24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,67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,95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граждан твердым топли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4 10 92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74,206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566,613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564,98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,62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95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на обеспечение граждан твердым топли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4 10 S2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,87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,307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,25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5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95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Создание условий для обеспечения качественными услугами жилищно-коммунального хозяйства Шкотовского муниципального района" на 2020-2027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6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32,44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64,07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10,08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3,98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16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Поддержка муниципальных программ в сфере водоснабжения, водоотведения и водоочист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6 6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482,44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мероприятий по проектированию и (или) строительству, реконструкции, модернизации и капитальному ремонту объектов водопроводно-канализаци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6 01 S2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94,24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троительство объектов централизованного водоотведения п. Подъяпольское и с. Мысов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6 01 40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788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Поддержка организаций 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6 6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 1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664,07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710,08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53,98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3,16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убсидии организациям на возмещение расходов в области ЖК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6 02 60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1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664,07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710,08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53,98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,16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Обеспечение деятельности органов исполнительной в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9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47,53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64,30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64,30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Повышение эффективности муниципального управления в сфере градостроения и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6 9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904,53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59,936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59,93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лномочия по ЖК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9 02 04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904,53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59,936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59,93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Капитальный ремонт многоквартирных домов Шкот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6  9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64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 204,371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 204,37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Исполнения обязательств по уплате взносов з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 9 03 20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64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204,371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204,37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Шкот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70,0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,9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34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70,0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,9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34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Развитие материально-технической базы для защиты населения и территории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7 1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 0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770,0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9,9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2,34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Финансовый резерв для ликвидации чрезвычайных ситуаций в Шкот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 1 01 10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0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70,0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9,9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2,34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 "Охрана окружающей среды Шкотовского муниципального района на 2020-202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3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3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1,27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42,32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79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 "Обращение с  отходами в Шкотовском муниципальном районе на 2020-202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3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3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1,27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42,32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79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Совершенствование системы обращения с  отходами в Шкот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8 1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713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713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1,27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742,32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,79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Обустройство контейнерных площадок временного размещения ТКО на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 1 01 40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13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13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1,27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42,32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,79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физической культуры и спорта Шкотовского муниципального района 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104,913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447,957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364,38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57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8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массовой физической культуры и спорта в Шкот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78,19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321,24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237,66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57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2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9 1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 978,19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 321,24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 237,66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3,57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,32</w:t>
            </w:r>
          </w:p>
        </w:tc>
      </w:tr>
      <w:tr>
        <w:trPr>
          <w:trHeight w:val="42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 1 02 70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018,23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 691,32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 691,32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Межбюжетные трансферты на материальное стимулирование организаторов физкультурно-массовой работы в посел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09 1 02 040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59,96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257,1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257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физкультурных и спортивно-массовых мероприятий, участие спортсменов в краевых, межрегиональных и международных физкультурных и спортивных мероприятиях, привлечение медицинского персонала, приобретение инвентаря и форм для кома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 1 02 2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2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372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289,22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,57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3,91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4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6,714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6,714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6,71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9 4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126,714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126,714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126,71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Субсидии на приобретение и поставку спортивного инвентаря, спортивного оборудования и книги имущества для развития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 4 01 92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55,14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55,14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55,1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Софинансирование из местного бюджета на субсидии на приобретение и поставку спортивного инвентаря, спортивного оборудования и книги имущества для развития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 4 01 S2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,3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,3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,3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Приморского края на организацию физкультурно-спортивной работы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 4 02 92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7,768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7,768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7,76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на субсидии бюджетам муниципальных образований Приморского края на организацию физкультурно-спортивной работы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 4 02 S2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,446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,446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,44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Шкотовского муниципального района "Информационное общество" на 2020-2027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0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96,24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57,2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0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83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информационных систем и информационных сервисов для жителей Шкот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"Создание и обеспечение функционирования среды электронного взаимодействия органов исполнительной власти Шкот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здание и поддержка Интернет-портала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2 01 20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Информирование населения Шкотовского муниципального района о реализации программ Шкотовского муниципального района и социально значимых объектах и мероприятиях в Шкот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0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96,24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57,2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0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8</w:t>
            </w:r>
          </w:p>
        </w:tc>
      </w:tr>
      <w:tr>
        <w:trPr>
          <w:trHeight w:val="9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Информирование населения Шкотовского муниципального района о реализации муниципальных программ Шкот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 6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80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596,24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557,2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9,0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,55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Информационное освещение деятельности органов местного самоуправления Шкотовского муниципального района в средствах массов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6 02 2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80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596,24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557,2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9,0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55</w:t>
            </w:r>
          </w:p>
        </w:tc>
      </w:tr>
      <w:tr>
        <w:trPr>
          <w:trHeight w:val="9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Создание условий для развития СМИ Шкотовского муниципального района и освещение деятельности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 6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7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7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6 03 70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транспортного комплекса Шкотовского муниципального района на 2014-202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 555,5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 677,207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445,31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31,89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9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 "Развитие транспортного комплекса Шкотовского муниципального района на 2014-2027 годы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19,801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19,80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Организация транспортного обслуживания населения между поселениями в границах Шкот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 1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5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119,801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119,80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убсидии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у пассажиров и багажа автомобиль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1 01 60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5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119,801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119,80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дорожной отрасли в Шкотовском муниципальном районе на 2014-202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2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055,5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557,40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 325,51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31,89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5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Ремонт автомобильных дорог в рамках реализации Приоритетного проекта "Безопасные и качественные дорог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 2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2 055,5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3 557,40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1 325,51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231,89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8,45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едеральный проект "Дорожная сет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 2 R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0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9 9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9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муниципального значения на территории Шкотовского муниципального района в рамках реализации Приоритетного проекта "Безопасные и качественные дороги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2 R1 539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99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9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дорожной деятельности на автомобильных дорогах местного значения на территории Приморского края в рамках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2 R1 539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8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6 9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6 9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Поддержка дорожного хозяйства Шкот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 2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 055,5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 657,40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 425,51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231,89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3,66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муниципального значения на территории Шко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2 03 20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3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800,808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797,1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69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емонт автомобильных дорог муниципального значения на территории Шко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2 03 2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726,839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 856,597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628,39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228,20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7,39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Софинансирование из местного бюджете на субсидии на строительство подъездных автомобильных дорог, подъездов к земельным участкам, предоставленным на бесплатной основе гражданам, имеющим трех и более детей, и гражданам, имеющим вдух детей, а также молодым семья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2 03 S2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3,660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 на субсидии бюджетам муниципальных образований Приморского края на проектирование, строительство (реконструкция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2 03 S2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35,0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Экономическое развитие и инновационная экономика Шкотовского муниципального района на 2021-202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965,63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868,905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519,09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49,8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39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и поддержка малого и среднего предпринимательства в Шкотовском муниципальном районе на 2021-202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2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 2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информацио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 03 60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Шкотовском муниципальном районе на 2021-202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3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08,84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08,311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58,50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49,8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75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Совершенствование межбюджетных отношений в Шкот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 3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 783,84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 783,84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 434,03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349,8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9,66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 02 01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83,84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83,84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34,03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9,8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6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Совершенствание управления муниципальным долгом Шкот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 3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4,470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4,47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 Шко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 03 1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70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7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"Совершенствование межбюджетных отношений в Приморском кра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4 06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056,79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056,79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056,7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4 06 93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56,79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56,79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56,7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Шкотовского муниципального района "Безопасный город"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,0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4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Шкотовском муниципальном районе"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83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8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Основное мероприятие "Профилактика незаконного потребления наркотических средств и психотропных веществ, совершенствование антинаркотической пропаганды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 1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8,83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8,8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противодействию распространения наркот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2 20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8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профилактике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3 20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4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8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8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 09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8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8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а "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на 2020-202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8,056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8,69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8,6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4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8,056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8,69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8,6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плекс процессных мероприятий "Мероприятия историко-патриотической, патриотической, культурно-патриотической, спортивно-патриотическ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 4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48,056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,69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,6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3 Q2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16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16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16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3 S2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55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5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3 L2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887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887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88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3 L2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65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6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мероприятий по восстановлению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3 20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17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1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ограмма "Противодействие коррупции в Шкотовском муниципальном районе на 2022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Противодействие коррупции в Шкотовском муниципальном районе на 2022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Обеспечение защиты прав и законных интересов граждан, общества и государства от коррупции, устранение причин и условий, порождающих коррупцию в Шкот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 1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защиты прав и законных интересов граждан, общества и государства от коррупции, устранение причин и условий, порождающих коррупцию в Шкот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1 2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направления деятельности органов местного самоуправления Шко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 104,526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 910,809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 302,19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608,61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18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Шко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81,437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1,93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50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2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Шко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862,734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725,90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553,6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2,23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2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Думы Шко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32,314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11,32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8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3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ы Думы Шко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88,847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88,84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нтрольно-счетной комиссии Шко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7,6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4,106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4,07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ый фонд Администрации Шко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23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07,042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85,88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21,15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3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6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4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5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держание и обслуживание казны Шко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38,81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33,13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5,67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1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93,49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0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6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70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485,722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580,522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63,89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16,62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4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9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7,9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7,96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7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из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2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18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47,459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658,17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89,28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7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Российской Федерации по государственной регистрации актов гражданского состояния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18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18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21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,317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2,922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4,67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25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2</w:t>
            </w:r>
          </w:p>
        </w:tc>
      </w:tr>
      <w:tr>
        <w:trPr>
          <w:trHeight w:val="18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, передаваемые органам местного самоуправления городских округов и муниципальных район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7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7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8,76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6,6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6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,58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1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07 399,33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2 906,038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58 053,041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852,997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82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orient="landscape" w:w="16838" w:h="11906"/>
      <w:pgMar w:left="1418" w:right="96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3:00Z</dcterms:created>
  <dc:creator>*</dc:creator>
  <dc:description/>
  <cp:keywords/>
  <dc:language>en-US</dc:language>
  <cp:lastModifiedBy>user</cp:lastModifiedBy>
  <cp:lastPrinted>2024-05-28T14:12:00Z</cp:lastPrinted>
  <dcterms:modified xsi:type="dcterms:W3CDTF">2024-05-30T06:14:00Z</dcterms:modified>
  <cp:revision>93</cp:revision>
  <dc:subject/>
  <dc:title> </dc:title>
</cp:coreProperties>
</file>