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 У М 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КОТОВСКОГО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Р И М О Р С К О Г О   К Р А Я</w:t>
      </w:r>
    </w:p>
    <w:p>
      <w:pPr>
        <w:pStyle w:val="Normal"/>
        <w:jc w:val="center"/>
        <w:rPr/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b/>
          <w:sz w:val="26"/>
        </w:rPr>
        <w:t>22.04.2025</w:t>
      </w:r>
      <w:r>
        <w:rPr>
          <w:sz w:val="26"/>
        </w:rPr>
        <w:t xml:space="preserve">   </w:t>
        <w:tab/>
        <w:tab/>
        <w:tab/>
        <w:t xml:space="preserve">              г. Большой Камень</w:t>
        <w:tab/>
        <w:tab/>
        <w:t xml:space="preserve">   </w:t>
        <w:tab/>
        <w:t xml:space="preserve">    </w:t>
      </w:r>
      <w:r>
        <w:rPr>
          <w:b/>
          <w:sz w:val="26"/>
        </w:rPr>
        <w:t xml:space="preserve">     № 226</w:t>
      </w:r>
    </w:p>
    <w:p>
      <w:pPr>
        <w:pStyle w:val="TextBodyIndent"/>
        <w:ind w:right="170" w:hanging="142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нятии муниципального правового акта Шкотовского </w:t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округа «О внесении изменений в </w:t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правовой акт Шкотовского муниципального </w:t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 xml:space="preserve">округа от 24.12.2024 г. № 198-МПА «Программа приватизации </w:t>
      </w:r>
    </w:p>
    <w:p>
      <w:pPr>
        <w:pStyle w:val="TextBodyIndent"/>
        <w:ind w:right="169" w:hanging="142"/>
        <w:jc w:val="center"/>
        <w:rPr/>
      </w:pPr>
      <w:r>
        <w:rPr>
          <w:b/>
          <w:sz w:val="26"/>
        </w:rPr>
        <w:t xml:space="preserve">объектов муниципальной собственности Шкотовского </w:t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круга на 2025 год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sz w:val="28"/>
        </w:rPr>
        <w:t xml:space="preserve"> </w:t>
      </w:r>
      <w:r>
        <w:rPr>
          <w:sz w:val="26"/>
        </w:rPr>
        <w:t>от 06.10.2003 г.                  № 131-ФЗ «Об общих принципах организации местного самоуправления в Российской Федерации», руководствуясь ст. 26 Устава Шкотовского муниципального округа, Дума Шкотовского муниципаль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ЕШИЛ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1. Принять муниципальный правовой акт Шкотовского муниципального округа «О внесении изменений в муниципальный правовой акт Шкотовского муниципального округа от 24.12.2024 г. № 198-МПА «Программа приватизации объектов муниципальной собственности Шкотовского муниципального округа на 2025 год».</w:t>
      </w:r>
    </w:p>
    <w:p>
      <w:pPr>
        <w:pStyle w:val="2"/>
        <w:rPr/>
      </w:pPr>
      <w:r>
        <w:rPr/>
        <w:t>2. Направить указанный муниципальный правовой акт Главе Шкотовского муниципального округа для подписания и обнародования.</w:t>
      </w:r>
    </w:p>
    <w:p>
      <w:pPr>
        <w:pStyle w:val="2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Дум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Шкотовского муниципального округа                                                               О.В. Ка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КОТОВСКИЙ МУНИЦИПАЛЬНЫЙ ОКРУ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169" w:hanging="142"/>
        <w:jc w:val="center"/>
        <w:rPr/>
      </w:pPr>
      <w:r>
        <w:rPr>
          <w:b/>
          <w:sz w:val="26"/>
        </w:rPr>
        <w:t xml:space="preserve">О внесении изменений в муниципальный правовой акт Шкотовского муниципального округа от 24.12.2024 г. № 198-МПА «Программа </w:t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атизации объектов муниципальной собственности Шкотовского 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го округа на 2025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нят Думой Шкотовского муниципального округа 22 апреля 2025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Внести в муниципальный правой акт от 24.12.2024 г. № 198-МПА «Программа приватизации объектов муниципальной собственности Шкотовского муниципального округа на 2025 год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1. Дополнить Приложение «Перечень муниципального имущества Шкотовского муниципального округа, подлежащего приватизации в 2025 году» к муниципальному правовому ак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- пунктами 4, 5</w:t>
      </w:r>
      <w:r>
        <w:rPr/>
        <w:t xml:space="preserve">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4"/>
        <w:gridCol w:w="1985"/>
        <w:gridCol w:w="1286"/>
        <w:gridCol w:w="1125"/>
        <w:gridCol w:w="17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-н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жилое помещение в здании, номера на поэтажном плане 2-18, общая площадь 459,6 кв.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25:24:210201:99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товский округ, пос. Новонежино, ул. Авиаторов, 24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, назначение: гостиничное обслуживание, общая площадь 1394,6 кв.м, кадастровый номер 25:24:260101:106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емельный участок площадью 5000 кв.м, кадастровый номер 25:24:260101: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котовский округ, пос. Подъяпольское, ул. 40 лет Октября, д.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06 362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Строку «Итого» изложить в следующей редакции:</w:t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56 362,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.о. Главы Шкотовского муниципального округа</w:t>
        <w:tab/>
        <w:tab/>
        <w:t xml:space="preserve">                    С.С. Свири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. Большой Камень</w:t>
      </w:r>
    </w:p>
    <w:p>
      <w:pPr>
        <w:pStyle w:val="Normal"/>
        <w:jc w:val="both"/>
        <w:rPr/>
      </w:pPr>
      <w:r>
        <w:rPr>
          <w:sz w:val="26"/>
        </w:rPr>
        <w:t>22 апреля 2025 г.</w:t>
      </w:r>
    </w:p>
    <w:p>
      <w:pPr>
        <w:pStyle w:val="Normal"/>
        <w:jc w:val="both"/>
        <w:rPr/>
      </w:pPr>
      <w:r>
        <w:rPr>
          <w:sz w:val="26"/>
        </w:rPr>
        <w:t xml:space="preserve">№ </w:t>
      </w:r>
      <w:r>
        <w:rPr>
          <w:sz w:val="26"/>
        </w:rPr>
        <w:t>05 - МП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0:00Z</dcterms:created>
  <dc:creator>-</dc:creator>
  <dc:description/>
  <dc:language>en-US</dc:language>
  <cp:lastModifiedBy>user</cp:lastModifiedBy>
  <cp:lastPrinted>2025-04-22T12:36:00Z</cp:lastPrinted>
  <dcterms:modified xsi:type="dcterms:W3CDTF">2025-04-22T06:10:00Z</dcterms:modified>
  <cp:revision>2</cp:revision>
  <dc:subject/>
  <dc:title>ДУМА</dc:title>
</cp:coreProperties>
</file>