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МЕЖВЕДОМСТВЕННОЙ КОМИССИИ ПО ПРОТИВОДЕЙСТВИЮ КОРРУПЦИИ ПРИ АДМИНИСТРАЦИИ ШКОТОВ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79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Большой Камень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6 декабря 2024 года</w:t>
        <w:tab/>
        <w:tab/>
        <w:tab/>
        <w:tab/>
        <w:tab/>
        <w:t xml:space="preserve">          </w:t>
        <w:tab/>
        <w:tab/>
        <w:t xml:space="preserve">                              № 4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меститель председателя комиссии: </w:t>
      </w:r>
      <w:r>
        <w:rPr>
          <w:color w:val="000000"/>
        </w:rPr>
        <w:t>Баланова Л.В.., руководитель аппарата Администрац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900" w:hanging="2900"/>
        <w:jc w:val="both"/>
        <w:rPr/>
      </w:pPr>
      <w:r>
        <w:rPr>
          <w:b/>
          <w:color w:val="000000"/>
        </w:rPr>
        <w:t>Секретарь комиссии</w:t>
      </w:r>
      <w:r>
        <w:rPr>
          <w:color w:val="000000"/>
        </w:rPr>
        <w:t>: Лопардина Т.В., заместитель руководителя аппарата Администрации.</w:t>
      </w:r>
    </w:p>
    <w:p>
      <w:pPr>
        <w:pStyle w:val="Normal"/>
        <w:ind w:left="2900" w:hanging="2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900" w:hanging="2900"/>
        <w:jc w:val="both"/>
        <w:rPr>
          <w:color w:val="000000"/>
        </w:rPr>
      </w:pPr>
      <w:r>
        <w:rPr>
          <w:b/>
          <w:color w:val="000000"/>
        </w:rPr>
        <w:t>Члены комиссии</w:t>
      </w:r>
      <w:r>
        <w:rPr>
          <w:color w:val="000000"/>
        </w:rPr>
        <w:t>, присутствующие на заседании:</w:t>
      </w:r>
    </w:p>
    <w:p>
      <w:pPr>
        <w:pStyle w:val="Normal"/>
        <w:ind w:left="2900" w:hanging="2900"/>
        <w:jc w:val="both"/>
        <w:rPr>
          <w:color w:val="000000"/>
        </w:rPr>
      </w:pPr>
      <w:r>
        <w:rPr>
          <w:color w:val="000000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ва Н.В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главы Администрации – начальник управления имущественных и земельных отношений Администрац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 С.С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192" w:hanging="0"/>
              <w:jc w:val="both"/>
              <w:rPr/>
            </w:pPr>
            <w:r>
              <w:rPr>
                <w:color w:val="000000"/>
              </w:rPr>
              <w:t xml:space="preserve">- первый заместитель главы Администрации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ind w:right="19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ук Е.М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управления экономики и инвестиций Администрации Шкотовского муниципального округа;</w:t>
            </w:r>
          </w:p>
        </w:tc>
      </w:tr>
      <w:tr>
        <w:trPr>
          <w:trHeight w:val="74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сим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рио заместителя начальника МИ ФНС России № 15 по Приморскому краю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ова М.Н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192" w:hanging="0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председатель контрольно-счетной комиссии Шкотовского муниципального округа;</w:t>
            </w:r>
          </w:p>
          <w:p>
            <w:pPr>
              <w:pStyle w:val="Normal"/>
              <w:ind w:right="19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еева Г.Н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192" w:hanging="0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директор муниципального казенного учреждения «Управление образованием» Шкотовского муниципального округа;</w:t>
            </w:r>
          </w:p>
          <w:p>
            <w:pPr>
              <w:pStyle w:val="Normal"/>
              <w:ind w:right="19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макова С.В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иректор муниципального казенного учреждения «Управление культурой» Шкотовского муниципального округа.</w:t>
            </w:r>
          </w:p>
        </w:tc>
      </w:tr>
    </w:tbl>
    <w:p>
      <w:pPr>
        <w:pStyle w:val="Normal"/>
        <w:spacing w:lineRule="auto" w:line="360"/>
        <w:ind w:left="4245" w:hanging="4245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spacing w:lineRule="auto" w:line="360"/>
        <w:ind w:left="4245" w:hanging="4245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  ДНЯ СОВЕЩАНИЯ  ПРИЛАГАЕТСЯ.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/>
      </w:pPr>
      <w:r>
        <w:rPr>
          <w:b/>
          <w:color w:val="000000"/>
        </w:rPr>
        <w:t>1. СЛУШАЛИ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 действий (бездействия) органов, организаций и их должностных лиц в целях выработки и принятия мер по предупреждению и устранению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чин выявленных нарушений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22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9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(Калашник Т.О.)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00" w:hanging="3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1500" w:hanging="1500"/>
        <w:jc w:val="both"/>
        <w:rPr/>
      </w:pPr>
      <w:r>
        <w:rPr>
          <w:b/>
          <w:color w:val="000000"/>
        </w:rPr>
        <w:t xml:space="preserve">РЕШИЛ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 Информацию  начальника  правового управления Администрации Калашник Т.О.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 принять к сведению.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/>
      </w:pPr>
      <w:r>
        <w:rPr>
          <w:b/>
          <w:color w:val="000000"/>
        </w:rPr>
        <w:t>2. СЛУШАЛИ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ониторинг изменений действующего законодательства в сфере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тиводействия коррупци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22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9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алашник Т.О.)</w:t>
      </w:r>
    </w:p>
    <w:p>
      <w:pPr>
        <w:pStyle w:val="Normal"/>
        <w:spacing w:lineRule="auto" w:line="360"/>
        <w:ind w:left="1500" w:hanging="15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1500" w:hanging="15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ИЛИ: 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Информацию  начальника   правового управления  Администрации Калашник Т.О. об изменении действующего законодательства в сфере противодействия коррупции принять к сведению.</w:t>
      </w:r>
    </w:p>
    <w:p>
      <w:pPr>
        <w:pStyle w:val="Normal"/>
        <w:spacing w:lineRule="auto" w:line="360"/>
        <w:ind w:left="200" w:hanging="20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200" w:hanging="200"/>
        <w:jc w:val="both"/>
        <w:rPr/>
      </w:pPr>
      <w:r>
        <w:rPr>
          <w:b/>
          <w:color w:val="000000"/>
        </w:rPr>
        <w:t>3. СЛУШАЛИ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hd w:fill="FFFFFF" w:val="clear"/>
        </w:rPr>
        <w:t>Реализация муниципальной программы по противодействию коррупции, обеспечение контроля эффективности исполнения мероприятий</w:t>
      </w:r>
      <w:r>
        <w:rPr>
          <w:b/>
          <w:i/>
          <w:color w:val="000000"/>
        </w:rPr>
        <w:t>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22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9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Лопардина Т.В.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00" w:hanging="300"/>
        <w:jc w:val="both"/>
        <w:rPr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Информацию заместителя руководителя аппарата Администрации Лопардиной Т.В. о реализации мероприятий муниципальной программы «Противодействие коррупции в Шкотовском муниципальном округе на 2022-2025 годы» в 2024 году принять к свед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2. Управлением делами Администрации подготовлен отчет о реализации мероприятий муниципальной программы и разместить его на официальном сайте Администрации Шкотовского муниципального округа в разделе «Противодействие коррупции»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uto" w:line="360"/>
        <w:ind w:left="200" w:hanging="200"/>
        <w:jc w:val="both"/>
        <w:rPr>
          <w:b/>
          <w:b/>
          <w:color w:val="000000"/>
        </w:rPr>
      </w:pPr>
      <w:r>
        <w:rPr>
          <w:b/>
          <w:color w:val="000000"/>
        </w:rPr>
        <w:t>4. СЛУШАЛИ: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Утверждение Плана работы межведомственной комиссии по противодействию коррупции на 2025 год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22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9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Баланова Л.В.)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00" w:hanging="300"/>
        <w:jc w:val="both"/>
        <w:rPr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. Информацию  руководителя аппарата  Администрации Балановой Л.В. </w:t>
      </w:r>
      <w:r>
        <w:rPr>
          <w:color w:val="000000"/>
          <w:shd w:fill="FFFFFF" w:val="clear"/>
        </w:rPr>
        <w:t xml:space="preserve">о мероприятиях, включенных в План работы межведомственной комиссии по противодействию коррупции на 2025 год, </w:t>
      </w:r>
      <w:r>
        <w:rPr>
          <w:color w:val="000000"/>
        </w:rPr>
        <w:t xml:space="preserve"> принять к сведению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000000"/>
        </w:rPr>
        <w:t>2. Утвердить План работы межведомственной комиссии по противодействию коррупции на 2025 год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200" w:hanging="2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200" w:hanging="2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Зам. председателя комиссии         </w:t>
        <w:tab/>
        <w:tab/>
        <w:t xml:space="preserve">                                   Л.В. Баланов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екретарь комиссии                                                                                   Т.В. Лопардина</w:t>
      </w:r>
      <w:r>
        <w:rPr>
          <w:i/>
          <w:color w:val="000000"/>
        </w:rPr>
        <w:t xml:space="preserve"> </w:t>
      </w:r>
    </w:p>
    <w:sectPr>
      <w:type w:val="nextPage"/>
      <w:pgSz w:w="11906" w:h="16838"/>
      <w:pgMar w:left="1588" w:right="851" w:gutter="0" w:header="0" w:top="62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Extendedtextfull">
    <w:name w:val="extendedtext-full"/>
    <w:basedOn w:val="Style10"/>
    <w:qFormat/>
    <w:rPr/>
  </w:style>
  <w:style w:type="character" w:styleId="Link">
    <w:name w:val="lin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3:00Z</dcterms:created>
  <dc:creator>*</dc:creator>
  <dc:description/>
  <dc:language>en-US</dc:language>
  <cp:lastModifiedBy>Пользователь Windows</cp:lastModifiedBy>
  <cp:lastPrinted>2024-08-23T11:44:00Z</cp:lastPrinted>
  <dcterms:modified xsi:type="dcterms:W3CDTF">2024-12-26T06:41:00Z</dcterms:modified>
  <cp:revision>5</cp:revision>
  <dc:subject/>
  <dc:title>ПРОТОКОЛ</dc:title>
</cp:coreProperties>
</file>