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70167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7.35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>
          <w:b/>
          <w:spacing w:val="40"/>
        </w:rPr>
        <w:t xml:space="preserve">                           </w:t>
      </w: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РИМОРСКОГО КРАЯ</w:t>
      </w:r>
    </w:p>
    <w:p>
      <w:pPr>
        <w:pStyle w:val="Normal"/>
        <w:jc w:val="center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340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336" w:before="240" w:after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_</w:t>
            </w:r>
            <w:r>
              <w:rPr>
                <w:u w:val="single"/>
              </w:rPr>
              <w:t>22.01.2024</w:t>
            </w:r>
            <w:r>
              <w:rPr/>
              <w:t>_</w:t>
            </w:r>
            <w:r>
              <w:rPr>
                <w:b/>
              </w:rPr>
              <w:t>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36" w:before="24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36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u w:val="single"/>
              </w:rPr>
              <w:t>48</w:t>
            </w:r>
            <w:r>
              <w:rPr>
                <w:b/>
              </w:rPr>
              <w:t>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bookmarkStart w:id="0" w:name="bookmark3"/>
      <w:r>
        <w:rPr>
          <w:b/>
        </w:rPr>
        <w:t>Об утверждении перечня объектов, в отношении которых</w:t>
        <w:br/>
        <w:t>планируется заключение концессионного соглашения</w:t>
      </w:r>
      <w:bookmarkEnd w:id="0"/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7980" w:leader="none"/>
        </w:tabs>
        <w:spacing w:lineRule="exact" w:line="443" w:before="0" w:after="0"/>
        <w:ind w:left="260" w:firstLine="70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Федеральным законом от 26.07.2006 г. № 135-ФЗ «О защите конкуренции», Федеральным законом от 07.12.2011 г. №416-ФЗ «О водоснабжении и водоотведении», решением Думы Шкотовского муниципального округа от                 27.06.2023 г. № 13 «О правопреемстве вновь образованного муниципального образования Шкотовский муниципальный округ», в соответствии с Положением о концессионных соглашениях в отношении муниципального имущества Шкотовского муниципального района, утвержденным постановлением администрации Шкотовского муниципального района от 03.02.2020 г. № 110, руководствуясь Уставом Шкотовского муниципального округа, Администрация Шкотовского муниципального округа</w:t>
      </w:r>
    </w:p>
    <w:p>
      <w:pPr>
        <w:pStyle w:val="22"/>
        <w:spacing w:lineRule="auto" w:line="240" w:before="0" w:after="0"/>
        <w:ind w:left="0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71" w:leader="none"/>
        </w:tabs>
        <w:spacing w:lineRule="exact" w:line="446" w:before="0" w:after="0"/>
        <w:ind w:left="260" w:firstLine="700"/>
        <w:rPr/>
      </w:pPr>
      <w:r>
        <w:rPr/>
        <w:t>Утвердить перечень объектов, в отношении которых планируется заключение концессионного соглашения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71" w:leader="none"/>
        </w:tabs>
        <w:spacing w:lineRule="exact" w:line="446" w:before="0" w:after="0"/>
        <w:ind w:left="260" w:firstLine="700"/>
        <w:rPr/>
      </w:pPr>
      <w:r>
        <w:rPr/>
        <w:t>Отделу по программному обеспечению и информационной безопасности (Максимова) разместить настоящее постановление на официальном сайте Администрации Шкотовского муниципального округ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38" w:leader="none"/>
        </w:tabs>
        <w:spacing w:lineRule="exact" w:line="446" w:before="0" w:after="689"/>
        <w:ind w:left="260" w:firstLine="700"/>
        <w:rPr/>
      </w:pPr>
      <w:r>
        <w:rPr/>
        <w:t>Контроль за исполнением настоящего постановления возложить на заместителя главы Администрации - начальника управления имущественных и земельных отношений Н.В. Зубов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  <w:t>Глава Администрации                                                                                                              В.А. Нос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23"/>
        <w:shd w:fill="auto" w:val="clear"/>
        <w:spacing w:lineRule="exact" w:line="260" w:before="0" w:after="250"/>
        <w:jc w:val="right"/>
        <w:rPr/>
      </w:pPr>
      <w:r>
        <w:rPr/>
        <w:t>УТВЕРЖДЕН</w:t>
      </w:r>
    </w:p>
    <w:p>
      <w:pPr>
        <w:pStyle w:val="23"/>
        <w:shd w:fill="auto" w:val="clear"/>
        <w:spacing w:lineRule="exact" w:line="302" w:before="0" w:after="846"/>
        <w:ind w:left="5387" w:firstLine="353"/>
        <w:jc w:val="right"/>
        <w:rPr/>
      </w:pPr>
      <w:r>
        <w:rPr/>
        <w:t>постановлением Администрации Шкотовского муниципального округа         от   22.01. 2024 г. № 48</w:t>
      </w:r>
    </w:p>
    <w:p>
      <w:pPr>
        <w:pStyle w:val="23"/>
        <w:shd w:fill="auto" w:val="clear"/>
        <w:spacing w:lineRule="exact" w:line="295" w:before="0" w:after="0"/>
        <w:ind w:left="20" w:hanging="0"/>
        <w:jc w:val="center"/>
        <w:rPr/>
      </w:pPr>
      <w:r>
        <w:rPr/>
        <w:t>Перечень</w:t>
      </w:r>
    </w:p>
    <w:p>
      <w:pPr>
        <w:pStyle w:val="23"/>
        <w:shd w:fill="auto" w:val="clear"/>
        <w:spacing w:lineRule="exact" w:line="295" w:before="0" w:after="301"/>
        <w:ind w:left="20" w:hanging="0"/>
        <w:jc w:val="center"/>
        <w:rPr/>
      </w:pPr>
      <w:r>
        <w:rPr/>
        <w:t>объектов, находящихся в муниципальной собственности Шкотовского муниципального</w:t>
        <w:br/>
        <w:t>округа, в отношении которых планируется заключение концессионных согла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789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Объекты водоснабжения в пгт Смоляниново</w:t>
                            </w:r>
                          </w:p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8"/>
                              <w:gridCol w:w="3557"/>
                              <w:gridCol w:w="2243"/>
                              <w:gridCol w:w="2026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пис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егистрации </w:t>
                                  </w:r>
                                  <w:r>
                                    <w:rPr>
                                      <w:rStyle w:val="2Arial95pt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насосной станции, общей площадью 124,3 кв.м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ий край, Шкотовский район, река Шкотовка на расстоянии 3375 м, восточнее               пгт Шкотово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01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осная станция над скважиной, общей площадью   25 кв.м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ий край, Шкотовский район, река Шкотовка на расстоянии 3375 м, восточнее               пгт Шкотово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36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36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/060/202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осная станция второго подъема, общей площадью 30,6 кв.м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ий край, Шкотовский район, пгт Смоляниново, 90 метров по направлению на запад от ориентира 43 км автомобильной трассы «Владивосток-Находка»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12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129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/060/202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уары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С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орский край, Шкотовский район, пгт Смоляниново, в 108 </w:t>
                                  </w: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аднее жилого дома №16 по               ул. Нагорная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35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359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/060/202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ружение сети водопровода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орные водоводы протяженность 2870,16 м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одящего водопровода, протяженностью 6317,08 м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е сети водопровода протяженностью 4426,12 м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ойство наружного водопровода протяженностью 37,0 м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ойство наружного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ий край, Шкотовский район, пгт Смоляниново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22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1227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/060/2024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21.7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  <w:t>Объекты водоснабжения в пгт Смоляниново</w:t>
                      </w:r>
                    </w:p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8"/>
                        <w:gridCol w:w="3557"/>
                        <w:gridCol w:w="2243"/>
                        <w:gridCol w:w="2026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егистрации </w:t>
                            </w:r>
                            <w:r>
                              <w:rPr>
                                <w:rStyle w:val="2Arial95pt"/>
                              </w:rPr>
                              <w:t xml:space="preserve">в </w:t>
                            </w:r>
                            <w:r>
                              <w:rPr>
                                <w:rStyle w:val="211pt"/>
                              </w:rPr>
                              <w:t>ЕГРН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насосной станции, общей площадью 124,3 кв.м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ий край, Шкотовский район, река Шкотовка на расстоянии 3375 м, восточнее               пгт Шкотово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01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осная станция над скважиной, общей площадью   25 кв.м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ий край, Шкотовский район, река Шкотовка на расстоянии 3375 м, восточнее               пгт Шкотово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36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36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/060/2024-5</w:t>
                            </w:r>
                          </w:p>
                        </w:tc>
                      </w:tr>
                      <w:tr>
                        <w:trPr>
                          <w:trHeight w:val="1652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осная станция второго подъема, общей площадью 30,6 кв.м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ий край, Шкотовский район, пгт Смоляниново, 90 метров по направлению на запад от ориентира 43 км автомобильной трассы «Владивосток-Находка»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129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129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/060/2024-5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уары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С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орский край, Шкотовский район, пгт Смоляниново, в 108 </w:t>
                            </w: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аднее жилого дома №16 по               ул. Нагорная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359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359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/060/2024-2</w:t>
                            </w:r>
                          </w:p>
                        </w:tc>
                      </w:tr>
                      <w:tr>
                        <w:trPr>
                          <w:trHeight w:val="6062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ружение сети водопрово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орные водоводы протяженность 2870,16 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одящего водопровода, протяженностью 6317,08 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е сети водопровода протяженностью 4426,12 м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ойство наружного водопровода протяженностью 37,0 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ойство наружного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ий край, Шкотовский район, пгт Смоляниново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227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1227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/060/2024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7085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8"/>
                              <w:gridCol w:w="3553"/>
                              <w:gridCol w:w="2135"/>
                              <w:gridCol w:w="2138"/>
                            </w:tblGrid>
                            <w:tr>
                              <w:trPr>
                                <w:trHeight w:val="9400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рессор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ю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 м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е сети водопровода протяженностью 344,3 м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ти внешние водопроводные к жилому дому протяженностью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,0 м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а протяженностью 497,43 м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е сети водопровода к  60кв. дому протяженностью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0 м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ойство наружного водопровода к котельной протяженностью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6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0 м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ое сооружение насосной станции протяженностью 100,0 м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ружение сетей водовода, протяженностью 100 м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ий край, Шкотовский район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 Смоляниново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3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000000:300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/060/202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уары, объем 1000 куб.м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ий край, Шкотовский район, пгт Смоляниново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150101:229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:24:150101:2295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/060/2024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557.9pt;mso-wrap-distance-left:0pt;mso-wrap-distance-right:0pt;mso-wrap-distance-top:0pt;mso-wrap-distance-bottom:0pt;margin-top:0pt;mso-position-vertical:top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8"/>
                        <w:gridCol w:w="3553"/>
                        <w:gridCol w:w="2135"/>
                        <w:gridCol w:w="2138"/>
                      </w:tblGrid>
                      <w:tr>
                        <w:trPr>
                          <w:trHeight w:val="9400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рессор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 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е сети водопровода протяженностью 344,3 м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ти внешние водопроводные к жилому дому протяженность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,0 м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а протяженностью 497,43 м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е сети водопровода к  60кв. дому протяженность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0 м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ойство наружного водопровода к котельной протяженность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6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0 м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ое сооружение насосной станции протяженностью 100,0 м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ружение сетей водовода, протяженностью 100 м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ий край, Шкотовский район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 Смоляниново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3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000000:300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/060/2024-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уары, объем 1000 куб.м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ий край, Шкотовский район, пгт Смоляниново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150101:229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:24:150101:2295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/060/2024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7146290</wp:posOffset>
                </wp:positionV>
                <wp:extent cx="6412230" cy="2830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бъекты водоотведения в пгт Смолянино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tbl>
                            <w:tblPr>
                              <w:tblW w:w="10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5"/>
                              <w:gridCol w:w="3394"/>
                              <w:gridCol w:w="2153"/>
                              <w:gridCol w:w="2416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2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Запис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5"/>
                                      <w:szCs w:val="25"/>
                                    </w:rPr>
                                    <w:t>регистрации в 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анализационная насосная станция общей площадью 43,6 кв.м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Приморский край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Шкотовский район, пгт Смоляниново, ул. Деповска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:24:000000:86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:24:000000:864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/060/202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дание очистных сооружений                 общей площадью 1525,6 кв.м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Приморский край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Шкотовский район, пгт Смоляниново, ул. Деповская, 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:24:150101:238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:24:150101:2387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/060/202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оружение хозяйственно-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морский край, Шкотовский район, пгт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:24:000000:73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:24:000000:731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/060/202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22.85pt;mso-wrap-distance-left:0pt;mso-wrap-distance-right:0pt;mso-wrap-distance-top:0pt;mso-wrap-distance-bottom:0pt;margin-top:562.7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Объекты водоотведения в пгт Смоляниново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tbl>
                      <w:tblPr>
                        <w:tblW w:w="10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5"/>
                        <w:gridCol w:w="3394"/>
                        <w:gridCol w:w="2153"/>
                        <w:gridCol w:w="2416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2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7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11pt"/>
                                <w:sz w:val="25"/>
                                <w:szCs w:val="25"/>
                              </w:rPr>
                              <w:t>регистрации в ЕГРН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анализационная насосная станция общей площадью 43,6 кв.м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риморский край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Шкотовский район, пгт Смоляниново, ул. Деповска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:24:000000:86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:24:000000:864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/060/2024-5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дание очистных сооружений                 общей площадью 1525,6 кв.м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риморский край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Шкотовский район, пгт Смоляниново, ул. Деповская, 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:24:150101:2387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:24:150101:2387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/060/2024-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оружение хозяйственно-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морский край, Шкотовский район, пгт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:24:000000:73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:24:000000:731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/060/202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3660" cy="21532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5"/>
                              <w:gridCol w:w="3416"/>
                              <w:gridCol w:w="2142"/>
                              <w:gridCol w:w="2423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бытовая канализация, протяженность 3018,53 м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моляниново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грегат ЭВЦ12- 200-105нро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морский край, Шкотовский район, пгт Смоляниново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бочая часть агрегата ЭВЦ1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морский край, Шкотовский район, пгт Смоляниново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69.5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5"/>
                        <w:gridCol w:w="3416"/>
                        <w:gridCol w:w="2142"/>
                        <w:gridCol w:w="2423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ытовая канализация, протяженность 3018,53 м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моляниново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грегат ЭВЦ12- 200-105нро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морский край, Шкотовский район, пгт Смоляниново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бочая часть агрегата ЭВЦ12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морский край, Шкотовский район, пгт Смоляниново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3pt">
    <w:name w:val="Заголовок №1 + 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1pt">
    <w:name w:val="Основной текст (2) + Интервал 2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0"/>
      <w:w w:val="100"/>
      <w:position w:val="0"/>
      <w:sz w:val="26"/>
      <w:u w:val="none"/>
      <w:vertAlign w:val="baseline"/>
      <w:lang w:val="ru-RU" w:bidi="ru-RU"/>
    </w:rPr>
  </w:style>
  <w:style w:type="character" w:styleId="2Sylfaen2pt">
    <w:name w:val="Основной текст (2) + Sylfaen;Курсив;Интервал -2 pt"/>
    <w:basedOn w:val="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u w:val="singl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95pt">
    <w:name w:val="Основной текст (2) + Arial;9;5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Подпись к таблице (2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6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58:00Z</dcterms:created>
  <dc:creator>Customer</dc:creator>
  <dc:description/>
  <dc:language>en-US</dc:language>
  <cp:lastModifiedBy>Пользователь</cp:lastModifiedBy>
  <cp:lastPrinted>2024-02-13T13:49:00Z</cp:lastPrinted>
  <dcterms:modified xsi:type="dcterms:W3CDTF">2024-02-13T03:58:00Z</dcterms:modified>
  <cp:revision>2</cp:revision>
  <dc:subject/>
  <dc:title/>
</cp:coreProperties>
</file>