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/>
      </w:pPr>
      <w:r>
        <w:rPr>
          <w:color w:val="000000"/>
          <w:sz w:val="26"/>
          <w:szCs w:val="26"/>
        </w:rPr>
        <w:t xml:space="preserve">УТВЕРЖДЕН 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Администрации</w:t>
      </w:r>
    </w:p>
    <w:p>
      <w:pPr>
        <w:pStyle w:val="Normal"/>
        <w:keepNext w:val="true"/>
        <w:jc w:val="right"/>
        <w:rPr/>
      </w:pPr>
      <w:r>
        <w:rPr>
          <w:color w:val="000000"/>
          <w:sz w:val="26"/>
          <w:szCs w:val="26"/>
        </w:rPr>
        <w:t>Шкотовского муниципального округа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322 от 04.07.2024 г.</w:t>
      </w:r>
    </w:p>
    <w:p>
      <w:pPr>
        <w:pStyle w:val="Normal"/>
        <w:keepNext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от 27.08.2024 № 1704,</w:t>
      </w:r>
    </w:p>
    <w:p>
      <w:pPr>
        <w:pStyle w:val="Normal"/>
        <w:keepNext w:val="true"/>
        <w:jc w:val="right"/>
        <w:rPr/>
      </w:pPr>
      <w:r>
        <w:rPr>
          <w:color w:val="000000"/>
          <w:sz w:val="22"/>
          <w:szCs w:val="22"/>
        </w:rPr>
        <w:t>от 01.11.2024 № 2377, от 27.11.2024 № 2572,</w:t>
      </w:r>
    </w:p>
    <w:p>
      <w:pPr>
        <w:pStyle w:val="Normal"/>
        <w:keepNext w:val="true"/>
        <w:jc w:val="right"/>
        <w:rPr/>
      </w:pPr>
      <w:r>
        <w:rPr>
          <w:color w:val="000000"/>
          <w:sz w:val="22"/>
          <w:szCs w:val="22"/>
        </w:rPr>
        <w:t>от 05.02.2025 № 257)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естр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услуг Шкотовского муниципального округа</w:t>
      </w:r>
    </w:p>
    <w:p>
      <w:pPr>
        <w:pStyle w:val="Normal"/>
        <w:keepNext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е и государственные услуги,  оказываемые Администрацией Шкотовского муниципального округа</w:t>
      </w:r>
    </w:p>
    <w:p>
      <w:pPr>
        <w:pStyle w:val="Normal"/>
        <w:keepNext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126"/>
        <w:gridCol w:w="1560"/>
        <w:gridCol w:w="141"/>
        <w:gridCol w:w="5812"/>
      </w:tblGrid>
      <w:tr>
        <w:trPr>
          <w:trHeight w:val="1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у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FontStyle30"/>
                <w:b/>
                <w:color w:val="000000"/>
                <w:sz w:val="23"/>
                <w:szCs w:val="23"/>
              </w:rPr>
              <w:t xml:space="preserve">1. Услуги в сфере имущественных и земельных отнош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нформации об объектах недвижимого имущества, </w:t>
            </w:r>
            <w:r>
              <w:rPr>
                <w:bCs/>
                <w:color w:val="000000"/>
                <w:spacing w:val="1"/>
                <w:sz w:val="23"/>
                <w:szCs w:val="23"/>
              </w:rPr>
              <w:t>находящихся в муниципальной собственно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9.01.2013г. № 01-нпа «Об утверждении административных регламентов предоставления администрацией Шкотовского муниципального района муниципальных услу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8.09.2021г. № 1382-нпа «Об утверждении административных регламентов предоставления администрацией Шкотовского муниципального района муниципальной услуги «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знание граждан малоимущими в целях принятия их на учет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качестве нуждающихся в жилых помещениях,  предоставляемых </w:t>
            </w:r>
          </w:p>
          <w:p>
            <w:pPr>
              <w:pStyle w:val="Rvps2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6.06.2018 г. № 229-нпа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 Приморского края от 10.05.2018 г. № 185-н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Rvts6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мущества, находящегося в муниципальной собственности, за исключением земельных участков, в аренду (безвозмездное польз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1.07.2013 г. № 1255-нпа «Об утверждении административных регламентов предоставления администрацией Шкотовского муниципального района муниципальных услуг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схемы расположения земельного участка или земельных участков на кадастровом пл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10-н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6.10.2024 № 2237-НПА «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 в собственности Шко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4.10.2024 № 2307-НПА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ведении или в собственности Шкотовского муниципального округ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, находящихся в ведении или в собственности Шкот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4.12.2019 № 1701-нпа «Об утверждении административного регламента по предоставлению муниципальной услуги «Предоставление земельных участков, находящихся в ведении или в собственности Шкот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распределение земель или земельных участков, находящихся в ведении или в собственности Шкотовского муниципального района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20.11.2019 г. № 1608-нпа «Об утверждении административного регламента предоставления муниципальной услуги «Предоставление земель или земельных участков, находящихся в ведении или в собственности Шкотовского муниципального района, и земельных участков, находящихся в частной собствен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соглашения об установлении сервитутов в отношении земельных участков, находящихся в ведении или в 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20.11.2019 г. № 1613-нпа «Об утверждении административного регламента предоставления муниципальной услуги «Заключение соглашения об установлении сервитутов в отношении земельных участков, находящихся в ведении или в собственности Шкотовского муниципального район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публичного сервитута в отношении земельных участков, находящихся в ведении или в собственности Шкотовского муниципального района, расположенных в границах полос отвода автомобильных дорог (за исключением частных автомобильных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6.03.2020 г. № 354-нпа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находящихся в ведении или в собственности Шкотовского муниципального района, расположенных в границах полос отвода автомобильных дорог (за исключением частных автомобильных дорог)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публичного сервитута в отдельных целях на территории Шко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0.11.2024 г. № 2523-НПА «Об утверждении административного регламента предоставления муниципальной услуги «Установление публичного сервитута в отдельных целях на территории Шкотовского муниципального округ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использование земель или земельного участка, находящихся в муниципальной собственности Шкотовского муниципального района без предоставления земельных участков установления сервит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07-нп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Шкотовского муниципального района без предоставления земельных участков установления сервитутов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, находящихся в ведении или в  собственности Шкотовского муниципального района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11-н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Шкотовского муниципального района, без проведения торгов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09-нпа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нформации из Реестра объекто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управления имущественных и земельных отношени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Шкотовского муниципального округа Приморского края от 13.12.2024 г. № 2747-НПА «Об утверждении административного регламента предоставления муниципальной услуги «Предоставление информации из Реестра объектов муниципальной собствен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гражданам в безвозмездное пользование земельных участков, находящихся в ведении или в 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Style w:val="Rvts7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г. № 1614-нпа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ведении или в собственности Шкотовского муниципальн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редоставление земельных участков, расположенных на территориях сельских поселений, входящих в состав Шкотовского муниципального района, гражданам, имеющим трёх и более детей, в собственность бесплатно </w:t>
            </w:r>
          </w:p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Style w:val="Rvts7"/>
                <w:sz w:val="23"/>
                <w:szCs w:val="23"/>
              </w:rPr>
            </w:pPr>
            <w:r>
              <w:rPr>
                <w:rStyle w:val="Rvts7"/>
                <w:sz w:val="23"/>
                <w:szCs w:val="23"/>
              </w:rPr>
              <w:t>Постановление администрации Шкотовского муниципального района Приморского края от 27.09.2017 г. № 417-нп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pacing w:val="-4"/>
                <w:sz w:val="23"/>
                <w:szCs w:val="23"/>
              </w:rPr>
              <w:t>«Предоставление земельных участков, расположенных на территориях сельских поселений, входящих в состав Шкотовского</w:t>
            </w:r>
            <w:r>
              <w:rPr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муниципального района, гражданам, имеющим трёх и более детей, в собственность бесплатно для индивидуального жилищного строи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Предоставление гражданам в собственность или в аренду земельных участков, в случаях, предусмотренных Федеральным законом от 1 мая 2016 г. № 119-ФЗ «</w:t>
            </w:r>
            <w:r>
              <w:rPr>
                <w:b w:val="false"/>
                <w:color w:val="000000"/>
                <w:sz w:val="23"/>
                <w:szCs w:val="23"/>
              </w:rPr>
      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 xml:space="preserve">» из земель находящихся </w:t>
            </w:r>
            <w:r>
              <w:rPr>
                <w:b w:val="false"/>
                <w:color w:val="000000"/>
                <w:sz w:val="23"/>
                <w:szCs w:val="23"/>
              </w:rPr>
              <w:t>в ведении или 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12.04.2022 г. № 515-нпа 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«Предоставление гражданам в собственность или в аренду земельных участков, в случаях, предусмотренных Федеральным законом от 1 мая 2016 г. № 119-ФЗ «</w:t>
            </w:r>
            <w:r>
              <w:rPr>
                <w:b w:val="false"/>
                <w:color w:val="000000"/>
                <w:sz w:val="23"/>
                <w:szCs w:val="23"/>
              </w:rPr>
      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и о внесении изменений в отдельные законодательные акты Российской Федерации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 xml:space="preserve">» из земель находящихся </w:t>
            </w:r>
            <w:r>
              <w:rPr>
                <w:b w:val="false"/>
                <w:color w:val="000000"/>
                <w:sz w:val="23"/>
                <w:szCs w:val="23"/>
              </w:rPr>
              <w:t>в ведении или в собственности Шкотовского муниципального района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3"/>
                <w:szCs w:val="23"/>
              </w:rPr>
            </w:pPr>
            <w:r>
              <w:rPr>
                <w:rStyle w:val="FontStyle30"/>
                <w:color w:val="000000"/>
                <w:sz w:val="23"/>
                <w:szCs w:val="23"/>
              </w:rPr>
              <w:t>2. Услуги в сфере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архитектуры и градостроительства управления имущественных и земельных отношени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8.12.2024 г. № 2795-НПА «Об утверждении административного регламента предоставления Администрацией Шкотовского округа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6.01.2025 г. № 32-НПА «Об утверждении административного регламента предоставления Администрацией Шкотовского муниципального округа муниципальной услуги «Выдача разрешений на ввод объектов в эксплуатацию»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6-нпа «Об утверждении административного регламента предоставления администрацией Шкотовского муниципального района муниципальной услуги «Выдача градостроительных планов земельных участков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1.04.2022 г. № 498-нпа 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дминистрацией Шкотовского муниципального района муниципальной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слуги «Подготовка и утверждение документации по планировке территории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7-нпа «Об утверждении административного регламента предоставления администрацией Шкотовского муниципального района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9-нпа «Об утверждении административного регламента предоставления администрацией Шкотовского муниципального района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2.08.2016 г. № 238-нпа «Перевод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2.08.2016 г. № 239-нпа «Об утверждении административного регламента  предоставления администрацией Шкотовского муниципального района муниципальной услуги «</w:t>
            </w:r>
            <w:r>
              <w:rPr>
                <w:bCs/>
                <w:color w:val="000000"/>
                <w:sz w:val="23"/>
                <w:szCs w:val="23"/>
              </w:rPr>
              <w:t>Согласование проведения переустройства и (или) перепланировки жилого помещени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left" w:pos="3743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8.2019 г. № 1116-нпа «Об утверждении административного регламента предоставления администрацией Шкотовского муниципального района муниципальной услуги               «</w:t>
            </w:r>
            <w:r>
              <w:rPr>
                <w:bCs/>
                <w:color w:val="000000"/>
                <w:sz w:val="23"/>
                <w:szCs w:val="23"/>
              </w:rPr>
              <w:t>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Владивостокской аглом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20.01.2020 г. № 45-н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bCs/>
                <w:color w:val="000000"/>
                <w:sz w:val="23"/>
                <w:szCs w:val="23"/>
              </w:rPr>
              <w:t>на территории Шкотовского муниципального района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Владивостокской аглом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01.2020 г. № 44-н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Шкотовского муниципальн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5.12.2022 № 1890-нпа «Об утверждении административного регламента предоставления администрацией Шкотов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09.01.2023 г. № 01-нпа «Об утверждении Административного регламента предоставления администрацией Шкотовского муниципальн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округа от 13.05.2024 г. № 864-НПА « Об утверждении административного регламента предоставления муниципальной услуги «Выдача ордера на проведение земляных работ»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3. Муниципальные услуги в сфере торговли и развития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ки и инвестиц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8.2024г. № 1564-НПА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4. Муниципальные услуги в сфере деятельности муниципального арх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на основании документов Архивного фонда Российской Федерации и других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хивный отдел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3.04.2024 г. № 565-НПА «Об утверждении административного регламента предоставления муниципальной услуги «Предоставление информации на основании документов Архивного фонда Российской Федерации и других архивных документов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5. Услуги в сфере охраны окружающей среды</w:t>
            </w:r>
          </w:p>
        </w:tc>
      </w:tr>
      <w:tr>
        <w:trPr>
          <w:trHeight w:val="1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знеобеспеч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28.06.2010 г.  №  846 «Об утверждении административного регламента администрации Шкотовского муниципального района по предоставлению муниципальной услуги </w:t>
            </w:r>
            <w:r>
              <w:rPr>
                <w:bCs/>
                <w:color w:val="000000"/>
                <w:sz w:val="23"/>
                <w:szCs w:val="23"/>
              </w:rPr>
              <w:t>«Организация общественных  обсуждений  среди населения о намечаемой хозяйственной и иной деятельности, подлежащей экологической    экспертиз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, закрытие разрешения на снос зеленых насаждений для целей строительства, реконструкци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8.05.2024 № 851-НПА «Об утверждении административных регламентов предоставления муниципальных услуг на выдачу, закрытие разрешения на снос зеленых насаждений на территории Шкотовского муниципальн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, закрытие разрешения на снос зеленых насаждений для целей индивидуального жилищного строительства и целей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8.05.2024 № 851-НПА «Об утверждении административных регламентов предоставления муниципальных услуг на выдачу, закрытие разрешения на снос зеленых насаждений на территории Шкотовского муниципального округа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6.  Государственные услуги, представляемые Администрацией Шкотовского муниципального округа при осуществлении отд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государственных полномочий, переданных  федеральными законами и законами Примор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Регистрация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ЗАГ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Граждане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Приказ Министерства юстиции от 28 декабря 2018 г.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ой экспертизы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ки и инвестици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4.07.2020 г. № 897-нпа «Об утверждении административного регламента администрации Шкотовского  муниципального района по предоставлению государственной услуги по осуществлению государственной экспертизы условий труд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я опекуна (попечителя) от исполнения своих обязанностей в отношении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1.03.2023 г. № 289-нпа «Об утверждении административного регламента администрации Шкотовского муниципального района по предоставлению государственной услуги «</w:t>
            </w:r>
            <w:r>
              <w:rPr>
                <w:bCs/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я опекуна (попечителя) от исполнения своих обязанностей в отношении несовершеннолетних граждан»</w:t>
            </w:r>
            <w:r>
              <w:rPr>
                <w:color w:val="000000"/>
                <w:sz w:val="23"/>
                <w:szCs w:val="23"/>
              </w:rPr>
              <w:t>»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значение ежемесячной выплаты на содержание ребенка в семье опекуна (попечителя) и в приемной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7.02.2023 г. № 245-нпа «Об утверждении административного регламента администрации Шкотовского муниципального района по предоставлению государственной услуги «Назначение ежемесячной выплаты на содержание ребенка в семье опекуна (попечителя) и в приемной семь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местного бюджета по образовательным программам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3.05.2024 г. № 806-НПА «Об утверждении административного регламента Администрации Шкотовского муниципального округа по предоставлению государственной услуги «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местного бюджета по образовательным программам основного общего, среднего общего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1.06.2024 г. № 1105-НПА «Об утверждении административного регламента Администрации Шкотовского муниципального округа по предоставлению государственной услуги «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единовременной социальной выплаты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5.10.2024 г. № 2218-НПА «Об утверждении административного регламента Администрации Шкотовского муниципального округа по предоставлению государственной услуги «Предоставление единовременной социальной выплаты на ремонт жилого помещения лицам из числа детей-сирот и детей, оставшихся без попечения родителей»»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ые и государственные услуги, оказываемые муниципальным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реждениями Шкотовского муниципального округ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  <w:gridCol w:w="5812"/>
      </w:tblGrid>
      <w:tr>
        <w:trPr>
          <w:trHeight w:val="18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 Услуги в сфер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образованием»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, муниципаль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юджетные дошкольные образовательные учреждения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5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округа от 18.06.2024 г. № 1168-НПА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едоставление информации об организации общедоступного бесплатного дошкольного, начального общего,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7.06.2024 г. № 1249-НПА «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 образования, а также дополнительного образования в общеобразовательных организациях»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 на зачисление в муниципальные общеобразовательные организации Шкот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6.2024 г. № 1169-НПА «Об утверждении административного регламента предоставления муниципальной услуги «Прием заявлений на зачисление в муниципальные общеобразовательные организации Шкотовского муниципального округа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г. № 1082-НПА «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24.06.2024г. № 1237-Н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 выпускников образовательных организаций прошлых лет об участии в едином государственном экзам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1081-НПА «Об утверждении административного регламента предоставления муниципальной услуги «Прием заявлений выпускников образовательных организаций прошлых лет об участии в едином государственном экзамене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Шкот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24.06.2024г. №1236-НПА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Шкотов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8.06.2024 г. № 1267-НПА «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Услуги в сфере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Управление культуры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Предоставление доступа к справочно–поисковому аппарату библиотек и базам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Управление культуры» Шкот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проведении ярмарок, выставок народного творчества, ремесел на территории Шкот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Управление культуры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FontStyle30"/>
                <w:b/>
                <w:color w:val="000000"/>
                <w:sz w:val="23"/>
                <w:szCs w:val="23"/>
              </w:rPr>
              <w:t>3. Услуги в сфере имуществен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гражданам в собственность жилых помещений муниципального жилищного фонда социального</w:t>
            </w:r>
          </w:p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ния  Шкот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Rvts6"/>
                <w:color w:val="000000"/>
                <w:sz w:val="23"/>
                <w:szCs w:val="23"/>
              </w:rPr>
              <w:t>Муниципальное казенное учреждение «Хозяйственное управление администрации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7.12.2012 г. № 1779-нпа «Об утверждении административного регламента предоставления уполномоченным органом администрации Шкотовского муниципального района муниципальной услуги «Передача гражданам в собственность жилых помещений муниципального жилищного фонда социального использования Шкотовского муниципального района»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справок  об участии в приватизаци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Rvts6"/>
                <w:color w:val="000000"/>
                <w:sz w:val="23"/>
                <w:szCs w:val="23"/>
              </w:rPr>
              <w:t>Муниципальное казенное учреждение «Хозяйственное управление администрации» Шкотовского муниципального округ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keepNext w:val="true"/>
              <w:ind w:left="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3.06.2013г. № 1134-нпа «Об утверждении административного регламента предоставления администрацией Шкотовского муниципального района муниципальной услуги «Выдача справок об участии в приватизации жилых помещений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4. Государственные услуги, предоставляемые муниципальными учрежд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Шкотовского муниципального округа, при осуществлении отдельных государственных полномочий, переданных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едеральными законами и законами Примо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частичной компенсации родителям (законным представителям) детей, проживающих на территории Шкотовского муниципального округа Приморского края,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 1080-НПА «Об утверждении административного регламента предоставления муниципальной услуги «Предоставление частичной компенсации родителям (законным представителем) детей, проживающих на территории Шкотовского муниципального округа Приморского края,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бюджетные общеобразовательные учреждения Шкот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 1079-НПА «Об утверждении административного регламента предоставления государственной услуги «Организация отдыха детей в каникулярное время»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 xml:space="preserve">Раздел </w:t>
      </w: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Услуги, которые являются необходимыми и обязательными для предоставления муниципальных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услуг и включены в перечень услуг, которые являются необходимыми и обязательными для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услуги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 о подключении (техн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 и сведения, относящиеся к территориальному размещению, внешнему виду и техническим параметрам рекламной конструк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а расположения земельного участ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переустройства и (или) перепланировки переустраиваемого помещения в многоквартирном дом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ация по планировке территор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о рыночной стоим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втомобилей, мотоциклов, мотороллеров, автобусов, и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н, несамоходных (буксируемых судов) и других водных и воздушных транспортных средств, зарегистрированных в установленном порядке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жилого дома, квартиры, комнаты, гаража, машиноместа, единого недвижимого комплекса, объекта незавершенного строительства, иных зданий, строений, сооружений, помещ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512" w:hanging="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47:00Z</dcterms:created>
  <dc:creator>Admin</dc:creator>
  <dc:description/>
  <cp:keywords/>
  <dc:language>en-US</dc:language>
  <cp:lastModifiedBy>Пользователь Windows</cp:lastModifiedBy>
  <cp:lastPrinted>2022-11-10T13:19:00Z</cp:lastPrinted>
  <dcterms:modified xsi:type="dcterms:W3CDTF">2025-02-05T23:36:00Z</dcterms:modified>
  <cp:revision>23</cp:revision>
  <dc:subject/>
  <dc:title/>
</cp:coreProperties>
</file>