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м Администрации</w:t>
      </w:r>
    </w:p>
    <w:p>
      <w:pPr>
        <w:pStyle w:val="Normal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товского муниципального округа</w:t>
      </w:r>
    </w:p>
    <w:p>
      <w:pPr>
        <w:pStyle w:val="Normal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4.2024 № 106-р</w:t>
      </w:r>
    </w:p>
    <w:p>
      <w:pPr>
        <w:pStyle w:val="Normal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тделе записи актов гражданского состояния Администрации Шкотовского муниципального округ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Отдел записи актов гражданского состояния Администрации Шкотовского муниципального округа (далее – отдел ЗАГС) является структурным подразделением Администрации Шкотовского муниципального округа (далее - Администрация), в компетенцию которого входит осуществление государственных полномочий по государственной регистрации актов гражданского состояния на территории Шкотовского муниципального округа,  подчиняется главе Администрации, руководителю аппарата Администрации, курирующему деятельность отдела, и департаменту записи актов гражданского состояния Приморского края в пределах его компет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1.2. В своей деятельности отдел ЗАГС  руководствуется Конституцией Российской Федерации, Семейным Кодексом Российской Федерации, Гражданским Кодексом Российской Федерации, Налоговым Кодексом Российской Федерации, Федеральным законом от 15 ноября 1997 г.  №143-ФЗ «Об актах гражданского состояния»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Приморского края, Уставом Шкотовского муниципального округа, муниципальными правовыми актами органов местного самоуправления Шкотовского муниципального округа и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тдел ЗАГС  при осуществлении своих полномочий в установленном порядке взаимодействует с органами государственной власти Российской Федерации и Приморского края, иными государственными органами, органами местного самоуправления Шкотовского муниципального округа, структурными подразделениями Администрации, юридическими и физическими лиц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тдел ЗАГС имеет печать с изображением Государственного герба Российской Федерации и официальным наименованием, другие штампы и бланки установленного образц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ботники отдела ЗАГС являются муниципальными служащими и осуществляют свою деятельность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отдела ЗАГ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храна имущественных и личных неимущественных прав граждан путем своевременной, полной и соответствующей законодательству государственной регистрации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ализация государственной политики в области семейного права, государственной регистрации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Государственная регистрация актов гражданского состояния на территории Шкотовского муниципального округа в порядке, установленно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правление, изменение, восстановление и аннулирование записей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здание и обеспечение сохранности архивного фонда записей актов гражданского состояния в Шкотовском муниципальном округ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вышение качества предоставления гражданам государственной услуги по государственной регистрации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58"/>
      <w:bookmarkEnd w:id="0"/>
      <w:r>
        <w:rPr>
          <w:rFonts w:cs="Times New Roman" w:ascii="Times New Roman" w:hAnsi="Times New Roman"/>
          <w:b/>
          <w:sz w:val="26"/>
          <w:szCs w:val="26"/>
        </w:rPr>
        <w:t>3. Полномочия отдела ЗАГ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отдела ЗАГС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осударственная регистрация рождения, заключения брака, расторжения брака, усыновления, установления отцовства, перемены имени, смерти посредством составления в Едином государственном реестре записей актов гражданского состояния соответствующей записи акта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ение государственной регистрации рождения и заключения брака в торжественной обстанов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дготовка материалов и составление заключений о перемене гражданами Российской Федерации имен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справление, изменение, восстановление и аннулирование записей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дготовка материалов и составление заключений о внесении исправлений и изменений в записи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едение учета записей актов гражданского состояния, произведенных на территории Шкотов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установленном порядке предоставление отчетов о регистрации актов гражданского состояния и совершении иных юридически значимых действий, подготовка статистической отчет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еспечение учета и хранения книг регистрации актов гражданского состояния и другой документации в течение установленных сро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ыдача повторных свидетельств о государственной регистрации акта гражданского состояния, иных документов, подтверждающих факт государственной регистрации акта гражданского состояния, на основании соответствующей записи акта гражданского состояния, содержащейся в Едином государственном реестре записей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Ведение приема граждан по вопросам разъяснения семейного законодательства и порядка государственной регистрации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Истребование от организаций, органов, осуществляющих регистрацию актов гражданского состояния, и граждан сведений и документов, необходимых для совершения государственной регистрации актов гражданского состояния, а также изменений в записи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Создание базы данных об актах гражданского состояния на территории Шкотовского муниципального округа на бумажных носител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Осуществление взаимодействия с территориальным органом уполномоченного федерального органа исполнительной власти, администрирующего поступление средств в федеральный бюджет от платежей за государственную регистрацию актов гражданского состояния, по вопросам зачисления и возврата уплаченных средств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 Передача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, по истечении установленного срока хра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Исполнение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Иные полномочия, предусмотренные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отдела ЗАГС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В целях реализации полномочий в установленной сфере деятельности отдел ЗАГС имеет прав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5"/>
      <w:bookmarkEnd w:id="1"/>
      <w:r>
        <w:rPr>
          <w:rFonts w:cs="Times New Roman" w:ascii="Times New Roman" w:hAnsi="Times New Roman"/>
          <w:sz w:val="26"/>
          <w:szCs w:val="26"/>
        </w:rPr>
        <w:t>4.1.1. Представлять в пределах своей компетенции Администрацию Шкотовского муниципального округа в органах государственной власти, органах местного самоуправления, правоохранительных и контролирующих органах, иных организациях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Запрашивать и получать в установленном порядке от федеральных органов государственной власти, их территориальных органов, органов государственной власти Приморского края, органов местного самоуправления, предприятий, учреждений всех форм собственности, а также граждан информацию, документы  и сведения, необходимые для принятия решений по отнесенным к полномочиям отдела ЗАГС вопросам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Вносить главе Администрации предложения для принятия решений по реализации задач и функций, возложенных настоящим Положением на отдел ЗАГ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ринимать участие в работе комиссий, совещаний, проводимых Администрацией Шкотов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5.Получать в первоочередном порядке для ознакомления поступающие в Администрацию нормативные правовые акты и документы в пределах своей компетен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6. Совершенствовать свою деятельность при помощи материально-технических средств, а также повышать уровень квалификации работников отдел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7. Осуществлять иные действия в соответствии с действующим законодательством, направленные на осуществление полномочий и выполнение функций отдел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и осуществлении полномочий отдел ЗАГС обязан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Своевременно и качественно, в полном соответствии с законодательством исполнять возложенные на отдел функции и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4.2.2. Давать разъяснения по вопросам, относящимся к компетенции отдела ЗАГС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Обеспечивать конфиденциальность информации о государственной регистрации актов гражданского состоя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4.2.4. В случаях, установленных федеральными законами, сообщать сведения о государственной регистрации актов гражданского состоя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4.2.5. Исполнять письменные предписания органа записи актов гражданского состояния Приморского края по устранению нарушений, допущенных при осуществлении государственных полномоч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6. Выполнять иные обязанности, предусмотренные федеральными законами и законами Приморского кра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35"/>
      <w:bookmarkEnd w:id="2"/>
      <w:r>
        <w:rPr>
          <w:rFonts w:cs="Times New Roman" w:ascii="Times New Roman" w:hAnsi="Times New Roman"/>
          <w:b/>
          <w:sz w:val="26"/>
          <w:szCs w:val="26"/>
        </w:rPr>
        <w:t>5. Руководство отделом ЗАГС, его струк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Руководство отделом ЗАГС осуществляет начальник отдела, </w:t>
      </w:r>
      <w:r>
        <w:rPr>
          <w:rFonts w:cs="Times New Roman" w:ascii="Times New Roman" w:hAnsi="Times New Roman"/>
          <w:sz w:val="26"/>
          <w:szCs w:val="26"/>
        </w:rPr>
        <w:t>который назначается на должность и освобождается от должности главой Администрации по согласованию с Губернатором Приморского кр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Штатная численность отдела ЗАГС устанавливается штатным расписанием Администр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ачальник отдела ЗАГ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5.3.1. Несет персональную ответственность за решение возложенных на отдел задач и осуществление его полномоч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5.3.2. Представляет интересы отдела по всем вопросам его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5.3.3. Подписывает и визирует документы в пределах своей компетен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4. </w:t>
      </w:r>
      <w:r>
        <w:rPr>
          <w:rFonts w:cs="Times New Roman" w:ascii="Times New Roman" w:hAnsi="Times New Roman"/>
          <w:sz w:val="26"/>
          <w:szCs w:val="26"/>
        </w:rPr>
        <w:t>Вносит предложения главе Администрации о назначении на должность, об освобождении от должности специалистов отдела, о поощрении специалистов отдела и применении к ним дисциплинарных взысканий, о направлении их в служебные командировки и по иным вопросам, связанным с прохождением ими муниципальной службы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5.3.5. Готовит предложения о внесении изменений в положение об отделе, должностные инструкции специалистов отдел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6. Распределяет функциональные обязанности между специалистами от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5.3.7. Вносит главе Администрации предложения о выделении материально-технического оснащения, необходимого для функционирования отдела ЗАГ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8. Решает иные вопросы, отнесенные к компетенции от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пециалисты отдела ЗАГС подчиняются начальнику отдела; осуществляют свою деятельность в соответствии с Правилами внутреннего трудового распорядка и должностными инструкц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Указания начальника отдела обязательны для исполнения специалистами от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период отсутствия начальника отдела (отпуск, командировка, болезнь) его обязанности на основании распоряжения Администрации в полном объеме, если иное не указано в распоряжении, исполняет специалист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отдела ЗАГ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и специалист  отдела ЗАГС несут ответственность за неисполнение или ненадлежащее исполнение функций отдела в соответствии с требованиями действующего законодательства и должностными инструкциям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9DEA694DEB0ADD6BB5249DBD2C3C9F226C037D9540C75BE2520B591rDw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57:00Z</dcterms:created>
  <dc:creator>Loner</dc:creator>
  <dc:description/>
  <cp:keywords/>
  <dc:language>en-US</dc:language>
  <cp:lastModifiedBy>user</cp:lastModifiedBy>
  <cp:lastPrinted>2024-04-18T17:02:00Z</cp:lastPrinted>
  <dcterms:modified xsi:type="dcterms:W3CDTF">2024-04-18T07:02:00Z</dcterms:modified>
  <cp:revision>3</cp:revision>
  <dc:subject/>
  <dc:title>Приложение № 1</dc:title>
</cp:coreProperties>
</file>