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135255</wp:posOffset>
            </wp:positionV>
            <wp:extent cx="586740" cy="756285"/>
            <wp:effectExtent l="0" t="0" r="0" b="0"/>
            <wp:wrapTight wrapText="bothSides">
              <wp:wrapPolygon edited="0">
                <wp:start x="-346" y="0"/>
                <wp:lineTo x="-346" y="21325"/>
                <wp:lineTo x="21600" y="2132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pacing w:val="40"/>
          <w:sz w:val="26"/>
        </w:rPr>
      </w:pPr>
      <w:r>
        <w:rPr>
          <w:b/>
          <w:color w:val="000000"/>
          <w:spacing w:val="40"/>
          <w:sz w:val="26"/>
        </w:rPr>
      </w:r>
    </w:p>
    <w:p>
      <w:pPr>
        <w:pStyle w:val="Heading2"/>
        <w:rPr>
          <w:b w:val="false"/>
          <w:b w:val="false"/>
          <w:color w:val="000000"/>
          <w:spacing w:val="40"/>
          <w:sz w:val="26"/>
        </w:rPr>
      </w:pPr>
      <w:r>
        <w:rPr>
          <w:b w:val="false"/>
          <w:color w:val="000000"/>
          <w:spacing w:val="40"/>
          <w:sz w:val="26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pacing w:val="30"/>
          <w:sz w:val="26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color w:val="000000"/>
          <w:spacing w:val="20"/>
          <w:sz w:val="26"/>
        </w:rPr>
      </w:pPr>
      <w:r>
        <w:rPr>
          <w:b/>
          <w:color w:val="000000"/>
          <w:spacing w:val="30"/>
          <w:sz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</w:rPr>
      </w:pPr>
      <w:r>
        <w:rPr>
          <w:b/>
          <w:color w:val="000000"/>
          <w:spacing w:val="20"/>
          <w:sz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 Е Н И Е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0.06.2024 г.                          </w:t>
      </w:r>
      <w:r>
        <w:rPr>
          <w:color w:val="000000"/>
          <w:sz w:val="24"/>
        </w:rPr>
        <w:t xml:space="preserve">г.Большой Камень                                                   </w:t>
      </w:r>
      <w:r>
        <w:rPr>
          <w:color w:val="000000"/>
        </w:rPr>
        <w:t>№ 11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Style w:val="Style13"/>
        </w:rPr>
      </w:pPr>
      <w:hyperlink r:id="rId3">
        <w:r>
          <w:rPr>
            <w:color w:val="000000"/>
          </w:rPr>
        </w:r>
      </w:hyperlink>
    </w:p>
    <w:p>
      <w:pPr>
        <w:pStyle w:val="Heading1"/>
        <w:rPr>
          <w:rStyle w:val="Style13"/>
        </w:rPr>
      </w:pPr>
      <w:hyperlink r:id="rId4">
        <w:r>
          <w:rPr/>
        </w:r>
      </w:hyperlink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 утверждении Порядка уведомления представителя нанимател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фактах обращения в целях склонения муниципального служащего Администрации Шкотовского муниципального округа к совершению коррупционных правонаруше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 Указом Президента Российской Федерации от 12 августа 2002 г. № 885 «Общие принципы служебного поведения государственных служащих», Федеральным законом от 25 декабря 2008 г. № 273-ФЗ                              «О противодействии коррупции» Администрация Шкотовского муниципального округ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Порядок уведомления представителя нанимателя о фактах обращения в целях склонения муниципального служащего Администрации Шкотовского муниципального округа к совершению коррупционных нарушений (далее – Порядок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изнать утратившими силу:</w:t>
      </w:r>
    </w:p>
    <w:p>
      <w:pPr>
        <w:pStyle w:val="TextBodyIndent"/>
        <w:spacing w:lineRule="auto" w:line="360"/>
        <w:ind w:left="0" w:firstLine="709"/>
        <w:rPr>
          <w:szCs w:val="26"/>
        </w:rPr>
      </w:pPr>
      <w:r>
        <w:rPr>
          <w:szCs w:val="26"/>
        </w:rPr>
        <w:t>- постановление администрации Шкотовского муниципального района от 07.12.2015 года № 1042 «Об утверждении Порядка уведомления представителя нанимателя о фактах обращения в целях склонения муниципального служащего а</w:t>
      </w:r>
      <w:r>
        <w:rPr>
          <w:color w:val="000000"/>
          <w:szCs w:val="26"/>
        </w:rPr>
        <w:t>дминистрации Шкотовского муниципального района к совершению коррупционных нарушений».</w:t>
      </w:r>
    </w:p>
    <w:p>
      <w:pPr>
        <w:pStyle w:val="TextBodyIndent"/>
        <w:spacing w:lineRule="auto" w:line="360"/>
        <w:ind w:left="0" w:firstLine="709"/>
        <w:rPr>
          <w:szCs w:val="26"/>
        </w:rPr>
      </w:pPr>
      <w:r>
        <w:rPr>
          <w:szCs w:val="26"/>
        </w:rPr>
        <w:t>- постановление администрации Шкотовского муниципального района от 01.06.2021 года № 699 «О внесении изменений в Порядок уведомления представителя нанимателя о фактах обращения в целях склонения муниципального служащего а</w:t>
      </w:r>
      <w:r>
        <w:rPr>
          <w:color w:val="000000"/>
          <w:szCs w:val="26"/>
        </w:rPr>
        <w:t>дминистрации Шкотовского муниципального района к совершению коррупционных нарушений».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руководителя аппарата Администрации Л.В. Баланову.</w:t>
      </w:r>
    </w:p>
    <w:p>
      <w:pPr>
        <w:pStyle w:val="TextBodyIndent"/>
        <w:spacing w:lineRule="auto" w:line="36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 В.А. Носов               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Шкот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от  10.06.2024 г. № 1103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уведомления представителя нанимател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фактах обращения в целях склонения муниципального служащего Администрации Шкотовского муниципального округа к совершению коррупционных правонарушен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рядок уведомления представителя нанимателя о фактах обращения в целях склонения муниципального служащего Администрации Шкотовского муниципального округа к совершению коррупционных правонарушений (далее – Порядок) разработан в соответствии со статьей 9 Федерального закона от 25 декабря 2008 года № 273-ФЗ «О противодействии коррупции» и определяет перечень сведений, содержащихся в уведомлении, порядок регистрации уведомлений и организацию проверки сведений, содержащихся в уведом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Обязанность уведомлять представителя нанимателя обо всех случаях обращения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 Администрации  Шкотовского муниципального округа (далее – муниципальный служащ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Уведомление представителю нанимателя о фактах обращения в целях склонения муниципального служащего к совершению коррупционных правонарушений (далее – Уведомление) составляется муниципальным служащим в письменном виде по форме приложения № 1 к настоящему Порядку на имя главы Администрации Шкотовского муниципального округа не позднее рабочего дня, следующего за днем, когда муниципальному служащему стало известно о фактах склонения его к совершению коррупционного правонарушения и о других фактах коррупционной направлен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 он обязан уведомить представителя нанимателя или управление делами Администрации Шкотовского муниципального округа по любым                          доступным     средствам    связи,  а    по    прибытии    к    месту     службы    оформить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Уведомление в письменной форме. Уведомление должно быть лично подписано муниципальным служащи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фактах коррупционн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 Представитель нанимателя, которому поступило Уведомление муниципального служащего или информация от него о фактах коррупционных правонарушений, незамедлительно передает их в управление делами Администрации для регистрации и последующего реагирования в установлен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Уведомление в день его поступления в управление делами Администрации регистрируется в журнале регистрации уведомлений муниципальных служащих о фактах обращения к ним каких-либо лиц в целях склонения их к совершению коррупционных правонарушений (далее - Журнал), составленном по форме  </w:t>
      </w:r>
      <w:hyperlink w:anchor="sub_12000">
        <w:r>
          <w:rPr>
            <w:rStyle w:val="InternetLink"/>
            <w:color w:val="000000"/>
            <w:sz w:val="26"/>
            <w:szCs w:val="26"/>
          </w:rPr>
          <w:t>приложения № 2</w:t>
        </w:r>
      </w:hyperlink>
      <w:r>
        <w:rPr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должны быть пронумерованы, прошиты и заверены печатью. Журнал должен хранится в условиях, исключающих доступ к нему посторонни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 После регистрации Уведомления в журнале регистрации оно передается на рассмотрение руководителю аппарата Администрации с целью организации проверки содержащихся в нем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Проверка сведений, содержащихся в Уведомлении, должна быть проведена в течение 10 рабочих дней со дня регистрации Уведом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В ходе проверки должны бы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шены письменные пояснения муниципальных служащих и иных лиц, имеющих отношение к фактам, содержащимся в Уведомл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9. По окончании проверки руководитель аппарата Администрации в течение              2 рабочих дней готовит письменное заключение, в котором указываются результаты проверки представленных сведений. Заключение, Уведомление и прилагаемые к нему материалы в течение 1 рабочего дня направляются представителю нанимателя для принятия им в течение 10 рабочих дней решения о направлении или ненаправлении материалов, связанных с фактом обращения,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представителем нанимателя в течение 2 рабочих дней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2. Муниципальный служащий, уклонившийся от уведомления представителя нанимателя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Порядку уведомления представителя нанимател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муниципального служащего  Администраци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Шкотов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 w:val="22"/>
          <w:szCs w:val="22"/>
        </w:rPr>
        <w:t>к совершению коррупционных правонарушений</w:t>
      </w:r>
    </w:p>
    <w:p>
      <w:pPr>
        <w:pStyle w:val="Normal"/>
        <w:autoSpaceDE w:val="false"/>
        <w:ind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Главе Администрации Шкото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</w:tblGrid>
      <w:tr>
        <w:trPr>
          <w:trHeight w:val="284" w:hRule="atLeast"/>
        </w:trPr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717"/>
      </w:tblGrid>
      <w:tr>
        <w:trPr>
          <w:trHeight w:val="28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муниципального служащего, телефон, должность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</w:tblGrid>
      <w:tr>
        <w:trPr>
          <w:trHeight w:val="284" w:hRule="atLeast"/>
        </w:trPr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 администрац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едставителю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 Настоящим уведомляю о факте обращения в целях склонения меня к коррупционному право</w:t>
      </w:r>
      <w:r>
        <w:rPr/>
        <w:t>нарушению со стороны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все известные сведения о физическом (юридическом) лице, склоняющем к правонарушению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 Склонение к коррупционному правонарушению производилось в целях осуществления мною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сущность предполагаемого коррупционного правонарушения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rPr/>
      </w:pPr>
      <w:r>
        <w:rPr/>
        <w:t>3. Склонение к коррупционному правонарушению осуществлялось посредством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способ склонения к правонарушению: подкуп, угроза, обман и т. д.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rPr/>
      </w:pPr>
      <w:r>
        <w:rPr/>
        <w:t>4. Склонение к коррупционному правонарушению произошло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время, дата, место (город, адрес)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rPr/>
      </w:pPr>
      <w:r>
        <w:rPr/>
        <w:t>5. Склонение к коррупционному правонарушению производилось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стоятельства склонения (телефонный разговор, личная встреча, почта и др.), а также информация об отказе (согласии) работника</w:t>
              <w:br/>
              <w:t>принять предложение лица о совершении коррупционного правонаруш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36"/>
        <w:gridCol w:w="5165"/>
        <w:gridCol w:w="322"/>
        <w:gridCol w:w="1876"/>
      </w:tblGrid>
      <w:tr>
        <w:trPr>
          <w:trHeight w:val="284" w:hRule="atLeast"/>
        </w:trPr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 и фамилия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602"/>
        <w:gridCol w:w="532"/>
        <w:gridCol w:w="602"/>
        <w:gridCol w:w="672"/>
      </w:tblGrid>
      <w:tr>
        <w:trPr>
          <w:trHeight w:val="284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 на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Порядку уведомления представителя нанимател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служащего 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котов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 w:val="22"/>
          <w:szCs w:val="22"/>
        </w:rPr>
        <w:t>к совершению коррупционных правонарушений</w:t>
      </w:r>
    </w:p>
    <w:p>
      <w:pPr>
        <w:pStyle w:val="Heading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  <w:br/>
        <w:t>сведений, содержащихся в уведомлении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, должность, место жительства и телефон лица, направившего уведомле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одробные сведения о коррупционных правонарушениях, которые должен был бы совершить муниципальный служащий по просьбе обратившихся лиц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се известные сведения о физическом (юридическом) лице, склоняющем к коррупционному правонаруш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Порядку уведомления представителя нанимател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муниципального служащего  Администраци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Шкотов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>Журнал</w:t>
        <w:br/>
        <w:t xml:space="preserve">регистрации </w:t>
      </w:r>
      <w:r>
        <w:rPr>
          <w:b/>
          <w:szCs w:val="26"/>
        </w:rPr>
        <w:t xml:space="preserve">уведомлений муниципальных служащи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фактах обращения к ним каких-либо лиц в целях склонения их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40" w:type="dxa"/>
        <w:jc w:val="left"/>
        <w:tblInd w:w="11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04"/>
        <w:gridCol w:w="184"/>
        <w:gridCol w:w="1412"/>
        <w:gridCol w:w="294"/>
        <w:gridCol w:w="392"/>
        <w:gridCol w:w="322"/>
      </w:tblGrid>
      <w:tr>
        <w:trPr>
          <w:trHeight w:val="284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т: 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04"/>
        <w:gridCol w:w="184"/>
        <w:gridCol w:w="1412"/>
        <w:gridCol w:w="294"/>
        <w:gridCol w:w="392"/>
        <w:gridCol w:w="322"/>
      </w:tblGrid>
      <w:tr>
        <w:trPr>
          <w:trHeight w:val="284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ен: 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84"/>
        <w:gridCol w:w="3094"/>
      </w:tblGrid>
      <w:tr>
        <w:trPr>
          <w:trHeight w:val="2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а «____» листа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414"/>
        <w:gridCol w:w="1710"/>
        <w:gridCol w:w="3315"/>
        <w:gridCol w:w="1545"/>
        <w:gridCol w:w="2431"/>
        <w:gridCol w:w="1245"/>
        <w:gridCol w:w="1246"/>
        <w:gridCol w:w="21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Регистраци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нный 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р уве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дом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регистр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ции уве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домл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Ф. И. О., телефон, должность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муниципального служащего, подавшего уведом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 уве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домле-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регистрирую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регистри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ющ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работник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одавше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уведомле-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698"/>
        <w:jc w:val="right"/>
        <w:rPr>
          <w:rStyle w:val="Style14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одпунктом «е» пункта 2 Указа Президента Российской Федерации от 12 августа 2002 г. № 885 «Общие принципы служебного поведения государственных служащих», статьей 9 Федерального закона от 25 декабря 2008 г.             № 273-ФЗ «О противодействии коррупции», Администрация Шкотовского муниципального округ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sz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255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804" w:hanging="6804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60153.0" TargetMode="External"/><Relationship Id="rId4" Type="http://schemas.openxmlformats.org/officeDocument/2006/relationships/hyperlink" Target="garantf1://3006015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49:00Z</dcterms:created>
  <dc:creator>User</dc:creator>
  <dc:description/>
  <dc:language>en-US</dc:language>
  <cp:lastModifiedBy>Пользователь Windows</cp:lastModifiedBy>
  <cp:lastPrinted>2024-06-07T08:48:00Z</cp:lastPrinted>
  <dcterms:modified xsi:type="dcterms:W3CDTF">2025-03-07T01:49:00Z</dcterms:modified>
  <cp:revision>2</cp:revision>
  <dc:subject/>
  <dc:title/>
</cp:coreProperties>
</file>