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48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ШКОТОВСКОГО МУНИЦИПАЛЬНОГО ОКРУГА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30"/>
        </w:rPr>
        <w:t>ПРИМОРСКОГО КРАЯ</w:t>
      </w:r>
    </w:p>
    <w:p>
      <w:pPr>
        <w:pStyle w:val="Heading1"/>
        <w:jc w:val="left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 xml:space="preserve">08.02.2024  г.    </w:t>
        <w:tab/>
        <w:t xml:space="preserve">                         г. Большой Камень</w:t>
        <w:tab/>
        <w:t xml:space="preserve">       </w:t>
        <w:tab/>
        <w:t xml:space="preserve">                         № 185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240"/>
        <w:ind w:left="709" w:right="9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Администрации Шкотовского муниципаль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 w:val="25"/>
          <w:szCs w:val="25"/>
        </w:rPr>
        <w:tab/>
      </w:r>
      <w:r>
        <w:rPr>
          <w:szCs w:val="26"/>
        </w:rPr>
        <w:t>В соответствии с Федеральными законами Российской Федерации от 25.12.2008 г. № 273-ФЗ «О противодействии коррупции», от 02.03.2007 г. № 25-ФЗ                            «О муниципальной службе в Российской Федерации»,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ab/>
      </w:r>
      <w:r>
        <w:rPr>
          <w:b w:val="false"/>
        </w:rPr>
        <w:t>1. Создать комиссию по соблюдению требований к служебному поведению муниципальных служащих Администрации Шкотовского муниципального округа и урегулированию конфликта интересов.</w:t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b w:val="false"/>
        </w:rPr>
        <w:t>2.  Утвердить прилагаемое:</w:t>
      </w:r>
    </w:p>
    <w:p>
      <w:pPr>
        <w:pStyle w:val="Heading1"/>
        <w:keepNext w:val="false"/>
        <w:spacing w:lineRule="auto" w:line="360"/>
        <w:ind w:firstLine="426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ab/>
        <w:t xml:space="preserve">     Положение о комиссии по соблюдению требований к служебному поведению муниципальных служащих Администрации Шкотовского муниципального округа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едложить общественной организации Совет ветеранов войны, труда, вооруженных сил и правоохранительных органов Шкотовского муниципального округа содействовать работе комиссии по соблюдению требований к служебному поведению муниципальных служащих Администрации Шкотовского муниципального округа и урегулированию конфликта интере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       В.А. Носов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6"/>
        </w:rPr>
        <w:t>Шкотовского 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8.02.2024 г. № 185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миссии по соблюдению требований к служебному поведению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униципальных служащих Администрации Шкотовского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муниципального округа и урегулированию конфликта интерес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 Положением о комиссии по соблюдению требований к служебному поведению муниципальных служащих Администрации Шкотовского муниципального округа (далее – Администрации) и урегулированию конфликта интересов (далее – Положение) определяется порядок формирования и деятельности комиссии по соблюдению требований к служебному поведению муниципальных служащих Администрации и урегулированию конфликта интересов (далее – комиссия), образуемой в Администрации в соответствии с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25 декабря 2008 г. № 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  Комиссия  в своей деятельности руководствуется </w:t>
      </w:r>
      <w:hyperlink r:id="rId4">
        <w:r>
          <w:rPr>
            <w:rStyle w:val="InternetLink"/>
            <w:rFonts w:cs="Times New Roman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), органов местного самоуправления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Основной задачей комиссий является содействие государственным орган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/>
      </w:pPr>
      <w:hyperlink r:id="rId6">
        <w:r>
          <w:rPr>
            <w:rStyle w:val="InternetLink"/>
            <w:rFonts w:cs="Times New Roman"/>
            <w:color w:val="000000"/>
          </w:rPr>
          <w:t>4.</w:t>
        </w:r>
      </w:hyperlink>
      <w:r>
        <w:rPr>
          <w:color w:val="000000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rFonts w:cs="Times New Roman"/>
            <w:color w:val="000000"/>
          </w:rPr>
          <w:t>требований</w:t>
        </w:r>
      </w:hyperlink>
      <w:r>
        <w:rPr>
          <w:color w:val="000000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. Порядок формирования и деятельности комиссии, а также ее состав определяется главой Администрации Шкотовского муниципального округа в соответствии с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6. Комиссия образуется нормативным </w:t>
      </w:r>
      <w:hyperlink r:id="rId8">
        <w:r>
          <w:rPr>
            <w:rStyle w:val="InternetLink"/>
            <w:rFonts w:cs="Times New Roman"/>
            <w:color w:val="000000"/>
          </w:rPr>
          <w:t>правовым актом</w:t>
        </w:r>
      </w:hyperlink>
      <w:r>
        <w:rPr>
          <w:color w:val="000000"/>
        </w:rPr>
        <w:t xml:space="preserve"> Администрации. Указанным актом утверждаются состав комиссии и порядок е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В состав комиссии в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первый заместитель главы Администрации (председатель комиссии), руководитель аппарата Администрации (заместитель председателя комиссии), специалист управления делами Администрации, ответственный за работу по профилактике коррупционных и иных правонарушений (секретарь комиссии), заместители главы Администрации, муниципальные служащие правового управления и других структурных подразделений Администрации, определяемые главой Администр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8. Глава Администрации может принять </w:t>
      </w:r>
      <w:hyperlink r:id="rId9">
        <w:r>
          <w:rPr>
            <w:rStyle w:val="InternetLink"/>
            <w:rFonts w:cs="Times New Roman"/>
            <w:color w:val="000000"/>
          </w:rPr>
          <w:t>решение</w:t>
        </w:r>
      </w:hyperlink>
      <w:r>
        <w:rPr>
          <w:color w:val="000000"/>
        </w:rPr>
        <w:t xml:space="preserve"> о включении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представителя общественной организации ветеранов, созданной в Шкотовском муниципальном округ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9. Лица, указанные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082%23sub_1008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дпункте «б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»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083%23sub_10083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 xml:space="preserve">пункта 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7 и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09%23sub_1009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 xml:space="preserve">пункте 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в Шкотовском муниципальном округе, с общественной организацией ветеранов, созданной в Шкотовском округе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2. </w:t>
      </w:r>
      <w:r>
        <w:rPr>
          <w:color w:val="000000"/>
          <w:szCs w:val="24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4"/>
        </w:rPr>
        <w:t>а) непосредственный руководитель (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вопрос (при наличии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4"/>
        </w:rPr>
        <w:t>б) другие муниципальные служащие, замещающие должности муниципальной службы в Администрации, не включенные в состав комисс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5. Основаниями для проведения заседания комиссии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) представление главой Администрации в соответствии с </w:t>
      </w:r>
      <w:hyperlink r:id="rId10">
        <w:r>
          <w:rPr>
            <w:rStyle w:val="InternetLink"/>
            <w:rFonts w:cs="Times New Roman"/>
            <w:color w:val="000000"/>
          </w:rPr>
          <w:t xml:space="preserve">пунктом </w:t>
        </w:r>
      </w:hyperlink>
      <w:r>
        <w:rPr>
          <w:color w:val="000000"/>
        </w:rPr>
        <w:t xml:space="preserve">22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0%23sub_0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становлением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Губернатора Приморского края от 10.07.2012 г. № 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 материалов проверки, свидетельствующ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/>
            <w:color w:val="000000"/>
          </w:rPr>
          <w:t>подпунктом 1.1 пункта 1</w:t>
        </w:r>
      </w:hyperlink>
      <w:r>
        <w:rPr>
          <w:color w:val="000000"/>
        </w:rPr>
        <w:t xml:space="preserve"> названного Положени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б) поступившее в управление делами Администрации, в порядке, установленном нормативным правовым актом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Шкотов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г) представление Губернатором Приморского края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/>
            <w:color w:val="000000"/>
          </w:rPr>
          <w:t>частью 1 статьи 3</w:t>
        </w:r>
      </w:hyperlink>
      <w:r>
        <w:rPr>
          <w:color w:val="000000"/>
        </w:rPr>
        <w:t xml:space="preserve"> Федерального закона от    03.12.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) поступившее в соответствии с </w:t>
      </w:r>
      <w:hyperlink r:id="rId13">
        <w:r>
          <w:rPr>
            <w:rStyle w:val="InternetLink"/>
            <w:rFonts w:cs="Times New Roman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.12.2008 г. № 273-Ф3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6.1. Обращение, указанное в абзаце втором подпункта «б» пункта 15 настоящего Положения, подается гражданином, замещавшим должность муниципальной службы в Администрации, в управление делами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Times New Roman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 г.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6.2. Обращение, указанное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22%23sub_10162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абзаце втором подпункта «б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6.3. Уведомление, указанное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5%23sub_10165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дпункте «д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5 настоящего Положения, рассматривается управлением делами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5">
        <w:r>
          <w:rPr>
            <w:rStyle w:val="InternetLink"/>
            <w:rFonts w:cs="Times New Roman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 г.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6.4. Уведомление, указанное в абзаце четвертом подпункта «б» пункта 15 настоящего Положения, рассматривается управлением делами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4"/>
        </w:rPr>
        <w:t>16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четвертом подпункта «б» и подпункте «д» пункта 15 настоящего Положения, управление делами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6.6. 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) информацию, изложенную в обращениях или уведомлениях, указанных в абзацах втором и четвертом подпункта «б» и подпункте «д» пункта 15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5 настоящего Положения, а также рекомендации для принятия одного из решений в соответствии с пунктами 23, 24.2, 25.1 настоящего Положения или ин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7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 Администрации, и с результатами ее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32%23sub_1013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дпункте «б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7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23%23sub_101623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абзаце третьем подпункта «б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7.2. Уведомление, указанное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5%23sub_10165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дпункте «д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12%23sub_10161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абзаце втором подпункта «а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комиссия принимает одно из следующих решений: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color w:val="000000"/>
        </w:rPr>
        <w:t>а)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установить, что сведения, представленные муниципальным служащим в соответствии с подпунктом 1.1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</w:t>
      </w:r>
      <w:r>
        <w:fldChar w:fldCharType="begin"/>
      </w:r>
      <w:r>
        <w:rPr>
          <w:rStyle w:val="InternetLink"/>
          <w:b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0%23sub_0"</w:instrText>
      </w:r>
      <w:r>
        <w:rPr>
          <w:rStyle w:val="InternetLink"/>
          <w:b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</w:rPr>
        <w:t>постановлением</w:t>
      </w:r>
      <w:r>
        <w:rPr>
          <w:rStyle w:val="InternetLink"/>
          <w:b/>
          <w:rFonts w:cs="Times New Roman"/>
          <w:color w:val="000000"/>
        </w:rPr>
        <w:fldChar w:fldCharType="end"/>
      </w:r>
      <w:r>
        <w:rPr>
          <w:b w:val="false"/>
          <w:color w:val="000000"/>
        </w:rPr>
        <w:t xml:space="preserve"> Губернатора Приморского края от 10.07.2012 г. № 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б) установить, что сведения, представленные муниципальным служащим в соответствии с под</w:t>
      </w:r>
      <w:hyperlink r:id="rId16">
        <w:r>
          <w:rPr>
            <w:rStyle w:val="InternetLink"/>
            <w:rFonts w:cs="Times New Roman"/>
            <w:color w:val="000000"/>
          </w:rPr>
          <w:t>пунктом 1</w:t>
        </w:r>
      </w:hyperlink>
      <w:r>
        <w:rPr>
          <w:color w:val="000000"/>
        </w:rPr>
        <w:t xml:space="preserve">.1 пункта 1 Положения, названного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221%23sub_10221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дпункте «а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13%23sub_101613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абзаце третьем подпункта «а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22%23sub_10162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абзаце втором подпункта «б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23%23sub_101623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абзаце третьем подпункта «б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4.1. По итогам рассмотрения вопроса, указанного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4%23sub_10164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дпункте «г» пункта 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4.2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5. По итогам рассмотрения вопросов, указанных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1%23sub_10161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дпунктах «а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»,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2%23sub_1016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«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б»,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4%23sub_10164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«г»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и «д» пункта 15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22%23sub_102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унктами 21 - 2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4,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251%23sub_1251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24.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, 24.2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5%23sub_10165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дпункте «д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Times New Roman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 г. 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6. По итогам рассмотрения вопроса, предусмотренного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3%23sub_10163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дпунктом «в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комиссия принимает соответствующе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8. Решения комиссии по вопросам, указанным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%23sub_1016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ункте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22%23sub_10162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абзаце втором подпункта «б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0. В протоколе заседания комиссии указываютс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2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../../D:%5CBooks%5C2017%5C%D0%9F%D0%BE%D1%81%D1%82%D0%B0%D0%BD%D0%BE%D0%B2%D0%BB%D0%B5%D0%BD%D0%B8%D0%B5%D1%8F%5C%D0%92%D0%BD%D0%B5%D1%81%D0%B5%D0%BD%D0%B8%D0%B5%20%D0%B8%D0%B7%D0%BC%20%D0%B2%20%D0%BA%D0%BE%D0%BC%D1%81%D1%81%D0%B8%D1%8E%20%D0%BF%D0%BE%20%D1%81%D0%BE%D0%B1%D0%BB%20%D1%82%D1%80%D0%B5%D0%B1%20%D0%BA%20%D1%81%D0%BB%D1%83%D0%B6%20%D0%BF%D0%BE%D0%B2%D0%B5%D0%B4%20(%D0%B8%D0%B7%D0%BC%20%D0%BF%D0%BE%20%D1%81%D0%BE%D1%81%D1%82%D0%B0%D0%B2%D1%83%20%D0%BA%D0%BE%D0%BC%D0%B8%D1%81%D1%81%D0%B8%D0%B8).doc" \l "sub_101622%23sub_10162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абзаце втором подпункта «б» пункта 1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ами управления дел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6"/>
        </w:rPr>
        <w:t>Шкотовского 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8.02.2024 № 18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соблюдению требований к служебному поведению муниципальных служащих Администрации Шкотовского муниципальн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урегулированию конфликта интересов</w:t>
      </w:r>
    </w:p>
    <w:p>
      <w:pPr>
        <w:pStyle w:val="Normal1"/>
        <w:spacing w:lineRule="auto" w:line="240"/>
        <w:ind w:left="709" w:right="9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- первый заместитель главы Администрац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szCs w:val="26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- руководитель аппарата Администрац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й специалист управления делами Администрации;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- заместитель главы Администрац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3" w:leader="none"/>
                <w:tab w:val="left" w:pos="6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- начальник правового управления Администрац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01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8/" TargetMode="External"/><Relationship Id="rId6" Type="http://schemas.openxmlformats.org/officeDocument/2006/relationships/hyperlink" Target="garantf1://55071568.0/" TargetMode="External"/><Relationship Id="rId7" Type="http://schemas.openxmlformats.org/officeDocument/2006/relationships/hyperlink" Target="garantf1://55071108.0/" TargetMode="External"/><Relationship Id="rId8" Type="http://schemas.openxmlformats.org/officeDocument/2006/relationships/hyperlink" Target="garantf1://5325853.0/" TargetMode="External"/><Relationship Id="rId9" Type="http://schemas.openxmlformats.org/officeDocument/2006/relationships/hyperlink" Target="garantf1://70127184.0/" TargetMode="External"/><Relationship Id="rId10" Type="http://schemas.openxmlformats.org/officeDocument/2006/relationships/hyperlink" Target="garantf1://96300.1031/" TargetMode="External"/><Relationship Id="rId11" Type="http://schemas.openxmlformats.org/officeDocument/2006/relationships/hyperlink" Target="garantf1://96300.111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12064203.1204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2/" TargetMode="External"/><Relationship Id="rId16" Type="http://schemas.openxmlformats.org/officeDocument/2006/relationships/hyperlink" Target="garantf1://96300.111/" TargetMode="External"/><Relationship Id="rId17" Type="http://schemas.openxmlformats.org/officeDocument/2006/relationships/hyperlink" Target="garantf1://70171682.301/" TargetMode="External"/><Relationship Id="rId18" Type="http://schemas.openxmlformats.org/officeDocument/2006/relationships/hyperlink" Target="garantf1://70171682.301/" TargetMode="External"/><Relationship Id="rId19" Type="http://schemas.openxmlformats.org/officeDocument/2006/relationships/hyperlink" Target="garantf1://12064203.12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31:00Z</dcterms:created>
  <dc:creator>*</dc:creator>
  <dc:description/>
  <dc:language>en-US</dc:language>
  <cp:lastModifiedBy>Пользователь Windows</cp:lastModifiedBy>
  <cp:lastPrinted>2024-03-12T11:51:00Z</cp:lastPrinted>
  <dcterms:modified xsi:type="dcterms:W3CDTF">2025-03-10T00:31:00Z</dcterms:modified>
  <cp:revision>2</cp:revision>
  <dc:subject/>
  <dc:title/>
</cp:coreProperties>
</file>