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екту бюджета Шкотовского муниципального округа  на 2024 год и плановый период 2025 и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роект </w:t>
      </w:r>
      <w:r>
        <w:rPr>
          <w:sz w:val="26"/>
          <w:szCs w:val="26"/>
        </w:rPr>
        <w:t>муниципального правового акта Шкотовского муниципального округа</w:t>
      </w:r>
      <w:r>
        <w:rPr>
          <w:sz w:val="26"/>
          <w:szCs w:val="26"/>
          <w:lang w:val="en-US"/>
        </w:rPr>
        <w:t xml:space="preserve"> "О </w:t>
      </w:r>
      <w:r>
        <w:rPr>
          <w:sz w:val="26"/>
          <w:szCs w:val="26"/>
        </w:rPr>
        <w:t>местном</w:t>
      </w:r>
      <w:r>
        <w:rPr>
          <w:sz w:val="26"/>
          <w:szCs w:val="26"/>
          <w:lang w:val="en-US"/>
        </w:rPr>
        <w:t xml:space="preserve"> бюджете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</w:t>
      </w:r>
      <w:r>
        <w:rPr>
          <w:spacing w:val="-2"/>
          <w:sz w:val="26"/>
          <w:szCs w:val="26"/>
          <w:lang w:val="en-US"/>
        </w:rPr>
        <w:t>и плановый период 20</w:t>
      </w:r>
      <w:r>
        <w:rPr>
          <w:spacing w:val="-2"/>
          <w:sz w:val="26"/>
          <w:szCs w:val="26"/>
        </w:rPr>
        <w:t>25</w:t>
      </w:r>
      <w:r>
        <w:rPr>
          <w:spacing w:val="-2"/>
          <w:sz w:val="26"/>
          <w:szCs w:val="26"/>
          <w:lang w:val="en-US"/>
        </w:rPr>
        <w:t xml:space="preserve"> и 20</w:t>
      </w:r>
      <w:r>
        <w:rPr>
          <w:spacing w:val="-2"/>
          <w:sz w:val="26"/>
          <w:szCs w:val="26"/>
        </w:rPr>
        <w:t>26</w:t>
      </w:r>
      <w:r>
        <w:rPr>
          <w:spacing w:val="-2"/>
          <w:sz w:val="26"/>
          <w:szCs w:val="26"/>
          <w:lang w:val="en-US"/>
        </w:rPr>
        <w:t xml:space="preserve"> годов</w:t>
      </w:r>
      <w:r>
        <w:rPr>
          <w:sz w:val="26"/>
          <w:szCs w:val="26"/>
          <w:lang w:val="en-US"/>
        </w:rPr>
        <w:t xml:space="preserve">"  подготовлен с соблюдением требований Бюджетного кодекса Российской Федерации и </w:t>
      </w:r>
      <w:bookmarkStart w:id="0" w:name="OLE_LINK2"/>
      <w:bookmarkStart w:id="1" w:name="OLE_LINK14"/>
      <w:r>
        <w:rPr>
          <w:sz w:val="26"/>
          <w:szCs w:val="26"/>
        </w:rPr>
        <w:t>«Положения о</w:t>
      </w:r>
      <w:r>
        <w:rPr>
          <w:sz w:val="26"/>
          <w:szCs w:val="26"/>
          <w:lang w:val="en-US"/>
        </w:rPr>
        <w:t xml:space="preserve"> бюджетном устройстве</w:t>
      </w:r>
      <w:r>
        <w:rPr>
          <w:sz w:val="26"/>
          <w:szCs w:val="26"/>
        </w:rPr>
        <w:t xml:space="preserve"> и бюджетном процессе в Шкотовском муни</w:t>
      </w:r>
      <w:bookmarkEnd w:id="0"/>
      <w:bookmarkEnd w:id="1"/>
      <w:r>
        <w:rPr>
          <w:sz w:val="26"/>
          <w:szCs w:val="26"/>
        </w:rPr>
        <w:t>ципальном районе», утвержденного решением Думы Шкотовского муниципального района от 27 ноября 2012  года № 247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правого акта сформирован на трёхлетний период и отвечает основным положениям Основных направлений бюджетной и налоговой политики </w:t>
      </w:r>
      <w:bookmarkStart w:id="2" w:name="OLE_LINK23"/>
      <w:r>
        <w:rPr>
          <w:sz w:val="26"/>
          <w:szCs w:val="26"/>
        </w:rPr>
        <w:t>Шкотовского муниципального округа  на 2024 год и на плановый период 2025 и 2026 годов</w:t>
      </w:r>
      <w:bookmarkEnd w:id="2"/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6"/>
          <w:szCs w:val="26"/>
        </w:rPr>
        <w:t>Бюджетная политика на 2024 – 2026 годы направлена на создание условий для устойчивого социально-экономического развития Шкотовского муниципального округа в целях обеспечения реализации приоритетных для округа задач.</w:t>
      </w:r>
    </w:p>
    <w:p>
      <w:pPr>
        <w:pStyle w:val="Normal"/>
        <w:widowControl w:val="false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6"/>
          <w:szCs w:val="26"/>
        </w:rPr>
        <w:t>Ключевыми аспектами бюджетной политики Шкотовского муниципального округа на среднесрочный период является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муниципальной политики, обеспечение стабильности  местного бюджета, формирующей условия для устойчивого экономического роста.</w:t>
      </w:r>
    </w:p>
    <w:p>
      <w:pPr>
        <w:pStyle w:val="Normal"/>
        <w:widowControl w:val="false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6"/>
          <w:szCs w:val="26"/>
        </w:rPr>
        <w:t>Исходя из принципов ответственной бюджетной политики, для поддержания сбалансированности местн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, сдерживанию наращивания объема муниципального долг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Формирование бюджетных расходов на 2024 – 2026 годы осуществлено на основе базового варианта прогноза социально-экономического развития Российской Федерации, Приморского края и Шкотовского муниципального округ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Основные параметры бюджета на 2024 год и плановый период 2025 и 2026 годов приведены в таблице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42"/>
        <w:gridCol w:w="2066"/>
        <w:gridCol w:w="2208"/>
      </w:tblGrid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                    (рубле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мма </w:t>
              <w:br/>
              <w:t>на 2025 год         (рубл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6 год           (рублей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359 577 09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9 086 65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5 920 433,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" w:name="RANGE!A4"/>
            <w:r>
              <w:rPr>
                <w:color w:val="000000"/>
              </w:rPr>
              <w:t>в том числе:</w:t>
            </w:r>
            <w:bookmarkEnd w:id="3"/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9 965 2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7 867 02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 897 02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9 611 87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/>
              <w:t>531 219 63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7 023 413,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у муниципальных округов на поощрение муниципальных округов в связи с их образован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36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- 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8 604 59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228 219 156,51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250 882 933,58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распределено расходов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18 604 59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210 522 15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215 437 933,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992 7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 302 52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 414 52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9 611 87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/>
              <w:t>531 219 63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7 023 413,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97 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45 00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-)      ПРОФИЦИТ (+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-) 59 027 5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) 10 867 5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+) 5 037 500,00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36"/>
        <w:ind w:left="709" w:hanging="0"/>
        <w:jc w:val="center"/>
        <w:rPr/>
      </w:pPr>
      <w:r>
        <w:rPr>
          <w:rStyle w:val="Style12"/>
          <w:caps w:val="false"/>
          <w:smallCaps w:val="false"/>
          <w:sz w:val="26"/>
          <w:szCs w:val="26"/>
        </w:rPr>
        <w:t>Доходы бюджета на 2024 год</w:t>
      </w:r>
    </w:p>
    <w:p>
      <w:pPr>
        <w:pStyle w:val="Normal"/>
        <w:spacing w:lineRule="auto" w:line="336"/>
        <w:ind w:left="709" w:hanging="0"/>
        <w:jc w:val="both"/>
        <w:rPr>
          <w:rStyle w:val="Style12"/>
          <w:caps w:val="false"/>
          <w:smallCaps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Прогноз рассчитан на основании сценарн</w:t>
      </w:r>
      <w:r>
        <w:rPr>
          <w:sz w:val="26"/>
          <w:szCs w:val="26"/>
        </w:rPr>
        <w:t>ых</w:t>
      </w:r>
      <w:r>
        <w:rPr>
          <w:sz w:val="26"/>
          <w:szCs w:val="26"/>
          <w:lang w:val="en-US"/>
        </w:rPr>
        <w:t xml:space="preserve"> услов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и индекс</w:t>
      </w:r>
      <w:r>
        <w:rPr>
          <w:sz w:val="26"/>
          <w:szCs w:val="26"/>
        </w:rPr>
        <w:t xml:space="preserve">ов 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дефлятор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 цен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–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годы</w:t>
      </w:r>
      <w:r>
        <w:rPr>
          <w:sz w:val="26"/>
          <w:szCs w:val="26"/>
        </w:rPr>
        <w:t>, а так же на основании п</w:t>
      </w:r>
      <w:r>
        <w:rPr>
          <w:sz w:val="26"/>
          <w:szCs w:val="26"/>
          <w:lang w:val="en-US"/>
        </w:rPr>
        <w:t>рогноз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социально</w:t>
      </w:r>
      <w:r>
        <w:rPr>
          <w:sz w:val="26"/>
          <w:szCs w:val="26"/>
        </w:rPr>
        <w:t xml:space="preserve">   -</w:t>
      </w:r>
      <w:r>
        <w:rPr>
          <w:sz w:val="26"/>
          <w:szCs w:val="26"/>
          <w:lang w:val="en-US"/>
        </w:rPr>
        <w:t>экономического развития</w:t>
      </w:r>
      <w:r>
        <w:rPr>
          <w:sz w:val="26"/>
          <w:szCs w:val="26"/>
        </w:rPr>
        <w:t xml:space="preserve">  Шкотовского муниципального округа</w:t>
      </w:r>
      <w:r>
        <w:rPr>
          <w:sz w:val="26"/>
          <w:szCs w:val="26"/>
          <w:lang w:val="en-US"/>
        </w:rPr>
        <w:t xml:space="preserve">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и плановый период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годов</w:t>
      </w:r>
      <w:r>
        <w:rPr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основных направлений </w:t>
      </w:r>
      <w:r>
        <w:rPr>
          <w:color w:val="000000"/>
          <w:spacing w:val="-2"/>
          <w:sz w:val="26"/>
          <w:szCs w:val="26"/>
          <w:lang w:val="en-US"/>
        </w:rPr>
        <w:t xml:space="preserve">бюджетной и налоговой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 xml:space="preserve">политики 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товского муниципального округа </w:t>
      </w:r>
      <w:r>
        <w:rPr>
          <w:color w:val="000000"/>
          <w:spacing w:val="-2"/>
          <w:sz w:val="26"/>
          <w:szCs w:val="26"/>
          <w:lang w:val="en-US"/>
        </w:rPr>
        <w:t>на 20</w:t>
      </w:r>
      <w:r>
        <w:rPr>
          <w:color w:val="000000"/>
          <w:spacing w:val="-2"/>
          <w:sz w:val="26"/>
          <w:szCs w:val="26"/>
        </w:rPr>
        <w:t>24</w:t>
      </w:r>
      <w:r>
        <w:rPr>
          <w:color w:val="000000"/>
          <w:spacing w:val="-2"/>
          <w:sz w:val="26"/>
          <w:szCs w:val="26"/>
          <w:lang w:val="en-US"/>
        </w:rPr>
        <w:t xml:space="preserve"> год и плановый период 202</w:t>
      </w:r>
      <w:r>
        <w:rPr>
          <w:color w:val="000000"/>
          <w:spacing w:val="-2"/>
          <w:sz w:val="26"/>
          <w:szCs w:val="26"/>
        </w:rPr>
        <w:t>5</w:t>
      </w:r>
      <w:r>
        <w:rPr>
          <w:color w:val="000000"/>
          <w:spacing w:val="-2"/>
          <w:sz w:val="26"/>
          <w:szCs w:val="26"/>
          <w:lang w:val="en-US"/>
        </w:rPr>
        <w:t xml:space="preserve"> и 202</w:t>
      </w:r>
      <w:r>
        <w:rPr>
          <w:color w:val="000000"/>
          <w:spacing w:val="-2"/>
          <w:sz w:val="26"/>
          <w:szCs w:val="26"/>
        </w:rPr>
        <w:t>6</w:t>
      </w:r>
      <w:r>
        <w:rPr>
          <w:color w:val="000000"/>
          <w:spacing w:val="-2"/>
          <w:sz w:val="26"/>
          <w:szCs w:val="26"/>
          <w:lang w:val="en-US"/>
        </w:rPr>
        <w:t xml:space="preserve"> годов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основу расчета доходной части бюджета положен базовый вариант прогноза социально-экономического развития Шкото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ная часть бюджета на 2024 год формировалась исходя из норм действующего бюджетного и налогового законодательства.</w:t>
      </w:r>
    </w:p>
    <w:p>
      <w:pPr>
        <w:pStyle w:val="Normal"/>
        <w:spacing w:lineRule="auto" w:line="336"/>
        <w:ind w:left="709" w:hanging="0"/>
        <w:rPr>
          <w:rStyle w:val="Style12"/>
          <w:b w:val="false"/>
          <w:b w:val="false"/>
          <w:caps w:val="false"/>
          <w:smallCaps w:val="false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jc w:val="center"/>
        <w:rPr/>
      </w:pPr>
      <w:r>
        <w:rPr>
          <w:b/>
          <w:sz w:val="26"/>
          <w:szCs w:val="26"/>
        </w:rPr>
        <w:t>Особенности расчетов поступлений платежей в бюджет по</w:t>
      </w:r>
    </w:p>
    <w:p>
      <w:pPr>
        <w:pStyle w:val="Normal"/>
        <w:autoSpaceDE w:val="false"/>
        <w:spacing w:lineRule="auto" w:line="340"/>
        <w:jc w:val="center"/>
        <w:rPr/>
      </w:pPr>
      <w:r>
        <w:rPr>
          <w:b/>
          <w:sz w:val="26"/>
          <w:szCs w:val="26"/>
        </w:rPr>
        <w:t>основным доходным источникам на 2024 год</w:t>
      </w:r>
    </w:p>
    <w:p>
      <w:pPr>
        <w:pStyle w:val="Normal"/>
        <w:autoSpaceDE w:val="false"/>
        <w:spacing w:lineRule="auto" w:line="34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логовых доходов бюджета в общей сумме налоговых и неналоговых доходов оценивается в размере 77,79  процента и в абсолютной величине составляет  544 489 020,00 рублей.  Увеличение налоговых доходов в сравнении с доходами  2023 года  планируется в сумме 113 333 350,0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6"/>
          <w:szCs w:val="26"/>
        </w:rPr>
        <w:t>При расчете налога на доходы физических лиц учитывались основные параметры прогноза социально-экономического развития Шкот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уммы налога на доходы физических лиц на 2024 год произведен исходя  из фонда оплаты труда на 2023 год, согласно Закона Приморского края «О краевом бюджете на 2024 год и плановый период 2025 и 2026 годов» установленного дополнительного норматива отчислений от налога на доходы физических лиц в бюджеты муниципальных районов 14,2039752  процента по кодам бюджетной классификации 10102010010000110, 10102020010000110, 10102030010000110, 10102040010000110, 10102050010000110, 10102090010000110, 10102130010000110 и  12,3574584 процента по кодам бюджетной классификации 10102080010000110, 10102100010000110, 10102110010000110,  10102140010000110 и прогнозируется в сумме 440 000,00 тысяч рублей, что составляет 80,8 процента в налоговых доходах бюдже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лог на доходы физических лиц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40 000 000,00 тыс. рублей и 440 000 000,00 тыс. рублей соответствен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на нефтепродукты (дизельное топливо, масла для дизельных и (или) карбюраторных (инжекторных) двигателей, бензин автомобильный и прямогонный), подлежащие распределению в  бюджет муниципального округа исходя из зачисления в местный бюджет по дифференцированному нормативу в размере 0,40998 процента согласно Закону Приморского края «О краевом бюджете на 2024 год и плановый период 2025 и 2026 годов»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акцизов в условиях действия новых ставок составляет       42 219 000,00 рублей, или 7,7 процентов в сумме налоговых доход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лановый период сумма налога на доходы от уплаты акцизов на нефтепродукты на 2025 год планируется в сумме 45 217 000,00 рублей и на 2026 год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7 067 000,00 рублей.</w:t>
      </w:r>
    </w:p>
    <w:p>
      <w:pPr>
        <w:pStyle w:val="Normal"/>
        <w:autoSpaceDE w:val="false"/>
        <w:spacing w:lineRule="auto" w:line="34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6"/>
          <w:szCs w:val="26"/>
        </w:rPr>
        <w:t>Прогнозируются в сумме 17 220 000,00 рублей или 3,2 процентов в сумме налоговых доходов.</w:t>
      </w:r>
    </w:p>
    <w:p>
      <w:pPr>
        <w:pStyle w:val="Normal"/>
        <w:autoSpaceDE w:val="false"/>
        <w:spacing w:lineRule="auto" w:line="3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нову расчета заложены отчетные данные налоговых органов о налоговой базе и структуре начислений по данным налогам за 2022 год и ожидаемой оценки размера налога в 2023 году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гнозировании объема поступления сумм налогов учтен индекс потребительских цен на 2024 год в размере 104,7 процен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лановый период сумма налога на доходы от уплаты налога на совокупный доход на 2025 год планируется в сумме 17 570 000,00 рублей и на 2026 год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 700 000,00 рублей.</w:t>
      </w:r>
    </w:p>
    <w:p>
      <w:pPr>
        <w:pStyle w:val="Normal"/>
        <w:autoSpaceDE w:val="false"/>
        <w:spacing w:lineRule="auto" w:line="3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расчете поступлений налога на имущество за основу было принято ожидаемое поступление в бюджет Шкотовского муниципального округа в 2023 году, отчет 5-МН «Отчет о налоговой базе и структуре начислений по местным налогам» по итогам 2022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ые назначения рассчитаны, исходя из сведений, предоставленных налоговой инспекцией с учетом определения налоговой базы по налогу на имущество физических лиц, исходя из кадастровой стоимости объектов налогооблож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гнозируемый объем налога на имущество физических лиц на 2024 год составляет 5 250 000,00 руб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0,96 % процентов в сумме налоговых доходов.</w:t>
      </w:r>
    </w:p>
    <w:p>
      <w:pPr>
        <w:pStyle w:val="35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лог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имущество физических лиц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плановый период 20</w:t>
      </w:r>
      <w:r>
        <w:rPr>
          <w:sz w:val="26"/>
          <w:szCs w:val="26"/>
          <w:lang w:val="ru-RU"/>
        </w:rPr>
        <w:t xml:space="preserve">25 и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год</w:t>
      </w:r>
      <w:r>
        <w:rPr>
          <w:sz w:val="26"/>
          <w:szCs w:val="26"/>
          <w:lang w:val="ru-RU"/>
        </w:rPr>
        <w:t xml:space="preserve">ов </w:t>
      </w:r>
      <w:r>
        <w:rPr>
          <w:sz w:val="26"/>
          <w:szCs w:val="26"/>
        </w:rPr>
        <w:t xml:space="preserve">планируется </w:t>
      </w:r>
      <w:r>
        <w:rPr>
          <w:sz w:val="26"/>
          <w:szCs w:val="26"/>
          <w:lang w:val="ru-RU"/>
        </w:rPr>
        <w:t>в сум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 300 000,00</w:t>
      </w:r>
      <w:r>
        <w:rPr>
          <w:sz w:val="26"/>
          <w:szCs w:val="26"/>
        </w:rPr>
        <w:t xml:space="preserve"> рублей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5 350 000,00</w:t>
      </w:r>
      <w:r>
        <w:rPr>
          <w:sz w:val="26"/>
          <w:szCs w:val="26"/>
        </w:rPr>
        <w:t xml:space="preserve">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енно.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                            </w:t>
      </w:r>
    </w:p>
    <w:p>
      <w:pPr>
        <w:pStyle w:val="35"/>
        <w:spacing w:lineRule="auto" w:line="240"/>
        <w:ind w:left="283" w:hanging="0"/>
        <w:rPr/>
      </w:pPr>
      <w:r>
        <w:rPr>
          <w:b/>
          <w:color w:val="FF0000"/>
          <w:sz w:val="26"/>
          <w:szCs w:val="26"/>
        </w:rPr>
        <w:t xml:space="preserve">                        </w:t>
      </w:r>
      <w:r>
        <w:rPr>
          <w:b/>
          <w:color w:val="FF0000"/>
          <w:sz w:val="26"/>
          <w:szCs w:val="26"/>
          <w:lang w:val="ru-RU"/>
        </w:rPr>
        <w:t xml:space="preserve">                         </w:t>
      </w:r>
      <w:r>
        <w:rPr>
          <w:b/>
          <w:sz w:val="26"/>
          <w:szCs w:val="26"/>
        </w:rPr>
        <w:t>Земельный налог</w:t>
      </w:r>
    </w:p>
    <w:p>
      <w:pPr>
        <w:pStyle w:val="Normal"/>
        <w:widowControl w:val="false"/>
        <w:ind w:left="1418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рассчитан исходя из кадастровой стоимости земельных участков, ожидаемого поступления в 2023 году, данных формы отчетности налоговой инспекции 5-МН «Отчет о налоговой базе и структуре начислений по местным налогам» по итогам 2022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гнозируемая сумма земельного налога на 2024 год составляет в сумме 37 700 000,00 рублей 6,9 % процентов в сумме налоговых доходов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емельный налог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0 000 000,00 рублей и 40 000 000,00 рублей соответственно.</w:t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пошлина</w:t>
      </w:r>
    </w:p>
    <w:p>
      <w:pPr>
        <w:pStyle w:val="Normal"/>
        <w:autoSpaceDE w:val="false"/>
        <w:spacing w:lineRule="auto" w:line="3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на 2024 год планировалась исходя из отчета за 2022 год и оценки поступлений 2023 года, а также прогнозных данных, предоставленных главными администраторами доходов местного бюджета по закрепленным доходным источникам. Поступление государственной пошлины в  бюджет в 2024 году прогнозируется в сумме 2 100 000,00 рублей 0,4 % процентов в сумме налоговых доход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ая пошлина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 300 000,00 рублей и 2 300 000,00 рублей соответственно.</w:t>
      </w:r>
    </w:p>
    <w:p>
      <w:pPr>
        <w:pStyle w:val="Normal"/>
        <w:autoSpaceDE w:val="false"/>
        <w:spacing w:lineRule="auto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 бюджета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6"/>
          <w:szCs w:val="26"/>
        </w:rPr>
        <w:t>Объем неналоговых доходов, предусмотренных в проекте доходной части  бюджета на 2024 год, оценивается в общей сумме 155 476 200,00 рублей или 22,21 процента от суммы налоговых и неналоговых доходов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ступления указанных доходов формируются за счет: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ов от использования имущества, находящегося в  муниципальной собственности</w:t>
      </w:r>
      <w:r>
        <w:rPr>
          <w:sz w:val="26"/>
          <w:szCs w:val="26"/>
        </w:rPr>
        <w:t>, которые прогнозируются в сумме 106 850 000,00 рублей, что составляет 68,72 процента от общей суммы неналоговых доходов местного бюджета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115 850 000,00 рублей и 116 850 000,00 рублей соответственно.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6"/>
          <w:szCs w:val="26"/>
        </w:rPr>
        <w:t xml:space="preserve">Расчет аренды муниципального имущества, земельных участков, а также платы по соглашениям об установлении сервитута произведен с учетом заключенных договоров.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тежей при пользовании природными ресурсами</w:t>
      </w:r>
      <w:r>
        <w:rPr>
          <w:sz w:val="26"/>
          <w:szCs w:val="26"/>
        </w:rPr>
        <w:t xml:space="preserve"> в размере </w:t>
        <w:br/>
        <w:t>500 000,00  рублей, что составляет 0,32 процента от общей суммы неналоговых доходов в составе которых учтена плата за негативное воздействие на окружающую среду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00 000,00 рублей соответственно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за негативное воздействие на окружающую среду осуществлен с учетом ставок платы, утвержденных Постановлениями Правительства Российской Федерации от 13.09.2016 № 913 «О ставках платы за негативное воздействие на окружающую среду и дополнительных коэффициентах» и от 29.06.2018 № 758 «О ставках платы за негативное воздействие на окружающую среду при размещении твердых коммунальных отходов IV класса опасности (малоопасные) и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ов от оказания платных услуг и компенсации затрат государства</w:t>
      </w:r>
      <w:r>
        <w:rPr>
          <w:sz w:val="26"/>
          <w:szCs w:val="26"/>
        </w:rPr>
        <w:t xml:space="preserve"> в размере 1 950 000,00 рублей, что составляет 1,25 процента от общей суммы неналоговых доходов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 950 000,00 рублей соответственно.</w:t>
      </w:r>
    </w:p>
    <w:p>
      <w:pPr>
        <w:pStyle w:val="Normal"/>
        <w:autoSpaceDE w:val="false"/>
        <w:spacing w:lineRule="auto" w:line="3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ов от продажи материальных и нематериальных активов</w:t>
      </w:r>
      <w:r>
        <w:rPr>
          <w:sz w:val="26"/>
          <w:szCs w:val="26"/>
        </w:rPr>
        <w:t>, общая сумма которых прогнозируется в размере 20 000 000, 00 рублей, что составляет 12,86 процента от общей суммы неналоговых доходов. В составе доходов учтены доходы от продажи имущества, земельных участков в соответствии с Планом приватизации имущества, находящегося в собственности Шкотовского муниципального района  на 2024 год и плановый период 2025 и 2026 годов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 000 000,00 рублей соответственно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ind w:firstLine="709"/>
        <w:jc w:val="center"/>
        <w:rPr/>
      </w:pPr>
      <w:r>
        <w:rPr>
          <w:b/>
          <w:sz w:val="26"/>
          <w:szCs w:val="26"/>
        </w:rPr>
        <w:t>Штрафов, санкций, возмещения ущерба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данные платежи спрогнозированы в сумме 1 176 200,00 рублей, исходя из ожидаемых поступлений текущего года, что составляет 0,75 процента от общей суммы неналоговых доходов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 180 000,00 рублей соответственно.</w:t>
      </w:r>
    </w:p>
    <w:p>
      <w:pPr>
        <w:pStyle w:val="Normal"/>
        <w:autoSpaceDE w:val="false"/>
        <w:spacing w:lineRule="auto" w:line="3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х неналоговых доходов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данные доходы спрогнозированы в сумме 25 000 000,00 рублей, исходя из ожидаемых поступлений текущего года, что составляет 16,07 процента от общей суммы неналоговых доходов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 000 000,00  рублей и 15 000 000,00 рублей соответственно.</w:t>
      </w:r>
    </w:p>
    <w:p>
      <w:pPr>
        <w:pStyle w:val="Normal"/>
        <w:autoSpaceDE w:val="false"/>
        <w:spacing w:lineRule="auto" w:line="340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в 2024 году определен в общей сумме 659 611 872,09 рубля, в том числе: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sz w:val="26"/>
          <w:szCs w:val="26"/>
        </w:rPr>
        <w:t>дотация бюджетам муниципальных округов на поощрение муниципальных округов, в связи с их преобразованием 41 636 000,00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сидии в сумме 97 992 126,38 рублей;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/>
      </w:pPr>
      <w:r>
        <w:rPr>
          <w:sz w:val="26"/>
          <w:szCs w:val="26"/>
        </w:rPr>
        <w:t>субвенции в сумме 386 337 505,61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в сумме 133 646 240,10 рублей. 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71 026 734,07 рублей и 586 807 932,09 рублей соответственно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езвозмездных поступлений будет уточняться в процессе исполнения Закона Приморского края «О краевом бюджете на 2024 год и плановый период 2025 и 2026 годов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Доходы  бюджета на 2024 год сформированы в бюджетной классификации в соответствии с приказом Минфина России от 17.05.2022 № 75н «Об 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Normal"/>
        <w:autoSpaceDE w:val="false"/>
        <w:spacing w:lineRule="auto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Программная структура расходов бюджета на 2024 год и плановый период 2025 и 2026 годов</w:t>
      </w:r>
    </w:p>
    <w:p>
      <w:pPr>
        <w:pStyle w:val="Normal"/>
        <w:autoSpaceDE w:val="false"/>
        <w:spacing w:lineRule="auto" w:line="336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ект бюджета на 2024 год и </w:t>
      </w:r>
      <w:bookmarkStart w:id="4" w:name="OLE_LINK12"/>
      <w:r>
        <w:rPr>
          <w:sz w:val="26"/>
          <w:szCs w:val="26"/>
        </w:rPr>
        <w:t xml:space="preserve">плановый период 2025 и </w:t>
        <w:br/>
        <w:t xml:space="preserve">2026 годов </w:t>
      </w:r>
      <w:bookmarkEnd w:id="4"/>
      <w:r>
        <w:rPr>
          <w:sz w:val="26"/>
          <w:szCs w:val="26"/>
        </w:rPr>
        <w:t>сформирован в программной структуре расходов на основе действующих 14 муниципальных программ и непрограммных направлений деятельности Шкотовского муниципального округа (далее – муниципальные  программы)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утвержденных администрацией Шкотовского муниципального район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ланирование бюджетных ассигнований на реализацию муниципальных программ на 2024 год и плановый период 2025 и 2026 годов осуществлено с учетом результатов их реализации в текущем финансовом году, а также в тесной увязке с целевыми индикаторами и показателями, характеризующими достижение поставленных целей указанных муниципальных програм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 2024 году доля «программных» расходов бюджета составляет 77,7 процента от общего объема расходов бюдже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на 2024 год составил </w:t>
        <w:br/>
        <w:t>1 418 604 592,09 рубл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юджетных ассигнований на исполнение публичных нормативных обязательств в расходах бюджета на 2024 год составляет 17 490 739,97 рубл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Дорожный фонд запланирован с соблюдением требований Бюджетного кодекса Российской Федерации в объеме 150 219 000,00  рублей.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Как и в предыдущие годы, самым значимым направлением, с точки зрения объемов планируемых финансовых ресурсов, остается социальная сфера.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Информация о расходах бюджета в 2024 – 2026 годах в разрезе муниципальных программ и непрограммных направлений представлена в таблице:</w:t>
      </w:r>
    </w:p>
    <w:p>
      <w:pPr>
        <w:pStyle w:val="Normal"/>
        <w:autoSpaceDE w:val="false"/>
        <w:ind w:firstLine="720"/>
        <w:jc w:val="righ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autoSpaceDE w:val="false"/>
        <w:ind w:firstLine="720"/>
        <w:jc w:val="right"/>
        <w:rPr>
          <w:szCs w:val="28"/>
          <w:highlight w:val="yellow"/>
        </w:rPr>
      </w:pPr>
      <w:r>
        <w:rPr>
          <w:szCs w:val="28"/>
        </w:rPr>
        <w:t>руб.</w:t>
      </w:r>
    </w:p>
    <w:p>
      <w:pPr>
        <w:pStyle w:val="Normal"/>
        <w:spacing w:lineRule="auto" w:line="24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836"/>
        <w:gridCol w:w="1836"/>
        <w:gridCol w:w="1837"/>
      </w:tblGrid>
      <w:tr>
        <w:trPr>
          <w:tblHeader w:val="true"/>
          <w:trHeight w:val="95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проек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проект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проект)</w:t>
            </w:r>
          </w:p>
        </w:tc>
      </w:tr>
      <w:tr>
        <w:trPr>
          <w:trHeight w:val="95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здорового образа жизни и профилактика заболеваний в Шкотовском муниципальном округе на 2021-2027 годы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11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Развитие образования Шкотовского муниципального округа" на 2024 – 2027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 572 510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 155 605,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 878 373,59</w:t>
            </w:r>
          </w:p>
        </w:tc>
      </w:tr>
      <w:tr>
        <w:trPr>
          <w:trHeight w:val="39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Шкотовского муниципального округа" на 2023 – 2027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38 051,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10 020,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72 718,75</w:t>
            </w:r>
          </w:p>
        </w:tc>
      </w:tr>
      <w:tr>
        <w:trPr>
          <w:trHeight w:val="39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Развитие культуры Шкотовского муниципального округа Приморского края на 2021-2027 годы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190 975,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312 836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 36 204,25</w:t>
            </w:r>
          </w:p>
        </w:tc>
      </w:tr>
      <w:tr>
        <w:trPr>
          <w:trHeight w:val="11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илищно-коммунального хозяйства населения Шкотовского округа 2021-2027 годы 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527 164,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46 438,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427 227,51</w:t>
            </w:r>
          </w:p>
        </w:tc>
      </w:tr>
      <w:tr>
        <w:trPr>
          <w:trHeight w:val="11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округа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11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Развитие физической культуры и спорта Шкотовского муниципального округе </w:t>
            </w:r>
            <w:r>
              <w:rPr/>
              <w:t>на 2020-2027 годы</w:t>
            </w:r>
            <w:r>
              <w:rPr>
                <w:bCs/>
                <w:color w:val="000000"/>
              </w:rPr>
              <w:t xml:space="preserve"> 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00 299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54 870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55 233,77</w:t>
            </w:r>
          </w:p>
        </w:tc>
      </w:tr>
      <w:tr>
        <w:trPr>
          <w:trHeight w:val="11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Шкотовского муниципального округа "Информационное общество на 2020-2027 годы 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7 979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21 379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8 679,00</w:t>
            </w:r>
          </w:p>
        </w:tc>
      </w:tr>
      <w:tr>
        <w:trPr>
          <w:trHeight w:val="11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Шкотовского муниципального округа на 2022-2027 годы 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305 926,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200 47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050 473,92</w:t>
            </w:r>
          </w:p>
        </w:tc>
      </w:tr>
      <w:tr>
        <w:trPr>
          <w:trHeight w:val="67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Энергоэффективность, развитие газоснабжения и энергетики в Шкотовском муниципальном округе на 2020-2027 годы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10 612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униципальная программа "Развитие и поддержка малого и среднего предпринимательства в Шкотовском муниципальном округе на 2021-2027 годы"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60</w:t>
            </w:r>
          </w:p>
        </w:tc>
      </w:tr>
      <w:tr>
        <w:trPr>
          <w:trHeight w:val="39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Шкотовского муниципального округа "Безопасный город" на 2020-2027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000,00</w:t>
            </w:r>
          </w:p>
        </w:tc>
      </w:tr>
      <w:tr>
        <w:trPr>
          <w:trHeight w:val="67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20-2027 годы"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4 887,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Формирование современной городской среды Шкотовского муниципального округа" на 2024-2027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97 456,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98 539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98 539,95</w:t>
            </w:r>
          </w:p>
        </w:tc>
      </w:tr>
      <w:tr>
        <w:trPr>
          <w:trHeight w:val="11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Шкотовского муниципального ок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 990 712,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 503 975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782 466,24</w:t>
            </w:r>
          </w:p>
        </w:tc>
      </w:tr>
      <w:tr>
        <w:trPr>
          <w:trHeight w:val="2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 418 604 592,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 210 522 156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 215 437 933,58</w:t>
            </w:r>
          </w:p>
        </w:tc>
      </w:tr>
    </w:tbl>
    <w:p>
      <w:pPr>
        <w:pStyle w:val="Normal"/>
        <w:spacing w:lineRule="auto" w:line="312"/>
        <w:rPr>
          <w:highlight w:val="yellow"/>
        </w:rPr>
      </w:pPr>
      <w:r>
        <w:rPr>
          <w:highlight w:val="yellow"/>
        </w:rPr>
      </w:r>
      <w:bookmarkStart w:id="5" w:name="OLE_LINK15"/>
      <w:bookmarkStart w:id="6" w:name="OLE_LINK5"/>
      <w:bookmarkStart w:id="7" w:name="OLE_LINK15"/>
      <w:bookmarkStart w:id="8" w:name="OLE_LINK5"/>
      <w:bookmarkEnd w:id="7"/>
      <w:bookmarkEnd w:id="8"/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6"/>
          <w:szCs w:val="26"/>
        </w:rPr>
        <w:t>Муниципальная программа "Развитие здравоохранения в Шкотовском муниципальном округа"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реализацию мероприятий муниципальной программы  в  бюджете на 2024 год предусмотрены бюджетные ассигнования в объеме 300 000,00 рублей на проведение санитарно – просветительской работы среди граждан из средств местного бюдже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 – 2026 годов бюджетные ассигнования на реализацию мероприятий муниципальной программы предусмотрены в объемах по 300 000,00  рублей ежегодно.</w:t>
      </w:r>
    </w:p>
    <w:p>
      <w:pPr>
        <w:pStyle w:val="Normal"/>
        <w:spacing w:lineRule="auto" w:line="33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Муниципальная программа "Развитие образования Шкотовского муниципального округа"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реализацию мероприятий муниципальной программы в  бюджете на 2024 год предусмотрены бюджетные ассигнования в объеме 716 572 510,22 рублей, в том числе за счет средств местного  бюджета 322 797 436,76 рублей, за счет средств краевого бюджета 393 170 073,46 рубл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составе муниципальной программы предусмотрены расходы 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Приморского края в сумме </w:t>
        <w:br/>
        <w:t>284 090  917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ыполнение муниципального задания муниципальными бюджетными  учреждениями в сумме 263 539 422,19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на иные цели муниципальным образовательным учреждениям в сумме 10 550 827,70 рублей, в том числе на оплату договоров на выполнение работ, оказание услуг, связанных с капитальным ремонтом нефинансовых актив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едоставление субсидий на реализацию мероприятий по модернизации школьных систем образования в сумме 57 983 043,54 рублей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есплатного питания и горячего бесплатного питания обучающихся, получающих начальное общее образование в муниципальных образовательных организациях в сумме 22 785 1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есплатного питания и горячего бесплатного питания обучающихся, мобилизованных граждан в сумме 475 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 597 240,1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еспечение деятельности МКУ «Управление образованием» в сумме </w:t>
        <w:br/>
        <w:t>40 873 534,69 рубл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 в сумме 23 049 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капитальный ремонт зданий муниципальных дошкольных и общеобразовательных учреждений в сумме 250 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социальной поддержки педагогическим работникам  муниципальных образовательных организаций в сумме 3 030 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едоставление мер социальной поддержки педагогическим работникам муниципальных бюджетных учреждений Шкотовского муниципального округа в сумме 874 2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ую поддержку студентам, заключившим договоры на  целевое обучение по педагогическим специальностям в сумме 96 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ддержка педагогов, выпускники которых получили от 80-100 баллов по результатам сдачи ЕГЭ в сумме 765 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обеспечение персонифицированного финансирования дополнительного образования детей в сумме 1 680 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отдыха, оздоровления и занятости детей и подростков в сумме 5 063 425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 – 2026 годов бюджетные ассигнования на реализацию мероприятий муниципальной программы предусмотрены в объемах 635 155 605,87 рублей и 654 878 373,59 рублей соответственно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 xml:space="preserve">Муниципальная программа "Социальная поддержка населения Шкотовского муниципального округа" </w:t>
        <w:br/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 реализацию мероприятий муниципальной программы  в  бюджете на 2024 год предусмотрены бюджетные ассигнования в объеме 23 938 051,97 рубль, в том числе за счет средств местного бюджета 4 528 000,00 рублей, за счет средств краевого бюджета 19 410 051,97 тыс. рубле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предусмотрены расходы 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социальную поддержку детей, оставшихся без попечения родителей и лиц, принявших на воспитание в семью детей, оставшихся без попечения родителей в сумме 13 962 739,97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сумме 5 447 312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пособление жилых помещений, в которых проживают инвалиды, и общего имущества многоквартирных домов к беспрепятственному доступу инвалидов в сумме 500 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обеспечение беспрепятственного доступа инвалидов к объектам социальной инфраструктуры и информации в сумме 500 0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пенсии за выслугу лет муниципальным служащим в сумме 3 528 000,00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 – 2026 годов бюджетные ассигнования на реализацию мероприятий муниципальной программы предусмотрены в объемах 24 110 020,01 рублей и 24 972 718,75 рублей соответствен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Развитие культуры Шкотовского муниципального округа Приморского края"</w:t>
      </w:r>
    </w:p>
    <w:p>
      <w:pPr>
        <w:pStyle w:val="Normal"/>
        <w:spacing w:lineRule="auto" w:line="312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  <w:bookmarkStart w:id="9" w:name="OLE_LINK15"/>
      <w:bookmarkStart w:id="10" w:name="OLE_LINK5"/>
      <w:bookmarkStart w:id="11" w:name="OLE_LINK15"/>
      <w:bookmarkStart w:id="12" w:name="OLE_LINK5"/>
      <w:bookmarkEnd w:id="11"/>
      <w:bookmarkEnd w:id="12"/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реализацию мероприятий муниципальной программы в  бюджете на 2024 год предусмотрены бюджетные ассигнования в объеме 85 190 975,55 рублей, в том числе за счет средств местного бюджета 83 044 253,55 рублей, за счет средств краевого бюджета 2 146 722,00 рублей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составе муниципальной программы предусмотрены расходы 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финансовое обеспечение муниципальных учреждений в сфере культуры в сумме 82 358 068,18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расходы на приобретение недвижимого и особо ценного движимого имущества в сумме 573 2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комплектование книжных фондов и обеспечение информационно-техническим оборудованием библиотек в сумме 176 847,37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в сумме 2 082 860,00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 – 2026 годов бюджетные ассигнования на реализацию мероприятий муниципальной программы предусмотрены в объемах 83 312 836,83 рублей и 83 336 204,25 рубля соответствен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Обеспечение доступным жильем и качественными услугами жилищно-коммунального хозяйства населения Шкотовского округа на 2020-2027 годы"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реализацию мероприятий муниципальной программы  в бюджете на 2024 год предусмотрены бюджетные ассигнования в объеме 65 527 164,73 рублей, в том числе за счет средств местного бюджета 12 126 751,91 рублей, за счет средств краевого бюджета 53 400 412,82 рублей.  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субсидии из краевого бюджета бюджетам муниципальных образований Приморского края реализацию мероприятий по обеспечению жильем молодых семей в сумме 6 366 471,47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36 363 379,56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объектов централизованного водоотведения с. Анисимовка в сумме 288 213,5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емельных участков, предоставленных на бесплатной основе гражданам, имеющим трех и более детей, инженерной инфраструктурой в сумме      9 113 043,56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из местного бюджета мероприятий по проектированию и (или) строительству, реконструкции, модернизации и капитальному ремонту объектов водопроводно-канализационного хозяйства (Строительство уличного водовода с колонками в п. Подъяпольское) в сумме 662 932,2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расходов в области ЖКХ в сумме  850 000,0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затрат на оплату жилищных услуг и услуг отопления жилых помещений семей военнослужащих в зоне СВО в сумме 2 637 200,47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затрат многодетных семей на обеспечение земельных участков инженерной инфраструктурой ВКХ в сумме 1 000 000,0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затрат на оплату услуг по обеспечению твердым топливом семей военослужащих в зоне СВО в сумме 2 931 838,0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раждан твердым топливом (дровами) в сумме 1 680 085, 97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обустройство и содержание контейнерных площадок временного размещения ТКО в сумме 430 000,0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уплату взносов за капитальный ремонт общего имущества в многоквартирных домах в сумме 3 204 000,00 рубл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 – 2026 годов бюджетные ассигнования на реализацию мероприятий муниципальной программы предусмотрены в объемах 26 246 438,42 рублей и 25 427 227,51 рублей соответственно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Шкотовского муниципального округа"</w:t>
      </w:r>
    </w:p>
    <w:p>
      <w:pPr>
        <w:pStyle w:val="Normal"/>
        <w:spacing w:lineRule="auto" w:line="352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реализацию мероприятий муниципальной программы  за счет средств местного  бюджета на 2024 год предусмотрены бюджетные ассигнования  в объеме 1 500 000,00 рублей на основное мероприятие "Развитие материально-технической базы для защиты населения и территории от чрезвычайных ситуаций"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00 000,00 рублей на закупку материальных, технических средств, используемых в целях предупреждения, а также при ликвидации чрезвычайной ситуации;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00 000,00 рублей на организацию выполнения и осуществления мер пожарной безопасности;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/>
      </w:pPr>
      <w:r>
        <w:rPr>
          <w:sz w:val="26"/>
          <w:szCs w:val="26"/>
        </w:rPr>
        <w:t>500 000,00 рублей на мероприятие по локализации и ликвидации различных очагов повышенной опасности на участках водных объектов в связи с нарушением пропускной способности русел ре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плановый период 2025 – 2026 годов бюджетные ассигнования на реализацию   мероприятий   муниципальной программы предусмотрены в объеме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750 000,00 рублей ежегод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"Развитие физической культуры и спорта Шкотовского муниципального округе на 2020-2027 годы"</w:t>
      </w:r>
    </w:p>
    <w:p>
      <w:pPr>
        <w:pStyle w:val="Normal"/>
        <w:spacing w:lineRule="auto" w:line="312"/>
        <w:ind w:firstLine="709"/>
        <w:jc w:val="both"/>
        <w:rPr>
          <w:b/>
          <w:b/>
          <w:highlight w:val="yellow"/>
        </w:rPr>
      </w:pPr>
      <w:r>
        <w:rPr>
          <w:sz w:val="26"/>
          <w:szCs w:val="26"/>
          <w:highlight w:val="yellow"/>
          <w:lang w:eastAsia="zh-TW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color w:val="000000"/>
          <w:szCs w:val="28"/>
        </w:rPr>
      </w:pPr>
      <w:r>
        <w:rPr>
          <w:color w:val="000000"/>
          <w:sz w:val="26"/>
          <w:szCs w:val="26"/>
        </w:rPr>
        <w:t>На реализацию мероприятий муниципальной программы  в  бюджете на 2024 год предусмотрены бюджетные ассигнования в объеме 18 300 299,20 рублей, в том числе за счет средств местного бюджета 17 962 675,93 рублей, за счет средств краевого бюджета 337 623,27 рубл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ализацию физкультурных и спортивно-массовых мероприятий; участие спортсменов в краевых, межрегиональных и международных физкультурных и спортивных мероприятиях, привлечение медицинского персонала, приобретение инвентаря и формы в сумме 2 690 000,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териального стимулирования организаторов физкультурно-массовой работы в поселениях</w:t>
        <w:tab/>
        <w:t>в сумме 1 759 968,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еспечение деятельности (оказание услуг, выполнение работ) муниципального учреждения (Спортивный комплекс "Луч") в сумме 13 494 938,28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ю физкультурно-спортивной работы по месту жительства в сумме 355 392,92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– 2026 годов бюджетные ассигнования на реализацию мероприятий муниципальной программы предусмотрены в объемах 15 854 870,47 рублей и 15 855 233,77 рубля соответственно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center"/>
        <w:rPr/>
      </w:pPr>
      <w:r>
        <w:rPr>
          <w:b/>
          <w:sz w:val="26"/>
          <w:szCs w:val="26"/>
        </w:rPr>
        <w:t>Муниципальная программа Шкотовского муниципального округа "Информационное общество"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6"/>
          <w:szCs w:val="28"/>
          <w:highlight w:val="yellow"/>
        </w:rPr>
      </w:pPr>
      <w:r>
        <w:rPr>
          <w:b/>
          <w:color w:val="000000"/>
          <w:sz w:val="26"/>
          <w:szCs w:val="28"/>
          <w:highlight w:val="yellow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муниципальной программы  в  бюджете на 2024 год предусмотрены бюджетные ассигнования всего в объеме 5 717 979,00 рублей за счет средств местного бюджета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о информационной безопасности в сумме 914 479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селения о реализации муниципальных программ Шкотовского муниципального округа, социально значимых проектов и мероприятий на официальном сайте администрации Шкотовского муниципального округа в сумме 3 500,00 рублей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социальной рекламы на объектах наружной рекламы, расположенных на территории Шкотовского муниципального округа</w:t>
      </w:r>
      <w:r>
        <w:rPr>
          <w:color w:val="000000"/>
          <w:sz w:val="26"/>
          <w:szCs w:val="26"/>
        </w:rPr>
        <w:t xml:space="preserve"> в сумме 100 000,00 рублей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муниципального задания муниципальным бюджетным учреждением в сумме 4 700 000,00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плановый период 2025 – 2026 годов бюджетные ассигнования на реализацию   мероприятий   муниципальной программы предусмотрены в объеме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5 721 379,00 рублей и 5 718 679,00 рублей соответственно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Развитие транспортного комплекса Шкотовского муниципального округа на 2022-2027 годы"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реализацию мероприятий муниципальной программы  в проекте  бюджета на 2024 год предусмотрены бюджетные ассигнования в объеме 159 305 926,68  рублей, в том числе за счет средств краевого бюджета 116 831 754,04  рублей, за счет средств местного бюджета 42 474 172,64 рубля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у пассажиров и багажа автомобильным транспортом в сумме 3 983 473,9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муниципальных образований Приморского края на организацию транспортного обслуживания населения в границах муниципальных образований Приморского края в сумме 5 103 452,76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втомобильных дорог муниципального значения на территории Шкотовского муниципального округа в сумме 20 907 422,01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муниципального значения на территории Шкотовского муниципального округа в сумме 9 065 700,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из местн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в сумме 245 877,99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емонт автомобильных дорог в рамках реализации Приоритетного проекта "Безопасные и качественные дороги" в сумме 120 000,00000 тыс.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плановый период 2025 – 2026 годов бюджетные ассигнования на реализацию   мероприятий   муниципальной программы предусмотрены в объеме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57 200 473,92 рубля и 159 050 473,92 соответственно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Энергоэффективность, развитие газоснабжения и энергетики в Шкотовском муниципальном округе на 2020-2027 годы"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реализацию мероприятий муниципальной программы  в проекте  бюджета на 2024 год предусмотрены бюджетные ассигнования в объеме 8 510 612,40 рублей, в том числе за счет средств краевого бюджета 8 387 713,76 рублей, за счет средств местного бюджета 122 898,64 рублей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субсидии бюджетам муниципальных образований на мероприятия по созданию и развитию системы газоснабжения муниципальных образований в сумме 7 565 799,46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муниципальных образований на 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 в сумме 944 812,94 рублей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ая программа "Развитие и поддержка малого и среднего предпринимательства в Шкотовском муниципальном округе на 2021-2027 годы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реализацию мероприятий муниципальной программы  в проекте  бюджета на 2024 год предусмотрены бюджетные ассигнования в объеме 4 016,60 рублей, в том числе за счет средств краевого бюджета 0,00 рублей, за счет средств местного бюджета 4 016,60 рублей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и популяризация предпринимательской деятельностив сумме 4 016,60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плановый период 2025 – 2026 годов бюджетные ассигнования на реализацию   мероприятий   муниципальной программы предусмотрены в объеме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4 016,60 рублей ежегодно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Шкотовского муниципального округа "Безопасный город"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реализацию мероприятий муниципальной программы  в  бюджете на 2024 год предусмотрены бюджетные ассигнования всего в объеме 164 000,00 рублей, в том числе за счет средств краевого бюджета 0,00 тыс. рублей, за счет средств местного бюджета 164 000,00 рублей. 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мероприятий по профилактике и  незаконного потребления наркотических средств и психотропных веществ в Шкотовском муниципальном округе в сумме 124 000,00 рубле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мероприятия по профилактике экстремизма и терроризма в сумме 40 000,00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плановый период 2025 – 2026 годов бюджетные ассигнования на реализацию   мероприятий   муниципальной программы предусмотрены в объеме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164 000,00 рублей ежегодно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" на 2020-2027 годы"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мероприятий  программы  в  бюджете на 2024 год предусмотрены бюджетные ассигнования в объеме 3 084 887,01 рублей в том числе: за счет средств местного бюджета в сумме 155 194,35 рубля, за счет средств краевого бюджета в сумме 2 929 692,66 рубля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о восстановлению воинских захоронений в сумме 1000,00 рублей;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о реализации федеральной целевой программы "Увековечение памяти погибших при защите Отечества на 2019 - 2024 годы" в сумме 3 083 887,01 рубл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 – 2026 годов бюджетные ассигнования на реализацию   мероприятий    программы не предусмотрены.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"Формирование современной городской среды Шкотовского муниципального округа" на 2024-2027 годы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реализацию мероприятий  программы  в  бюджете на 2024 год предусмотрены бюджетные ассигнования в объеме 14 497 456,58 рублей в том числе: за счет средств местного бюджета в сумме 724 872,83 рубля, за счет средств краевого бюджета в сумме 13 772 583,75 рубля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муниципальной программы запланированы расходы на: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о поддержке муниципальных программ по благоустройству территорий муниципальных образований в сумме 14 497 456,58 рублей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рограммные направления деятельности органов местного самоуправления Шкотовского муниципального округа</w:t>
      </w:r>
    </w:p>
    <w:p>
      <w:pPr>
        <w:pStyle w:val="Normal"/>
        <w:widowControl w:val="false"/>
        <w:ind w:left="709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По данному направлению отражены расходы  бюджета на содержание и обеспечение деятельности органов местного самоуправления Шкотовского муниципального округа,  подведомственного  учреждения, а также на обеспечение государственных гарантий, зарезервированные средства и иные расходы, не включенные в муниципальные программы Шкотовского муниципального округа.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На реализацию непрограммных мероприятий в бюджете на </w:t>
        <w:br/>
        <w:t xml:space="preserve">2024 год предусмотрены бюджетные ассигнования всего в объеме </w:t>
        <w:br/>
        <w:t xml:space="preserve">315 990 712,15 рублей, в том числе за счет средств краевого бюджета </w:t>
        <w:br/>
        <w:t xml:space="preserve">13 275 851,96 рубль, за счет средств местного бюджета </w:t>
        <w:br/>
        <w:t xml:space="preserve">302 714 860,19 рублей. 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В составе непрограммных мероприятий  предусмотрены расходы на: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высшего должностного лица органа местного самоуправления 3 025 000,00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беспечение деятельности исполнительных органов местного самоуправления в сумме 123 746 583,16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содержание и обеспечение деятельности представительных органов местного самоуправления в сумме 5 498 153,37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обеспечение деятельности органов внешнего финансового контроля в сумме 2 023 906,26 рублей; 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администрации в сумме 20 998 956,6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исполнением решений, принятых судебными органами в сумме 100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нтные платежи по муниципальному долгу в сумме 72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представительские и иные прочие расходы в органах местного самоуправления Шкотовского муниципального округа в сумме 150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содержание и обслуживание казны в сумме 16 395 503,90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недвижимости, признание прав и регулирование отношений по муниципальной собственности в сумме 3 500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з невостребованных трупов в морг и к месту захоронения в сумме 266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щественных кладбищ Шкотовского муниципального округа в сумме 2 064 428,3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Шкотовского муниципального округа в сумме 6 878 000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в сумме 2 932 332,00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4 848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ереданных полномочий Российской Федерации на государственную регистрацию актов гражданского состояния в сумме 1 121 405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еспечение деятельности муниципального казенного учреждения в сумме 117 996 328,6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и обеспечение деятельности комиссий по делам несовершеннолетних и защите их прав  в сумме 1 751 461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отдельных государственных полномочий по созданию административных комиссий в сумме 1 190 768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в сумме 2 102 922,68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выполнение органами местного самоуправления отдельных государственных полномочий по государственному управлению охраной труда в сумме 1 219 473,00 рубля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в сумме 5 166,2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реализацию государственных полномочий в сфере транспортного обслуживания по муниципальным маршрутам в границах муниципальных образований в сумме 3 387,08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бюджетам муниципальных образований на осуществление государственных полномочий органов опеки и попечительства в отношении несовершеннолетних в сумме 1 607 156,00 рублей;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осуществление полномочий Российской Федерации по государственной регистрации актов гражданского состояния за счет средств краевого бюджета в сумме 336 933,00 руб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плановый период 2025 – 2026 годов бюджетные ассигнования на реализацию непрограммных  направлений деятельности органов местного самоуправления Шкотовского муниципального округа предусмотрены в объемах 247 503 975,44 рублей и 230 782 466,24 рублей соответственно.</w:t>
      </w:r>
    </w:p>
    <w:p>
      <w:pPr>
        <w:pStyle w:val="Normal"/>
        <w:widowControl w:val="false"/>
        <w:shd w:fill="FFFFFF" w:val="clear"/>
        <w:spacing w:lineRule="auto" w:line="31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73" w:leader="none"/>
          <w:tab w:val="right" w:pos="9637" w:leader="none"/>
        </w:tabs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Источники внутреннего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73" w:leader="none"/>
          <w:tab w:val="right" w:pos="9637" w:leader="none"/>
        </w:tabs>
        <w:jc w:val="center"/>
        <w:outlineLvl w:val="0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бюджет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24</w:t>
      </w:r>
      <w:r>
        <w:rPr>
          <w:b/>
          <w:sz w:val="26"/>
          <w:szCs w:val="26"/>
          <w:lang w:val="en-US"/>
        </w:rPr>
        <w:t xml:space="preserve"> год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Финансирование в 2024 году планового дефицита бюджета в размере           59 027 500,00 погашения части бюджетного кредита в сумме 2 597 500,00 рублей, коммерческих кредитов в сумме 61 625 000,00 рубле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Источники внутреннего финансирования профицита местного бюджета на плановый период 2025 и 2026 годов предусмотрены в объемах, необходимых для погашения части бюджетного кредита в сумме 10 867 500,00 рублей  и 5 037 500,00 рублей соответственн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  <w:highlight w:val="yellow"/>
        </w:rPr>
      </w:pPr>
      <w:r>
        <w:rPr>
          <w:b/>
          <w:sz w:val="26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Объем верхнего предела </w:t>
      </w:r>
      <w:r>
        <w:rPr>
          <w:b/>
          <w:sz w:val="26"/>
          <w:szCs w:val="26"/>
        </w:rPr>
        <w:t>муниципального</w:t>
      </w:r>
      <w:r>
        <w:rPr>
          <w:b/>
          <w:sz w:val="26"/>
          <w:szCs w:val="26"/>
          <w:lang w:val="en-US"/>
        </w:rPr>
        <w:t xml:space="preserve"> внутреннего долга </w:t>
        <w:br/>
      </w:r>
      <w:r>
        <w:rPr>
          <w:b/>
          <w:sz w:val="26"/>
          <w:szCs w:val="26"/>
        </w:rPr>
        <w:t>Шкотовского муниципального округ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6"/>
          <w:szCs w:val="26"/>
          <w:highlight w:val="yellow"/>
          <w:lang w:val="en-US"/>
        </w:rPr>
      </w:pPr>
      <w:r>
        <w:rPr>
          <w:rFonts w:eastAsia="Calibri" w:cs="Calibri" w:ascii="Calibri" w:hAnsi="Calibri"/>
          <w:b/>
          <w:sz w:val="26"/>
          <w:szCs w:val="26"/>
          <w:highlight w:val="yellow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Верхний предел  муниципального долга на 01 января 2025  года установлен в сумме 78 064 250,00 рублей, на 01 января 2026  года в сумме 16 438 750,00 рублей,  на 01 января 2027  года в сумме 5 571 250,00 рублей.</w:t>
      </w:r>
    </w:p>
    <w:p>
      <w:pPr>
        <w:pStyle w:val="Normal"/>
        <w:spacing w:lineRule="auto" w:line="360" w:before="0" w:after="160"/>
        <w:ind w:firstLine="709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firstLine="709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39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37"/>
      <w:jc w:val="both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37"/>
      <w:jc w:val="both"/>
      <w:outlineLvl w:val="6"/>
    </w:pPr>
    <w:rPr>
      <w:b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37"/>
      <w:jc w:val="both"/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280"/>
      <w:ind w:firstLine="73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  <w:lang w:val="en-US"/>
    </w:rPr>
  </w:style>
  <w:style w:type="character" w:styleId="2">
    <w:name w:val="Заголовок 2 Знак"/>
    <w:basedOn w:val="Style5"/>
    <w:qFormat/>
    <w:rPr>
      <w:b/>
      <w:sz w:val="28"/>
      <w:lang w:val="en-US"/>
    </w:rPr>
  </w:style>
  <w:style w:type="character" w:styleId="3">
    <w:name w:val="Заголовок 3 Знак"/>
    <w:basedOn w:val="Style5"/>
    <w:qFormat/>
    <w:rPr>
      <w:i/>
      <w:sz w:val="28"/>
      <w:lang w:val="en-US"/>
    </w:rPr>
  </w:style>
  <w:style w:type="character" w:styleId="5">
    <w:name w:val="Заголовок 5 Знак"/>
    <w:basedOn w:val="Style5"/>
    <w:qFormat/>
    <w:rPr>
      <w:b/>
      <w:sz w:val="26"/>
      <w:lang w:val="en-US"/>
    </w:rPr>
  </w:style>
  <w:style w:type="character" w:styleId="6">
    <w:name w:val="Заголовок 6 Знак"/>
    <w:basedOn w:val="Style5"/>
    <w:qFormat/>
    <w:rPr>
      <w:b/>
      <w:color w:val="000000"/>
      <w:sz w:val="28"/>
      <w:szCs w:val="24"/>
      <w:lang w:val="en-US"/>
    </w:rPr>
  </w:style>
  <w:style w:type="character" w:styleId="7">
    <w:name w:val="Заголовок 7 Знак"/>
    <w:basedOn w:val="Style5"/>
    <w:qFormat/>
    <w:rPr>
      <w:b/>
      <w:i/>
      <w:sz w:val="28"/>
      <w:szCs w:val="24"/>
      <w:lang w:val="en-US"/>
    </w:rPr>
  </w:style>
  <w:style w:type="character" w:styleId="8">
    <w:name w:val="Заголовок 8 Знак"/>
    <w:basedOn w:val="Style5"/>
    <w:qFormat/>
    <w:rPr>
      <w:b/>
      <w:i/>
      <w:sz w:val="28"/>
      <w:szCs w:val="24"/>
      <w:lang w:val="en-US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en-US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basedOn w:val="Style5"/>
    <w:qFormat/>
    <w:rPr>
      <w:lang w:val="en-US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2">
    <w:name w:val="Основной текст 2 Знак"/>
    <w:basedOn w:val="Style5"/>
    <w:qFormat/>
    <w:rPr>
      <w:sz w:val="22"/>
      <w:lang w:val="en-US"/>
    </w:rPr>
  </w:style>
  <w:style w:type="character" w:styleId="Style13">
    <w:name w:val="Название Знак"/>
    <w:basedOn w:val="Style5"/>
    <w:qFormat/>
    <w:rPr>
      <w:sz w:val="26"/>
      <w:lang w:val="en-US"/>
    </w:rPr>
  </w:style>
  <w:style w:type="character" w:styleId="23">
    <w:name w:val="Красная строка 2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33">
    <w:name w:val="А3 Знак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basedOn w:val="Style5"/>
    <w:qFormat/>
    <w:rPr>
      <w:b/>
      <w:sz w:val="28"/>
      <w:szCs w:val="28"/>
      <w:lang w:val="en-US"/>
    </w:rPr>
  </w:style>
  <w:style w:type="character" w:styleId="Style15">
    <w:name w:val="подзаголовок Знак"/>
    <w:qFormat/>
    <w:rPr>
      <w:b/>
      <w:sz w:val="28"/>
      <w:szCs w:val="28"/>
      <w:lang w:val="en-US"/>
    </w:rPr>
  </w:style>
  <w:style w:type="character" w:styleId="Style16">
    <w:name w:val="Текст примечания Знак"/>
    <w:basedOn w:val="Style5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Обычный1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spacing w:lineRule="auto" w:line="360"/>
      <w:ind w:firstLine="737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Style23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360"/>
      <w:ind w:firstLine="737"/>
      <w:jc w:val="both"/>
    </w:pPr>
    <w:rPr>
      <w:sz w:val="22"/>
      <w:szCs w:val="20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  <w:lang w:val="ru-RU"/>
    </w:rPr>
  </w:style>
  <w:style w:type="paragraph" w:styleId="Style2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360"/>
      <w:ind w:right="139" w:firstLine="567"/>
      <w:jc w:val="both"/>
    </w:pPr>
    <w:rPr>
      <w:kern w:val="2"/>
      <w:sz w:val="28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  <w:ind w:firstLine="737"/>
      <w:jc w:val="both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360" w:before="0" w:after="150"/>
      <w:ind w:firstLine="737"/>
      <w:jc w:val="both"/>
    </w:pPr>
    <w:rPr>
      <w:sz w:val="28"/>
    </w:rPr>
  </w:style>
  <w:style w:type="paragraph" w:styleId="36">
    <w:name w:val="А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lang w:val="en-US"/>
    </w:rPr>
  </w:style>
  <w:style w:type="paragraph" w:styleId="Style27">
    <w:name w:val="подзаголовок"/>
    <w:basedOn w:val="Normal"/>
    <w:qFormat/>
    <w:pPr>
      <w:spacing w:lineRule="auto" w:line="360" w:before="0" w:after="280"/>
      <w:ind w:firstLine="737"/>
      <w:jc w:val="both"/>
    </w:pPr>
    <w:rPr>
      <w:b/>
      <w:sz w:val="28"/>
      <w:szCs w:val="28"/>
      <w:lang w:val="en-US"/>
    </w:rPr>
  </w:style>
  <w:style w:type="paragraph" w:styleId="Subtitle">
    <w:name w:val="Subtitle"/>
    <w:basedOn w:val="Style27"/>
    <w:next w:val="Normal"/>
    <w:qFormat/>
    <w:pPr/>
    <w:rPr/>
  </w:style>
  <w:style w:type="paragraph" w:styleId="Style28">
    <w:name w:val="Текст примечания"/>
    <w:basedOn w:val="Normal"/>
    <w:qFormat/>
    <w:pPr>
      <w:spacing w:lineRule="auto" w:line="360"/>
      <w:ind w:firstLine="737"/>
      <w:jc w:val="both"/>
    </w:pPr>
    <w:rPr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360" w:before="280" w:after="280"/>
      <w:ind w:firstLine="737"/>
      <w:jc w:val="both"/>
    </w:pPr>
    <w:rPr>
      <w:sz w:val="28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ind w:firstLine="737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20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120" w:after="120"/>
      <w:jc w:val="both"/>
    </w:pPr>
    <w:rPr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37"/>
      <w:jc w:val="both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37"/>
      <w:jc w:val="both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37"/>
      <w:jc w:val="both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37"/>
      <w:jc w:val="both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37"/>
      <w:jc w:val="both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37"/>
      <w:jc w:val="both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37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2:00Z</dcterms:created>
  <dc:creator>Степанова</dc:creator>
  <dc:description/>
  <cp:keywords/>
  <dc:language>en-US</dc:language>
  <cp:lastModifiedBy>user</cp:lastModifiedBy>
  <cp:lastPrinted>2023-12-04T14:11:00Z</cp:lastPrinted>
  <dcterms:modified xsi:type="dcterms:W3CDTF">2024-02-29T23:17:00Z</dcterms:modified>
  <cp:revision>759</cp:revision>
  <dc:subject/>
  <dc:title>Сегодня на ваше обсуждение выносится проект бюджета Шкотовского муниципального района  на 2007 год</dc:title>
</cp:coreProperties>
</file>