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показатели по Шкотовскому муниципальному округу на текущий финансовый год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363"/>
      </w:tblGrid>
      <w:tr>
        <w:trPr>
          <w:trHeight w:val="5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доходов местного бюджета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1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9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жилищно-коммунальное хозяйство в 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образование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2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здравоохранени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культуру и кинематографию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</w:t>
            </w:r>
          </w:p>
        </w:tc>
      </w:tr>
      <w:tr>
        <w:trPr>
          <w:trHeight w:val="77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социальную политику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4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физическую культуру и спорт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содержание органов местного самоуправления в расчёте на 1 единицу штатной чис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93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1-6 лет, состоящих на учёте для определения в муниципальные дошкольные образовательные учреждения, в общей численности детей в возрасте 1-6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жилых помещений, приходящаяся в среднем на одного жителя, - всего, в том числе введённая в действие за один г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,3 </w:t>
            </w:r>
          </w:p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населения деятельностью органов местного самоуправления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едагогических работников муниципальных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45,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12,8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педагогических работников муниципальных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67 492,8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ёте на 1 обучающегося в муниципальных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и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расходов местного бюджета на содержание органов местного самоуправления в расчёте на 1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2,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5:00Z</dcterms:created>
  <dc:creator>Admin</dc:creator>
  <dc:description/>
  <cp:keywords/>
  <dc:language>en-US</dc:language>
  <cp:lastModifiedBy>user</cp:lastModifiedBy>
  <cp:lastPrinted>2015-02-06T10:03:00Z</cp:lastPrinted>
  <dcterms:modified xsi:type="dcterms:W3CDTF">2024-04-10T00:51:00Z</dcterms:modified>
  <cp:revision>199</cp:revision>
  <dc:subject/>
  <dc:title>Примерный перечень показателей, рекомендуемых финансовым органам муниципальных образований для включения в бюджеты для граждан</dc:title>
</cp:coreProperties>
</file>