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199" w:hanging="0"/>
        <w:rPr>
          <w:sz w:val="26"/>
          <w:szCs w:val="26"/>
        </w:rPr>
      </w:pPr>
      <w:r>
        <w:rPr>
          <w:sz w:val="26"/>
          <w:szCs w:val="26"/>
        </w:rPr>
        <w:t>Расходы бюджета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rPr/>
      </w:pPr>
      <w:r>
        <w:rPr>
          <w:szCs w:val="26"/>
        </w:rPr>
        <w:t xml:space="preserve">Формирование расходной части бюджета Шкотовского муниципального округа производилось в соответствии с бюджетным законодательством Российской Федерации. </w:t>
      </w:r>
    </w:p>
    <w:p>
      <w:pPr>
        <w:pStyle w:val="3"/>
        <w:spacing w:lineRule="auto" w:line="360"/>
        <w:rPr/>
      </w:pPr>
      <w:r>
        <w:rPr>
          <w:szCs w:val="26"/>
        </w:rPr>
        <w:t>При расчете проектировок по расходам на 2024 год и плановый период 2025  и 2026 годов  в основу полож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безусловное финансовое обеспечение полномочий, предусмотренных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бюджетное планирование на основе расходных обязательст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беспечение соответствия объема расходных обязательств реальными доходными источникам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юджета с учетом нормирования расходов и использования программно-целевого метода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ые в Бюджете на 2024 – 2026 годов расходные бюджетные ассигнования направлены на обеспечение выполнения главными распорядителями средств бюджета, своих функций. </w:t>
      </w:r>
    </w:p>
    <w:p>
      <w:pPr>
        <w:pStyle w:val="3"/>
        <w:spacing w:lineRule="auto" w:line="360"/>
        <w:rPr/>
      </w:pPr>
      <w:r>
        <w:rPr>
          <w:szCs w:val="26"/>
        </w:rPr>
        <w:t>Общий объем расходов бюджета округа составляет:</w:t>
      </w:r>
    </w:p>
    <w:p>
      <w:pPr>
        <w:pStyle w:val="3"/>
        <w:spacing w:lineRule="auto" w:line="360"/>
        <w:rPr/>
      </w:pPr>
      <w:r>
        <w:rPr>
          <w:szCs w:val="26"/>
        </w:rPr>
        <w:t xml:space="preserve">в 2024 году – 1 418 604,59  </w:t>
      </w:r>
      <w:r>
        <w:rPr>
          <w:bCs/>
          <w:szCs w:val="26"/>
        </w:rPr>
        <w:t>тысяч рублей, из них на реализацию муниципальных  программ – 1 102 613,88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 тысяч рублей;</w:t>
      </w:r>
    </w:p>
    <w:p>
      <w:pPr>
        <w:pStyle w:val="3"/>
        <w:spacing w:lineRule="auto" w:line="360"/>
        <w:rPr/>
      </w:pPr>
      <w:r>
        <w:rPr>
          <w:bCs/>
          <w:szCs w:val="26"/>
        </w:rPr>
        <w:t xml:space="preserve">в 2025 году  - 1 228 219,16 тысяч рублей, из них на реализацию муниципальных  программ – 963 018,18 тысяч рублей; </w:t>
      </w:r>
    </w:p>
    <w:p>
      <w:pPr>
        <w:pStyle w:val="3"/>
        <w:spacing w:lineRule="auto" w:line="360"/>
        <w:rPr>
          <w:bCs/>
          <w:szCs w:val="26"/>
        </w:rPr>
      </w:pPr>
      <w:r>
        <w:rPr>
          <w:bCs/>
          <w:szCs w:val="26"/>
        </w:rPr>
        <w:t>в 2026 году – 1 250 882,93 тысяч рублей, из них на реализацию муниципальных  программ – 984 655,47 тысяч рублей.</w:t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  <w:t xml:space="preserve">Сравнительная функциональная структура расходов по разделам бюджетной классификации на 2024 - 2026 годы с фактическим исполнением расходов в 2023 году представлена следующими данными:   </w:t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9"/>
        <w:gridCol w:w="1236"/>
        <w:gridCol w:w="1174"/>
        <w:gridCol w:w="1276"/>
        <w:gridCol w:w="1134"/>
        <w:gridCol w:w="1236"/>
        <w:gridCol w:w="1173"/>
      </w:tblGrid>
      <w:tr>
        <w:trPr>
          <w:trHeight w:val="41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 2023 года             в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6 год</w:t>
            </w:r>
          </w:p>
        </w:tc>
      </w:tr>
      <w:tr>
        <w:trPr>
          <w:trHeight w:val="8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в тыс. 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/-) сумма отклонения к 2023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       в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/-) сумма отклонения к 2023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    в 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/-) сумма отклонения к 2023 году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163 365,07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6 452,95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3 087,8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7 245,9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3 880,88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0 521,5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7 156,46   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434,35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932,33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497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 788,4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354,14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788,4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354,14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199 411,68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1 916,25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37 495,4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9 310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40 100,88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1 160,8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38 250,88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23 976,74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414,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7 437,7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7 600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623,44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7 100,3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123,65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694 879,23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11 807,32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 928,0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30 234,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64 644,62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53 157,38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41 721,85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74 531,56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8 275,86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744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3 312,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781,28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3 336,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804,64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51,25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8,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8,75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8,75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57 623,48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433,1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809,6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8 124,4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9 499,06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5 467,9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12 155,57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3 364,38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 300,3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935,9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 854,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490,49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 855,2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490,85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0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4,47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2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7,5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5,53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5,53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23 490,83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23 490,8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23 490,83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23 490,83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1 258 053,04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1 418 604,59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160 551,5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1 210 522,1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   47 530,88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1 215 437,9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  42 615,11   </w:t>
            </w:r>
          </w:p>
        </w:tc>
      </w:tr>
    </w:tbl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ект бюджета на 2024 год и </w:t>
      </w:r>
      <w:bookmarkStart w:id="0" w:name="OLE_LINK12"/>
      <w:r>
        <w:rPr>
          <w:szCs w:val="26"/>
        </w:rPr>
        <w:t xml:space="preserve">плановый период 2025 и </w:t>
        <w:br/>
        <w:t xml:space="preserve">2026 годов </w:t>
      </w:r>
      <w:bookmarkEnd w:id="0"/>
      <w:r>
        <w:rPr>
          <w:szCs w:val="26"/>
        </w:rPr>
        <w:t>сформирован в программной структуре расходов на основе действующих 14 муниципальных программ и непрограммных направлений деятельности Шкотовского муниципального округа (далее – муниципальные  программы),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утвержденных администрацией Шкотовского муниципального района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реализацию муниципальных программ на 2024 год и плановый период 2025 и 2026 годов осуществлено с учетом результатов их реализации в текущем финансовом году, а также в тесной увязке с целевыми индикаторами и показателями, характеризующими достижение поставленных целей указанных муниципальных програм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2024 году доля «программных» расходов бюджета составляет 77,7 процента от общего объема расходов бюджет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на 2024 год составил </w:t>
        <w:br/>
        <w:t>1 418 604 592,09 рубл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на исполнение публичных нормативных обязательств в расходах бюджета на 2024 год составляет 17 490 739,97 рублей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жный фонд запланирован с соблюдением требований Бюджетного кодекса Российской Федерации в объеме 150 219 000,00  рублей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ак и в предыдущие годы, самым значимым направлением, с точки зрения объемов планируемых финансовых ресурсов, остается социальная сфера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ходах бюджета в 2024 – 2026 годах в разрезе муниципальных программ и непрограммных направлений представлена в таблице:</w:t>
      </w:r>
    </w:p>
    <w:p>
      <w:pPr>
        <w:pStyle w:val="Normal"/>
        <w:autoSpaceDE w:val="false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Normal"/>
        <w:spacing w:lineRule="auto" w:line="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</w:r>
      <w:bookmarkStart w:id="1" w:name="OLE_LINK15"/>
      <w:bookmarkStart w:id="2" w:name="OLE_LINK5"/>
      <w:bookmarkStart w:id="3" w:name="OLE_LINK15"/>
      <w:bookmarkStart w:id="4" w:name="OLE_LINK5"/>
      <w:bookmarkEnd w:id="3"/>
      <w:bookmarkEnd w:id="4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838"/>
        <w:gridCol w:w="1839"/>
        <w:gridCol w:w="1840"/>
      </w:tblGrid>
      <w:tr>
        <w:trPr>
          <w:tblHeader w:val="true"/>
          <w:trHeight w:val="95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</w:tc>
      </w:tr>
      <w:tr>
        <w:trPr>
          <w:trHeight w:val="95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дорового образа жизни и профилактика заболеваний в Шкотовском муниципальном округе на 2021-2027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Шкотовского муниципального округа" на 2024 – 2027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 572 510,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155 605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878 373,59</w:t>
            </w:r>
          </w:p>
        </w:tc>
      </w:tr>
      <w:tr>
        <w:trPr>
          <w:trHeight w:val="39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Шкотовского муниципального округа" на 2023 – 2027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38 051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10 02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72 718,75</w:t>
            </w:r>
          </w:p>
        </w:tc>
      </w:tr>
      <w:tr>
        <w:trPr>
          <w:trHeight w:val="39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Шкотовского муниципального округа Приморского края на 2021-2027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 190 975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12 836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36 204,25</w:t>
            </w:r>
          </w:p>
        </w:tc>
      </w:tr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округа 2021-2027 годы 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27 164,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46 438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27 227,51</w:t>
            </w:r>
          </w:p>
        </w:tc>
      </w:tr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окру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</w:tr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спорта Шкотовского муниципального округе </w:t>
            </w:r>
            <w:r>
              <w:rPr>
                <w:sz w:val="20"/>
                <w:szCs w:val="20"/>
              </w:rPr>
              <w:t>на 2020-2027 годы</w:t>
            </w:r>
            <w:r>
              <w:rPr>
                <w:bCs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0 299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54 870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55 233,77</w:t>
            </w:r>
          </w:p>
        </w:tc>
      </w:tr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котовского муниципального округа "Информационное общество на 2020-2027 годы 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 979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1 37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8 679,00</w:t>
            </w:r>
          </w:p>
        </w:tc>
      </w:tr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го комплекса Шкотовского муниципального округа на 2022-2027 годы 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305 926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00 473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050 473,92</w:t>
            </w:r>
          </w:p>
        </w:tc>
      </w:tr>
      <w:tr>
        <w:trPr>
          <w:trHeight w:val="67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газоснабжения и энергетики в Шкотовском муниципальном округе на 2020-2027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10 612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поддержка малого и среднего предпринимательства в Шкотовском муниципальном округе на 2021-2027 годы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6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6,60</w:t>
            </w:r>
          </w:p>
        </w:tc>
      </w:tr>
      <w:tr>
        <w:trPr>
          <w:trHeight w:val="39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котовского муниципального округа "Безопасный город" на 2020-2027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00,00</w:t>
            </w:r>
          </w:p>
        </w:tc>
      </w:tr>
      <w:tr>
        <w:trPr>
          <w:trHeight w:val="67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4 887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Шкотовского муниципального округа" на 2024-2027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7 456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98 539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98 539,95</w:t>
            </w:r>
          </w:p>
        </w:tc>
      </w:tr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Шкотовского муниципальн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990 712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503 975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82 466,24</w:t>
            </w:r>
          </w:p>
        </w:tc>
      </w:tr>
      <w:tr>
        <w:trPr>
          <w:trHeight w:val="2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8 604 592,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 522 156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5 437 933,58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bookmarkStart w:id="5" w:name="OLE_LINK15"/>
      <w:bookmarkStart w:id="6" w:name="OLE_LINK5"/>
      <w:bookmarkEnd w:id="5"/>
      <w:bookmarkEnd w:id="6"/>
      <w:r>
        <w:rPr>
          <w:b/>
          <w:sz w:val="26"/>
          <w:szCs w:val="26"/>
        </w:rPr>
        <w:t>Муниципальная программа "Развитие здравоохранения в Шкотовском муниципальном округа"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 в  бюджете на 2024 год предусмотрены бюджетные ассигнования в объеме 300 000,00 рублей на проведение санитарно – просветительской работы среди граждан из средств местного бюдже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по 300 000,00  рублей ежегодно.</w:t>
      </w:r>
    </w:p>
    <w:p>
      <w:pPr>
        <w:pStyle w:val="Normal"/>
        <w:spacing w:lineRule="auto" w:line="33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Развитие образования Шкотовского муниципального округа"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мероприятий муниципальной программы в  бюджете на 2024 год предусмотрены бюджетные ассигнования в объеме 716 572 510,22 рублей, в том числе за счет средств местного  бюджета 322 797 436,76 рублей, за счет средств краевого бюджета 393 170 073,46 рубля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предусмотрены расходы н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Приморского края в сумме </w:t>
        <w:br/>
        <w:t>284 090  917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ыполнение муниципального задания муниципальными бюджетными  учреждениями в сумме 263 539 422,19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на иные цели муниципальным образовательным учреждениям в сумме 10 550 827,70 рублей, в том числе на оплату договоров на выполнение работ, оказание услуг, связанных с капитальным ремонтом нефинансовых актив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едоставление субсидий на реализацию мероприятий по модернизации школьных систем образования в сумме 57 983 043,54 рублей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есплатного питания и горячего бесплатного питания обучающихся, получающих начальное общее образование в муниципальных образовательных организациях в сумме 22 785 1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есплатного питания и горячего бесплатного питания обучающихся, мобилизованных граждан в сумме 475 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 597 240,1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еятельности МКУ «Управление образованием» в сумме </w:t>
        <w:br/>
        <w:t>40 873 534,69 рубля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 в сумме 23 049 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капитальный ремонт зданий муниципальных дошкольных и общеобразовательных учреждений в сумме 250 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социальной поддержки педагогическим работникам  муниципальных образовательных организаций в сумме 3 030 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едоставление мер социальной поддержки педагогическим работникам муниципальных бюджетных учреждений Шкотовского муниципального округа в сумме 874 2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ую поддержку студентам, заключившим договоры на  целевое обучение по педагогическим специальностям в сумме 96 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ддержка педагогов, выпускники которых получили от 80-100 баллов по результатам сдачи ЕГЭ в сумме 765 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сонифицированного финансирования дополнительного образования детей в сумме 1 680 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тдыха, оздоровления и занятости детей и подростков в сумме 5 063 425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635 155 605,87 рублей и 654 878 373,59 рублей соответственно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"Социальная поддержка населения Шкотовского муниципального округа" </w:t>
        <w:br/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 реализацию мероприятий муниципальной программы  в  бюджете на 2024 год предусмотрены бюджетные ассигнования в объеме 23 938 051,97 рубль, в том числе за счет средств местного бюджета 4 528 000,00 рублей, за счет средств краевого бюджета 19 410 051,97 тыс. рубле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предусмотрены расходы н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ую поддержку детей, оставшихся без попечения родителей и лиц, принявших на воспитание в семью детей, оставшихся без попечения родителей в сумме 13 962 739,97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сумме 5 447 312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е жилых помещений, в которых проживают инвалиды, и общего имущества многоквартирных домов к беспрепятственному доступу инвалидов в сумме 500 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обеспечение беспрепятственного доступа инвалидов к объектам социальной инфраструктуры и информации в сумме 500 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ыплату пенсии за выслугу лет муниципальным служащим в сумме 3 528 000,00 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24 110 020,01 рублей и 24 972 718,75 рублей соответствен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Развитие культуры Шкотовского муниципального округа Приморского края"</w:t>
      </w:r>
    </w:p>
    <w:p>
      <w:pPr>
        <w:pStyle w:val="Normal"/>
        <w:spacing w:lineRule="auto" w:line="312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мероприятий муниципальной программы в  бюджете на 2024 год предусмотрены бюджетные ассигнования в объеме 85 190 975,55 рублей, в том числе за счет средств местного бюджета 83 044 253,55 рублей, за счет средств краевого бюджета 2 146 722,00 рубле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предусмотрены расходы н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униципальных учреждений в сфере культуры в сумме 82 358 068,18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иобретение недвижимого и особо ценного движимого имущества в сумме 573 2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мплектование книжных фондов и обеспечение информационно-техническим оборудованием библиотек в сумме 176 847,37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сумме 2 082 860,00 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83 312 836,83 рублей и 83 336 204,25 рубля соответствен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Обеспечение доступным жильем и качественными услугами жилищно-коммунального хозяйства населения Шкотовского округа на 2020-2027 годы"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мероприятий муниципальной программы  в бюджете на 2024 год предусмотрены бюджетные ассигнования в объеме 65 527 164,73 рублей, в том числе за счет средств местного бюджета 12 126 751,91 рублей, за счет средств краевого бюджета 53 400 412,82 рублей.  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субсидии из краевого бюджета бюджетам муниципальных образований Приморского края реализацию мероприятий по обеспечению жильем молодых семей в сумме 6 366 471,47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36 363 379,56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объектов централизованного водоотведения с. Анисимовка в сумме 288 213,5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емельных участков, предоставленных на бесплатной основе гражданам, имеющим трех и более детей, инженерной инфраструктурой в сумме      9 113 043,56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из местного бюджета мероприятий по проектированию и (или) строительству, реконструкции, модернизации и капитальному ремонту объектов водопроводно-канализационного хозяйства (Строительство уличного водовода с колонками в п. Подъяпольское) в сумме 662 932,2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расходов в области ЖКХ в сумме  850 000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на оплату жилищных услуг и услуг отопления жилых помещений семей военнослужащих в зоне СВО в сумме 2 637 200,47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многодетных семей на обеспечение земельных участков инженерной инфраструктурой ВКХ в сумме 1 000 000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на оплату услуг по обеспечению твердым топливом семей военослужащих в зоне СВО в сумме 2 931 838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аждан твердым топливом (дровами) в сумме 1 680 085, 97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устройство и содержание контейнерных площадок временного размещения ТКО в сумме 430 000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уплату взносов за капитальный ремонт общего имущества в многоквартирных домах в сумме 3 204 000,00 рубл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26 246 438,42 рублей и 25 427 227,51 рублей соответственно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округа"</w:t>
      </w:r>
    </w:p>
    <w:p>
      <w:pPr>
        <w:pStyle w:val="Normal"/>
        <w:spacing w:lineRule="auto" w:line="352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муниципальной программы  за счет средств местного  бюджета на 2024 год предусмотрены бюджетные ассигнования  в объеме 1 500 000,00 рублей на основное мероприятие "Развитие материально-технической базы для защиты населения и территории от чрезвычайных ситуаций"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00 000,00 рублей на закупку материальных, технических средств, используемых в целях предупреждения, а также при ликвидации чрезвычайной ситуации;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00 000,00 рублей на организацию выполнения и осуществления мер пожарной безопасности;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00 000,00 рублей на мероприятие по локализации и ликвидации различных очагов повышенной опасности на участках водных объектов в связи с нарушением пропускной способности русел рек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750 000,00 рублей ежегод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"Развитие физической культуры и спорта Шкотовского муниципального округе на 2020-2027 годы"</w:t>
      </w:r>
    </w:p>
    <w:p>
      <w:pPr>
        <w:pStyle w:val="Normal"/>
        <w:spacing w:lineRule="auto" w:line="312"/>
        <w:ind w:firstLine="709"/>
        <w:jc w:val="both"/>
        <w:rPr>
          <w:b/>
          <w:b/>
          <w:highlight w:val="yellow"/>
        </w:rPr>
      </w:pPr>
      <w:r>
        <w:rPr>
          <w:sz w:val="26"/>
          <w:szCs w:val="26"/>
          <w:highlight w:val="yellow"/>
          <w:lang w:eastAsia="zh-TW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На реализацию мероприятий муниципальной программы  в  бюджете на 2024 год предусмотрены бюджетные ассигнования в объеме 18 300 299,20 рублей, в том числе за счет средств местного бюджета 17 962 675,93 рублей, за счет средств краевого бюджета 337 623,27 рубл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ю физкультурных и спортивно-массовых мероприятий; участие спортсменов в краевых, межрегиональных и международных физкультурных и спортивных мероприятиях, привлечение медицинского персонала, приобретение инвентаря и формы в сумме 2 690 000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териального стимулирования организаторов физкультурно-массовой работы в поселениях</w:t>
        <w:tab/>
        <w:t>в сумме 1 759 968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на обеспечение деятельности (оказание услуг, выполнение работ) муниципального учреждения (Спортивный комплекс "Луч") в сумме 13 494 938,28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физкультурно-спортивной работы по месту жительства в сумме 355 392,92 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– 2026 годов бюджетные ассигнования на реализацию мероприятий муниципальной программы предусмотрены в объемах 15 854 870,47 рублей и 15 855 233,77 рубля соответственно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Шкотовского муниципального округа "Информационное общество"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6"/>
          <w:szCs w:val="28"/>
          <w:highlight w:val="yellow"/>
        </w:rPr>
      </w:pPr>
      <w:r>
        <w:rPr>
          <w:b/>
          <w:color w:val="000000"/>
          <w:sz w:val="26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 в  бюджете на 2024 год предусмотрены бюджетные ассигнования всего в объеме 5 717 979,00 рублей за счет средств местного бюджета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о информационной безопасности в сумме 914 479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реализации муниципальных программ Шкотовского муниципального округа, социально значимых проектов и мероприятий на официальном сайте администрации Шкотовского муниципального округа в сумме 3 5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змещение социальной рекламы на объектах наружной рекламы, расположенных на территории Шкотовского муниципального округа</w:t>
      </w:r>
      <w:r>
        <w:rPr>
          <w:color w:val="000000"/>
          <w:sz w:val="26"/>
          <w:szCs w:val="26"/>
        </w:rPr>
        <w:t xml:space="preserve"> в сумме 100 000,00 рублей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исполнение муниципального задания муниципальным бюджетным учреждением в сумме 4 700 000,00 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5 721 379,00 рублей и 5 718 679,00 рублей соответственно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Развитие транспортного комплекса Шкотовского муниципального округа на 2022-2027 годы"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муниципальной программы  в проекте  бюджета на 2024 год предусмотрены бюджетные ассигнования в объеме 159 305 926,68  рублей, в том числе за счет средств краевого бюджета 116 831 754,04  рублей, за счет средств местного бюджета 42 474 172,64 рубля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у пассажиров и багажа автомобильным транспортом в сумме 3 983 473,9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муниципальных образований Приморского края на организацию транспортного обслуживания населения в границах муниципальных образований Приморского края в сумме 5 103 452,76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ых дорог муниципального значения на территории Шкотовского муниципального округа в сумме 20 907 422,01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муниципального значения на территории Шкотовского муниципального округа в сумме 9 065 700,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из местн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в сумме 245 877,99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емонт автомобильных дорог в рамках реализации Приоритетного проекта "Безопасные и качественные дороги" в сумме 120 000,00000 тыс. 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57 200 473,92 рубля и 159 050 473,92 соответственно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Энергоэффективность, развитие газоснабжения и энергетики в Шкотовском муниципальном округе на 2020-2027 годы"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муниципальной программы  в проекте  бюджета на 2024 год предусмотрены бюджетные ассигнования в объеме 8 510 612,40 рублей, в том числе за счет средств краевого бюджета 8 387 713,76 рублей, за счет средств местного бюджета 122 898,64 рублей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субсидии бюджетам муниципальных образований на мероприятия по созданию и развитию системы газоснабжения муниципальных образований в сумме 7 565 799,46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муниципальных образований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в сумме 944 812,94 рублей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ая программа "Развитие и поддержка малого и среднего предпринимательства в Шкотовском муниципальном округе на 2021-2027 годы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 в проекте  бюджета на 2024 год предусмотрены бюджетные ассигнования в объеме 4 016,60 рублей, в том числе за счет средств краевого бюджета 0,00 рублей, за счет средств местного бюджета 4 016,60 рублей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опуляризация предпринимательской деятельностив сумме 4 016,60 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4 016,60 рублей ежегодно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Шкотовского муниципального округа "Безопасный город"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муниципальной программы  в  бюджете на 2024 год предусмотрены бюджетные ассигнования всего в объеме 164 000,00 рублей, в том числе за счет средств краевого бюджета 0,00 тыс. рублей, за счет средств местного бюджета 164 000,00 рублей. 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и  незаконного потребления наркотических средств и психотропных веществ в Шкотовском муниципальном округе в сумме 124 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филактике экстремизма и терроризма в сумме 40 000,00 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64 000,00 рублей ежегодно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"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 программы  в  бюджете на 2024 год предусмотрены бюджетные ассигнования в объеме 3 084 887,01 рублей в том числе: за счет средств местного бюджета в сумме 155 194,35 рубля, за счет средств краевого бюджета в сумме 2 929 692,66 рубля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восстановлению воинских захоронений в сумме 1000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реализации федеральной целевой программы "Увековечение памяти погибших при защите Отечества на 2019 - 2024 годы" в сумме 3 083 887,01 рубл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– 2026 годов бюджетные ассигнования на реализацию   мероприятий    программы не предусмотрены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Формирование современной городской среды Шкотовского муниципального округа" на 2024-2027 годы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 программы  в  бюджете на 2024 год предусмотрены бюджетные ассигнования в объеме 14 497 456,58 рублей в том числе: за счет средств местного бюджета в сумме 724 872,83 рубля, за счет средств краевого бюджета в сумме 13 772 583,75 рубля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поддержке муниципальных программ по благоустройству территорий муниципальных образований в сумме 14 497 456,58 рублей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направления деятельности органов местного самоуправления Шкотовского муниципального округа</w:t>
      </w:r>
    </w:p>
    <w:p>
      <w:pPr>
        <w:pStyle w:val="Normal"/>
        <w:widowControl w:val="false"/>
        <w:ind w:left="709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отражены расходы  бюджета на содержание и обеспечение деятельности органов местного самоуправления Шкотовского муниципального округа,  подведомственного  учреждения, а также на обеспечение государственных гарантий, зарезервированные средства и иные расходы, не включенные в муниципальные программы Шкотовского муниципального округа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непрограммных мероприятий в бюджете на </w:t>
        <w:br/>
        <w:t xml:space="preserve">2024 год предусмотрены бюджетные ассигнования всего в объеме </w:t>
        <w:br/>
        <w:t xml:space="preserve">315 990 712,15 рублей, в том числе за счет средств краевого бюджета </w:t>
        <w:br/>
        <w:t xml:space="preserve">13 275 851,96 рубль, за счет средств местного бюджета </w:t>
        <w:br/>
        <w:t xml:space="preserve">302 714 860,19 рублей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непрограммных мероприятий  предусмотрены расходы на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высшего должностного лица органа местного самоуправления 3 025 000,00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еспечение деятельности исполнительных органов местного самоуправления в сумме 123 746 583,16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еспечение деятельности представительных органов местного самоуправления в сумме 5 498 153,37 рубля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содержание и обеспечение деятельности органов внешнего финансового контроля в сумме 2 023 906,26 рублей;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администрации в сумме 20 998 956,6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исполнением решений, принятых судебными органами в сумме 100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ные платежи по муниципальному долгу в сумме 72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представительские и иные прочие расходы в органах местного самоуправления Шкотовского муниципального округа в сумме 150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содержание и обслуживание казны в сумме 16 395 503,90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недвижимости, признание прав и регулирование отношений по муниципальной собственности в сумме 3 500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з невостребованных трупов в морг и к месту захоронения в сумме 266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щественных кладбищ Шкотовского муниципального округа в сумме 2 064 428,3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Шкотовского муниципального округа в сумме 6 878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в сумме 2 932 332,00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4 848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еданных полномочий Российской Федерации на государственную регистрацию актов гражданского состояния в сумме 1 121 405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деятельности муниципального казенного учреждения в сумме 117 996 328,6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и обеспечение деятельности комиссий по делам несовершеннолетних и защите их прав  в сумме 1 751 461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отдельных государственных полномочий по созданию административных комиссий в сумме 1 190 768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в сумме 2 102 922,68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выполнение органами местного самоуправления отдельных государственных полномочий по государственному управлению охраной труда в сумме 1 219 473,00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в сумме 5 166,2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реализацию государственных полномочий в сфере транспортного обслуживания по муниципальным маршрутам в границах муниципальных образований в сумме 3 387,08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бюджетам муниципальных образований на осуществление государственных полномочий органов опеки и попечительства в отношении несовершеннолетних в сумме 1 607 156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олномочий Российской Федерации по государственной регистрации актов гражданского состояния за счет средств краевого бюджета в сумме 336 933,00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непрограммных  направлений деятельности органов местного самоуправления Шкотовского муниципального округа предусмотрены в объемах 247 503 975,44 рублей и 230 782 466,24 рублей соответственно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3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urier New" w:hAnsi="Courier New" w:cs="Courier Ne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ind w:hanging="0"/>
      <w:jc w:val="center"/>
      <w:outlineLvl w:val="5"/>
    </w:pPr>
    <w:rPr>
      <w:b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center"/>
      <w:outlineLvl w:val="6"/>
    </w:pPr>
    <w:rPr>
      <w:b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-108" w:hanging="0"/>
      <w:textAlignment w:val="baseline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бычный1 Знак"/>
    <w:basedOn w:val="Style5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right="125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8"/>
      <w:jc w:val="both"/>
    </w:pPr>
    <w:rPr>
      <w:sz w:val="26"/>
    </w:rPr>
  </w:style>
  <w:style w:type="paragraph" w:styleId="Xl25">
    <w:name w:val="xl25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5:00Z</dcterms:created>
  <dc:creator>BIT-Vlad</dc:creator>
  <dc:description/>
  <cp:keywords/>
  <dc:language>en-US</dc:language>
  <cp:lastModifiedBy>user</cp:lastModifiedBy>
  <cp:lastPrinted>2013-10-23T11:23:00Z</cp:lastPrinted>
  <dcterms:modified xsi:type="dcterms:W3CDTF">2024-04-10T04:24:00Z</dcterms:modified>
  <cp:revision>791</cp:revision>
  <dc:subject/>
  <dc:title/>
</cp:coreProperties>
</file>