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Доходы бюджета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ходы бюджета Шкотовского муниципального округа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numPr>
          <w:ilvl w:val="0"/>
          <w:numId w:val="0"/>
        </w:numPr>
        <w:spacing w:lineRule="auto" w:line="360"/>
        <w:ind w:left="0" w:right="125" w:firstLine="720"/>
        <w:jc w:val="both"/>
        <w:rPr>
          <w:sz w:val="20"/>
          <w:szCs w:val="20"/>
        </w:rPr>
      </w:pPr>
      <w:r>
        <w:rPr>
          <w:sz w:val="26"/>
          <w:szCs w:val="26"/>
        </w:rPr>
        <w:tab/>
        <w:tab/>
        <w:tab/>
        <w:t xml:space="preserve">Доходы на 2024 год и на плановый период 2025 и 2026 годов, в сравнении с 2023 годом, составили:      </w:t>
      </w:r>
      <w:r>
        <w:rPr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12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26"/>
        <w:gridCol w:w="1338"/>
        <w:gridCol w:w="1264"/>
        <w:gridCol w:w="1236"/>
        <w:gridCol w:w="1226"/>
        <w:gridCol w:w="1222"/>
      </w:tblGrid>
      <w:tr>
        <w:trPr>
          <w:trHeight w:val="3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 дох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ое исполнение бюджета 2023 года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а 2024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а 2025 год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на 2026 год</w:t>
            </w:r>
          </w:p>
        </w:tc>
      </w:tr>
      <w:tr>
        <w:trPr>
          <w:trHeight w:val="9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+/-) сумма отклонения к 2023 год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+/-) сумма отклонения к 2023 году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умма, тыс. руб.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+/-) сумма отклонения к 2023 году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ВСЕ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5 203,0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359 577,0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374,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39 086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    26 116,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55 920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      9 282,66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Налоговые и неналоговые доходы,  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 986,51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9 965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 978,69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7 86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 880,49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8 89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 910,4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193,31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4 489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 295,69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387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93,69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3 417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223,6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93,2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76,2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3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8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686,8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480,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86,80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Безвозмездные перечисления, в том числе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1 216,56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9 611,88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     101 604,68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1 219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  229 996,92</w:t>
            </w:r>
          </w:p>
        </w:tc>
        <w:tc>
          <w:tcPr>
            <w:tcW w:w="1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7 023,4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   214 193,15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498,3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63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       3 862,3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  45 498,3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  45 498,3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сид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143,4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 992,1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   118 151,2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288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196 854,7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75,1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197 068,23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субвен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 404,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6 337,5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32,7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 284,6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9,9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4 301,9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97,25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170,0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46,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     12 523,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3 646,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  12 523,8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 646,2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    12 523,84</w:t>
            </w:r>
          </w:p>
        </w:tc>
      </w:tr>
    </w:tbl>
    <w:p>
      <w:pPr>
        <w:pStyle w:val="3"/>
        <w:spacing w:lineRule="auto" w:line="360"/>
        <w:ind w:firstLine="72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3"/>
        <w:spacing w:lineRule="auto" w:line="360"/>
        <w:ind w:firstLine="720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3"/>
        <w:spacing w:lineRule="auto" w:line="360"/>
        <w:ind w:firstLine="720"/>
        <w:rPr/>
      </w:pPr>
      <w:r>
        <w:rPr>
          <w:sz w:val="28"/>
          <w:szCs w:val="28"/>
          <w:highlight w:val="red"/>
        </w:rPr>
        <w:tab/>
      </w:r>
      <w:r>
        <w:rPr>
          <w:szCs w:val="26"/>
        </w:rPr>
        <w:t>Собственные доходы бюджета района сформированы за счет поступлений средств по нормативам отчислений от регулирующих федеральных налогов и сборов и региональных налогов, отчисления по которым в соответствии с законодательством Российской Федерации и Приморского края производятся в бюджет района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Структура собственных доходов бюджета района характеризуется следующими данными: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highlight w:val="red"/>
        </w:rPr>
        <w:tab/>
        <w:tab/>
        <w:tab/>
      </w:r>
      <w:r>
        <w:rPr>
          <w:sz w:val="26"/>
          <w:szCs w:val="26"/>
        </w:rPr>
        <w:t>тыс. рубле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560"/>
        <w:gridCol w:w="1032"/>
        <w:gridCol w:w="1360"/>
        <w:gridCol w:w="1010"/>
        <w:gridCol w:w="1260"/>
        <w:gridCol w:w="1008"/>
      </w:tblGrid>
      <w:tr>
        <w:trPr>
          <w:trHeight w:val="300" w:hRule="atLeast"/>
        </w:trPr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доход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на 2024 год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на 2025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ноз на 2026 год</w:t>
            </w:r>
          </w:p>
        </w:tc>
      </w:tr>
      <w:tr>
        <w:trPr>
          <w:trHeight w:val="720" w:hRule="atLeast"/>
        </w:trPr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умма,</w:t>
              <w:br/>
              <w:t>тыс. рублей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умма,</w:t>
              <w:br/>
              <w:t>тыс. рублей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Удельный вес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Сумма,</w:t>
              <w:br/>
              <w:t>тыс. рублей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MS Mincho;ＭＳ 明朝"/>
                <w:color w:val="000000"/>
                <w:sz w:val="18"/>
                <w:szCs w:val="18"/>
              </w:rPr>
              <w:t>Удельный вес, %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 ВСЕГО 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99 965,2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7 86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8 89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544 489,0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0 38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3 41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,07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40 000,0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07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 219,0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217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067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17 220,0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57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7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42 950,0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3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0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2 100,0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 в том числе: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5 476,2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 4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 48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,93</w:t>
            </w:r>
          </w:p>
        </w:tc>
      </w:tr>
      <w:tr>
        <w:trPr>
          <w:trHeight w:val="48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106 850,0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 8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 8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48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 xml:space="preserve">500,0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 950,0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5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8</w:t>
            </w:r>
          </w:p>
        </w:tc>
      </w:tr>
      <w:tr>
        <w:trPr>
          <w:trHeight w:val="72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0 000,0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 xml:space="preserve">1 176,2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8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 xml:space="preserve">25 000,00  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</w:tr>
    </w:tbl>
    <w:p>
      <w:pPr>
        <w:pStyle w:val="Normal"/>
        <w:spacing w:lineRule="auto" w:line="312"/>
        <w:ind w:firstLine="709"/>
        <w:jc w:val="both"/>
        <w:rPr>
          <w:highlight w:val="red"/>
        </w:rPr>
      </w:pPr>
      <w:r>
        <w:rPr>
          <w:highlight w:val="red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логовые доходы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Доля налоговых доходов бюджета Шкотовского муниципального округа в общей сумме налоговых и неналоговых доходов оценивается в размере 77,79 % и в абсолютной величине составляет 544 489,00 тысяч рублей на 2024 год, на  2025 год оценивается в размере 77,75% в абсолютной величине составляет 550 387,00 тысяч  рублей,   на 2026 год оценивается в размере 78,07 % и в абсолютной величине составляет 553 417,00 тысяч рублей. 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равнении с ожидаемым фактическим исполнением бюджета по налоговым доходам за 2023 год (544 489,02 тысяч  рублей) на 2024 год планируется рост поступлений в целом на 113 333, 35  тысяч  рублей.</w:t>
      </w:r>
    </w:p>
    <w:p>
      <w:pPr>
        <w:pStyle w:val="Normal"/>
        <w:tabs>
          <w:tab w:val="clear" w:pos="709"/>
          <w:tab w:val="left" w:pos="6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доходы физических лиц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6"/>
          <w:szCs w:val="26"/>
        </w:rPr>
        <w:t>При расчете налога на доходы физических лиц учитывались основные параметры прогноза социально-экономического развития Шкотов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суммы налога на доходы физических лиц на 2024 год произведен исходя  из фонда оплаты труда на 2023 год, согласно Закона Приморского края «О краевом бюджете на 2024 год и плановый период 2025 и 2026 годов» установленного дополнительного норматива отчислений от налога на доходы физических лиц в бюджеты муниципальных районов 14,2039752  процента по кодам бюджетной классификации 10102010010000110, 10102020010000110, 10102030010000110, 10102040010000110, 10102050010000110, 10102090010000110, 10102130010000110 и  12,3574584 процента по кодам бюджетной классификации 10102080010000110, 10102100010000110, 10102110010000110,  10102140010000110 и прогнозируется в сумме 440 000,00 тысяч рублей, что составляет 80,8 процента в налоговых доходах бюджета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лог на доходы физических лиц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40 000 000,00 тыс. рублей и 440 000 000,00 тыс. рублей соответствен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ходы от уплаты акцизов на нефтепродукты (дизельное топливо, масла для дизельных и (или) карбюраторных (инжекторных) двигателей, бензин автомобильный и прямогонный), подлежащие распределению в  бюджет муниципального округа исходя из зачисления в местный бюджет по дифференцированному нормативу в размере 0,40998 процента согласно Закону Приморского края «О краевом бюджете на 2024 год и плановый период 2025 и 2026 годов»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акцизов в условиях действия новых ставок составляет       42 219 000,00 рублей, или 7,7 процентов в сумме налоговых доход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лановый период сумма налога на доходы от уплаты акцизов на нефтепродукты на 2025 год планируется в сумме 45 217 000,00 рублей и на 2026 год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7 067 000,00 рублей.</w:t>
      </w:r>
    </w:p>
    <w:p>
      <w:pPr>
        <w:pStyle w:val="Normal"/>
        <w:autoSpaceDE w:val="false"/>
        <w:spacing w:lineRule="auto" w:line="3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логи на совокупный доход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6"/>
          <w:szCs w:val="26"/>
        </w:rPr>
        <w:t>Прогнозируются в сумме 17 220 000,00 рублей или 3,2 процентов в сумме налоговых доходов.</w:t>
      </w:r>
    </w:p>
    <w:p>
      <w:pPr>
        <w:pStyle w:val="Normal"/>
        <w:autoSpaceDE w:val="false"/>
        <w:spacing w:lineRule="auto" w:line="3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снову расчета заложены отчетные данные налоговых органов о налоговой базе и структуре начислений по данным налогам за 2022 год и ожидаемой оценки размера налога в 2023 году.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6"/>
          <w:szCs w:val="26"/>
        </w:rPr>
        <w:t>При прогнозировании объема поступления сумм налогов учтен индекс потребительских цен на 2024 год в размере 104,7 процента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плановый период сумма налога на доходы от уплаты налога на совокупный доход на 2025 год планируется в сумме 17 570 000,00 рублей и на 2026 год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 700 000,00 рублей.</w:t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Имущественные налоги</w:t>
      </w:r>
      <w:r>
        <w:rPr>
          <w:b/>
          <w:sz w:val="26"/>
          <w:szCs w:val="26"/>
          <w:lang w:val="en-US"/>
        </w:rPr>
        <w:t>:</w:t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 на имущество физических лиц</w:t>
      </w:r>
    </w:p>
    <w:p>
      <w:pPr>
        <w:pStyle w:val="Normal"/>
        <w:widowControl w:val="false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и расчете поступлений налога на имущество за основу было принято ожидаемое поступление в бюджет Шкотовского муниципального округа в 2023 году, отчет 5-МН «Отчет о налоговой базе и структуре начислений по местным налогам» по итогам 2022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новые назначения рассчитаны, исходя из сведений, предоставленных налоговой инспекцией с учетом определения налоговой базы по налогу на имущество физических лиц, исходя из кадастровой стоимости объектов налогообложения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Прогнозируемый объем налога на имущество физических лиц на 2024 год составляет 5 250 000,00 рубле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ли 0,96 % процентов в сумме налоговых доходов.</w:t>
      </w:r>
    </w:p>
    <w:p>
      <w:pPr>
        <w:pStyle w:val="3"/>
        <w:spacing w:lineRule="auto" w:line="360"/>
        <w:ind w:firstLine="709"/>
        <w:rPr>
          <w:szCs w:val="26"/>
          <w:lang w:val="en-US"/>
        </w:rPr>
      </w:pPr>
      <w:r>
        <w:rPr>
          <w:szCs w:val="26"/>
        </w:rPr>
        <w:t>Налог на имущество физических лиц на плановый период 2025 и 2026 годов планируется в сумме 5 300 000,00 рублей и  5 350 000,00 рублей соответственно.</w:t>
      </w:r>
    </w:p>
    <w:p>
      <w:pPr>
        <w:pStyle w:val="3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 xml:space="preserve">                             </w:t>
      </w:r>
    </w:p>
    <w:p>
      <w:pPr>
        <w:pStyle w:val="3"/>
        <w:ind w:hanging="0"/>
        <w:rPr/>
      </w:pPr>
      <w:r>
        <w:rPr>
          <w:b/>
          <w:color w:val="FF0000"/>
          <w:szCs w:val="26"/>
        </w:rPr>
        <w:t xml:space="preserve">                                                 </w:t>
      </w:r>
      <w:r>
        <w:rPr>
          <w:b/>
          <w:szCs w:val="26"/>
        </w:rPr>
        <w:t>Земельный налог</w:t>
      </w:r>
    </w:p>
    <w:p>
      <w:pPr>
        <w:pStyle w:val="Normal"/>
        <w:widowControl w:val="false"/>
        <w:ind w:left="1418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рассчитан исходя из кадастровой стоимости земельных участков, ожидаемого поступления в 2023 году, данных формы отчетности налоговой инспекции 5-МН «Отчет о налоговой базе и структуре начислений по местным налогам» по итогам 2022 год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огнозируемая сумма земельного налога на 2024 год составляет в сумме 37 700 000,00 рублей 6,9 % процентов в сумме налоговых доходов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емельный налог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40 000 000,00 рублей и 40 000 000,00 рублей соответственно.</w:t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ая пошлина</w:t>
      </w:r>
    </w:p>
    <w:p>
      <w:pPr>
        <w:pStyle w:val="Normal"/>
        <w:autoSpaceDE w:val="false"/>
        <w:spacing w:lineRule="auto" w:line="34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на 2024 год планировалась исходя из отчета за 2022 год и оценки поступлений 2023 года, а также прогнозных данных, предоставленных главными администраторами доходов местного бюджета по закрепленным доходным источникам. Поступление государственной пошлины в  бюджет в 2024 году прогнозируется в сумме 2 100 000,00 рублей 0,4 % процентов в сумме налоговых доходов.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сударственная пошлина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 300 000,00 рублей и 2 300 000,00 рублей соответственно.</w:t>
      </w:r>
    </w:p>
    <w:p>
      <w:pPr>
        <w:pStyle w:val="Normal"/>
        <w:autoSpaceDE w:val="false"/>
        <w:spacing w:lineRule="auto" w:line="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алоговые доходы бюджета</w:t>
      </w:r>
    </w:p>
    <w:p>
      <w:pPr>
        <w:pStyle w:val="Normal"/>
        <w:autoSpaceDE w:val="false"/>
        <w:spacing w:lineRule="auto" w:line="340"/>
        <w:ind w:firstLine="709"/>
        <w:jc w:val="both"/>
        <w:rPr/>
      </w:pPr>
      <w:r>
        <w:rPr>
          <w:sz w:val="26"/>
          <w:szCs w:val="26"/>
        </w:rPr>
        <w:t>Объем неналоговых доходов, предусмотренных в проекте доходной части  бюджета на 2024 год, оценивается в общей сумме 155 476 200,00 рублей или 22,21 процента от суммы налоговых и неналоговых доходов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ступления указанных доходов формируются за счет: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ов от использования имущества, находящегося в  муниципальной собственности</w:t>
      </w:r>
      <w:r>
        <w:rPr>
          <w:sz w:val="26"/>
          <w:szCs w:val="26"/>
        </w:rPr>
        <w:t>, которые прогнозируются в сумме 106 850 000,00 рублей, что составляет 68,72 процента от общей суммы неналоговых доходов местного бюджета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         </w:t>
      </w:r>
      <w:r>
        <w:rPr>
          <w:sz w:val="26"/>
          <w:szCs w:val="26"/>
        </w:rPr>
        <w:t>115 850 000,00 рублей и 116 850 000,00 рублей соответственно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ет аренды муниципального имущества, земельных участков, а также платы по соглашениям об установлении сервитута произведен с учетом заключенных договоров. 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тежей при пользовании природными ресурсами</w:t>
      </w:r>
      <w:r>
        <w:rPr>
          <w:sz w:val="26"/>
          <w:szCs w:val="26"/>
        </w:rPr>
        <w:t xml:space="preserve"> в размере </w:t>
        <w:br/>
        <w:t>500 000,00  рублей, что составляет 0,32 процента от общей суммы неналоговых доходов в составе которых учтена плата за негативное воздействие на окружающую среду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500 000,00 рублей соответственно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за негативное воздействие на окружающую среду осуществлен с учетом ставок платы, утвержденных Постановлениями Правительства Российской Федерации от 13.09.2016 № 913 «О ставках платы за негативное воздействие на окружающую среду и дополнительных коэффициентах» и от 29.06.2018 № 758 «О ставках платы за негативное воздействие на окружающую среду при размещении твердых коммунальных отходов IV класса опасности (малоопасные) и внесении изменений в некоторые акты Правительства Российской Федерации»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ов от оказания платных услуг и компенсации затрат государства</w:t>
      </w:r>
      <w:r>
        <w:rPr>
          <w:sz w:val="26"/>
          <w:szCs w:val="26"/>
        </w:rPr>
        <w:t xml:space="preserve"> в размере 1 950 000,00 рублей, что составляет 1,25 процента от общей суммы неналоговых доходов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 950 000,00 рублей соответственно.</w:t>
      </w:r>
    </w:p>
    <w:p>
      <w:pPr>
        <w:pStyle w:val="Normal"/>
        <w:autoSpaceDE w:val="false"/>
        <w:spacing w:lineRule="auto" w:line="3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ходов от продажи материальных и нематериальных активов</w:t>
      </w:r>
      <w:r>
        <w:rPr>
          <w:sz w:val="26"/>
          <w:szCs w:val="26"/>
        </w:rPr>
        <w:t>, общая сумма которых прогнозируется в размере 20 000 000, 00 рублей, что составляет 12,86 процента от общей суммы неналоговых доходов. В составе доходов учтены доходы от продажи имущества, земельных участков в соответствии с Планом приватизации имущества, находящегося в собственности Шкотовского муниципального района  на 2024 год и плановый период 2025 и 2026 годов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0 000 000,00 рублей соответственно.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3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трафов, санкций, возмещения ущерба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данные платежи спрогнозированы в сумме 1 176 200,00 рублей, исходя из ожидаемых поступлений текущего года, что составляет 0,75 процента от общей суммы неналоговых доходов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 180 000,00 рублей соответственно.</w:t>
      </w:r>
    </w:p>
    <w:p>
      <w:pPr>
        <w:pStyle w:val="Normal"/>
        <w:autoSpaceDE w:val="false"/>
        <w:spacing w:lineRule="auto" w:line="3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чих неналоговых доходов</w:t>
      </w:r>
    </w:p>
    <w:p>
      <w:pPr>
        <w:pStyle w:val="Normal"/>
        <w:autoSpaceDE w:val="false"/>
        <w:spacing w:lineRule="auto" w:line="3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данные доходы спрогнозированы в сумме 25 000 000,00 рублей, исходя из ожидаемых поступлений текущего года, что составляет 16,07 процента от общей суммы неналоговых доходов. На плановый период 2025 и 2026 годов планируется в сум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8 000 000,00  рублей и 15 000 000,00 рублей соответственно.</w:t>
      </w:r>
    </w:p>
    <w:p>
      <w:pPr>
        <w:pStyle w:val="Normal"/>
        <w:autoSpaceDE w:val="false"/>
        <w:spacing w:lineRule="auto" w:line="3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езвозмездные поступления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безвозмездных поступлений определен на основании Закона Приморского края «О краевом бюджете на 2024 год и плановый период 2025 и 2026 годов». Структура безвозмездных поступлений от других бюджетов бюджетной системы Российской Федерации характеризуется следующими показателям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ыс. руб.                                                            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5"/>
        <w:gridCol w:w="900"/>
        <w:gridCol w:w="1440"/>
        <w:gridCol w:w="900"/>
        <w:gridCol w:w="1236"/>
        <w:gridCol w:w="92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Наименовани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 xml:space="preserve">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 xml:space="preserve"> год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дельный вес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тыс. руб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дельный вес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тыс. рубле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Удельный вес,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возмездные поступления от других бюджетов бюджетной системы Российской Федерации – всего, в том числе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659 611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531 219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  <w:t>547 023,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  <w:t>1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бсидии бюджетам субъектов Российской Федерации и муниципальных             образований (межбюджетные субсиди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</w:rPr>
              <w:t>97 992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</w:rPr>
            </w:pPr>
            <w:r>
              <w:rPr>
                <w:rFonts w:eastAsia="MS Mincho;ＭＳ 明朝"/>
                <w:i/>
                <w:sz w:val="22"/>
              </w:rPr>
              <w:t>14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</w:rPr>
              <w:t>19 288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</w:rPr>
            </w:pPr>
            <w:r>
              <w:rPr>
                <w:rFonts w:eastAsia="MS Mincho;ＭＳ 明朝"/>
                <w:i/>
                <w:sz w:val="22"/>
              </w:rPr>
              <w:t>3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</w:rPr>
              <w:t>19 075,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</w:rPr>
            </w:pPr>
            <w:r>
              <w:rPr>
                <w:rFonts w:eastAsia="MS Mincho;ＭＳ 明朝"/>
                <w:i/>
                <w:sz w:val="22"/>
              </w:rPr>
              <w:t>3,4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</w:rPr>
              <w:t>386 337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</w:rPr>
            </w:pPr>
            <w:r>
              <w:rPr>
                <w:rFonts w:eastAsia="MS Mincho;ＭＳ 明朝"/>
                <w:i/>
                <w:sz w:val="22"/>
              </w:rPr>
              <w:t>58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</w:rPr>
              <w:t>378 28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</w:rPr>
            </w:pPr>
            <w:r>
              <w:rPr>
                <w:rFonts w:eastAsia="MS Mincho;ＭＳ 明朝"/>
                <w:i/>
                <w:sz w:val="22"/>
              </w:rPr>
              <w:t>71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</w:rPr>
              <w:t>394 301,9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</w:rPr>
            </w:pPr>
            <w:r>
              <w:rPr>
                <w:rFonts w:eastAsia="MS Mincho;ＭＳ 明朝"/>
                <w:i/>
                <w:sz w:val="22"/>
              </w:rPr>
              <w:t>72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</w:rPr>
              <w:t>133 64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</w:rPr>
            </w:pPr>
            <w:r>
              <w:rPr>
                <w:rFonts w:eastAsia="MS Mincho;ＭＳ 明朝"/>
                <w:i/>
                <w:sz w:val="22"/>
              </w:rPr>
              <w:t>2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</w:rPr>
              <w:t>133 646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</w:rPr>
            </w:pPr>
            <w:r>
              <w:rPr>
                <w:rFonts w:eastAsia="MS Mincho;ＭＳ 明朝"/>
                <w:i/>
                <w:sz w:val="22"/>
              </w:rPr>
              <w:t>25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</w:rPr>
              <w:t>133 646,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</w:rPr>
            </w:pPr>
            <w:r>
              <w:rPr>
                <w:rFonts w:eastAsia="MS Mincho;ＭＳ 明朝"/>
                <w:i/>
                <w:sz w:val="22"/>
              </w:rPr>
              <w:t>24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тация бюджетам муниципальных округов на поощрение муниципальных округов, в связи с их преобразовани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</w:rPr>
              <w:t>41 6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i/>
                <w:i/>
                <w:sz w:val="22"/>
              </w:rPr>
            </w:pPr>
            <w:r>
              <w:rPr>
                <w:rFonts w:eastAsia="MS Mincho;ＭＳ 明朝"/>
                <w:i/>
                <w:sz w:val="22"/>
              </w:rPr>
              <w:t>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highlight w:val="yellow"/>
              </w:rPr>
            </w:pPr>
            <w:r>
              <w:rPr>
                <w:rFonts w:eastAsia="MS Mincho;ＭＳ 明朝" w:cs="Times New Roman"/>
                <w:i/>
                <w:sz w:val="22"/>
                <w:szCs w:val="24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highlight w:val="yellow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2"/>
                <w:szCs w:val="24"/>
                <w:highlight w:val="yellow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ＭＳ 明朝" w:cs="Times New Roman"/>
                <w:i/>
                <w:i/>
                <w:sz w:val="22"/>
                <w:szCs w:val="24"/>
                <w:highlight w:val="yellow"/>
              </w:rPr>
            </w:pPr>
            <w:r>
              <w:rPr>
                <w:rFonts w:eastAsia="MS Mincho;ＭＳ 明朝" w:cs="Times New Roman"/>
                <w:i/>
                <w:sz w:val="22"/>
                <w:szCs w:val="24"/>
                <w:highlight w:val="yellow"/>
              </w:rPr>
            </w:r>
          </w:p>
        </w:tc>
      </w:tr>
    </w:tbl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Объем безвозмездных поступлений будет уточняться в процессе исполнения Закона Приморского края «О краевом бюджете на 2024 год и плановый период 2025 и 2026 годов»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сидии бюджетам субъектов Российской Федерации и муниципальных             образований (межбюджетные субсидии)</w:t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В 2024 - 2026 годах в доход бюджета Шкотовского муниципального округа запланировано поступление следующих субсидий:</w:t>
      </w:r>
      <w:r>
        <w:rPr/>
        <w:t xml:space="preserve">                                                                                         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701"/>
        <w:gridCol w:w="16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тыс. руб.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субъектов Российской Федерац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92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7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71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131,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894,8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28,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51,4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08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из краевого бюджета бюджетам муниципальных образований Приморского края на 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8,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8,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Приморского края на организацию физкультурно-спортивной работы по месту ж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7,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8,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сидии бюджетам муниципальных образований Приморского края на поддержку муниципальных программ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 благоустройству территорий муниципальных образований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7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 772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 772,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Приморского края создание и развитие системы газоснабжения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90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021,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 бюджетам муниципальных образований Приморского края на обеспечение граждан твердым топливом (дров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муниципальных образований Приморского края на инвентаризацию кладби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99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 288,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 075,19</w:t>
            </w:r>
          </w:p>
        </w:tc>
      </w:tr>
    </w:tbl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убвенции бюджетам субъектов Российской Федерации и муниципальных образований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4 – 2026 годы предусмотрено поступление в бюджет Шкотовского муниципального округа субвенций в следующих объем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3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 (тыс. 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 (тыс. 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районов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1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117,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117,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78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2784,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2784,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2,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2,5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highlight w:val="yellow"/>
              </w:rPr>
              <w:t xml:space="preserve">Субвенции бюджетам муниципальных образований на осуществление отдельных государственных полномочий по обеспечению горячим питанием обучающихся, получающих начальное общее образование в муниципальных общеобразовательных организациях, софинансируемых за счет средств федеральн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782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4783,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4782,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образований на обеспечение бесплатным питанием детей, обучающихся в муниципальных общеобразовательных организациях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79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1793,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1793,7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89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5289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5289,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районов на осуществление отдельных государственных полномочий по расчёту и предоставлению дотаций на выравнивание бюджетной обеспеченности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056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7056,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7056,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районов на реализацию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9738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81592,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92959,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Единая субвенция местным бюджетам из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7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391,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486,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образований на осуществление отдельных государственных полномочий по государственному управлению охраной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6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905,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939,0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образований на реализацию отдельных государственных полномочий органов опеки и попечительства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8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124,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203,2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образований Приморского края на организацию обеспечения оздоровления и отдыха детей (за исключением организации отдыха детей в каникулярное врем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7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149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149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05496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12684,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119473,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Субвенции                                                                                                        бюджетам муниципальных образований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2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53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53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образований Приморского края на осуществление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0,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0,9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Примо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2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2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Субвенции, передаваемые органам местного самоуправления городских округов и муниципальных район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,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,39</w:t>
            </w:r>
          </w:p>
        </w:tc>
      </w:tr>
      <w:tr>
        <w:trPr>
          <w:trHeight w:val="17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образований Приморского края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99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0596,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1130,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образований на выплату компенсации части родительской платы, взимаемой с родителей (законных представителей) за присмотр и уход за детьми, посещающими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6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5366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5580,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Субвенции бюджетам муниципальных районов на осуществление полномочий Российской Федерации по государственной регистрации актов гражданского состояния за счет средств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65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265,1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027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393471,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  <w:t>412581,56</w:t>
            </w:r>
          </w:p>
        </w:tc>
      </w:tr>
    </w:tbl>
    <w:p>
      <w:pPr>
        <w:pStyle w:val="TextBody"/>
        <w:spacing w:lineRule="auto" w:line="360"/>
        <w:ind w:firstLine="53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ые межбюджетные трансферты</w:t>
      </w:r>
    </w:p>
    <w:p>
      <w:pPr>
        <w:pStyle w:val="TextBody"/>
        <w:spacing w:lineRule="auto" w:line="36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На 2024 - 2026 годы предусмотрены иные межбюджетные трансферты</w:t>
      </w:r>
      <w:r>
        <w:rPr/>
        <w:t xml:space="preserve"> в следующих объемах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38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4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5 год (тыс. руб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6 год (тыс. 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бюджетные трансфеты,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9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97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 597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 бюджетам муниципальных образований на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 0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49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04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ежбюджетные трансферты, предоставляемые из федерального бюджета бюджетам субъектов Российской Федерации на финансовое обеспечение дорожной деятельности в рамках основного мероприятия "Приоритетный проект "Безопасные и качественные дороги" государственной программы Российской Федерации "Развитие транспортной систем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 00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 0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 646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 646,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 646,24</w:t>
            </w:r>
          </w:p>
        </w:tc>
      </w:tr>
    </w:tbl>
    <w:p>
      <w:pPr>
        <w:pStyle w:val="TextBody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ланируемые доходы бюджета Шкотовского муниципального округа на 2024 год составили 1 359 577,09 тысяч  рублей, на 2025 год – 1 239 086,66 тысяч  рублей, на 2026год –  1 255 920,43 тысяч  рублей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Доходы  бюджета на 2024-2026 годы сформированы в бюджетной классификации в соответствии с приказом Минфина России от 17.05.2022 № 75н «Об утверждении кодов (перечней кодов) бюджетной классификации Российской Федерации на 2024 год (на 2024 год и на плановый период 2025 и 2026 годов)».</w:t>
      </w:r>
    </w:p>
    <w:p>
      <w:pPr>
        <w:pStyle w:val="Normal"/>
        <w:autoSpaceDE w:val="false"/>
        <w:spacing w:lineRule="auto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Courier New" w:hAnsi="Courier New" w:cs="Courier New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 Antiqua" w:hAnsi="Book Antiqua" w:cs="Book Antiqua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ind w:hanging="0"/>
      <w:jc w:val="center"/>
      <w:outlineLvl w:val="5"/>
    </w:pPr>
    <w:rPr>
      <w:b/>
      <w:i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2"/>
      <w:jc w:val="center"/>
      <w:outlineLvl w:val="6"/>
    </w:pPr>
    <w:rPr>
      <w:b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-108" w:hanging="0"/>
      <w:textAlignment w:val="baseline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бычный1 Знак"/>
    <w:basedOn w:val="Style5"/>
    <w:qFormat/>
    <w:rPr>
      <w:sz w:val="26"/>
      <w:lang w:val="ru-RU" w:bidi="ar-SA"/>
    </w:rPr>
  </w:style>
  <w:style w:type="character" w:styleId="Style6">
    <w:name w:val="Обычный (веб)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right="125"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708"/>
      <w:jc w:val="both"/>
    </w:pPr>
    <w:rPr>
      <w:sz w:val="26"/>
    </w:rPr>
  </w:style>
  <w:style w:type="paragraph" w:styleId="Xl25">
    <w:name w:val="xl25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 Antiqua" w:hAnsi="Book Antiqua" w:cs="Book Antiqua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25:00Z</dcterms:created>
  <dc:creator>BIT-Vlad</dc:creator>
  <dc:description/>
  <cp:keywords/>
  <dc:language>en-US</dc:language>
  <cp:lastModifiedBy>user</cp:lastModifiedBy>
  <cp:lastPrinted>2022-10-17T10:02:00Z</cp:lastPrinted>
  <dcterms:modified xsi:type="dcterms:W3CDTF">2024-04-10T00:42:00Z</dcterms:modified>
  <cp:revision>873</cp:revision>
  <dc:subject/>
  <dc:title> Доходы бюджета</dc:title>
</cp:coreProperties>
</file>