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</w:rPr>
        <w:t>о работе администрации Шкотовского муниципального района с обращениями граждан с 09.01. по 29.12.202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992"/>
        <w:gridCol w:w="992"/>
        <w:gridCol w:w="1134"/>
        <w:gridCol w:w="1134"/>
        <w:gridCol w:w="1134"/>
        <w:gridCol w:w="992"/>
        <w:gridCol w:w="993"/>
        <w:gridCol w:w="850"/>
        <w:gridCol w:w="9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посту-пил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ом числ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рассмотрения обращени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 рассмотр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лек-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втор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выше-стоя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ыше 1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лож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ка-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ъяс-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опромышленный комплекс(зем.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, приватизации, зем.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и,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 обучение подростков, выс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а и зар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ности 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я, гражданства, работа ЗАГ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 и политика, работа исполнит.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, с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 участников войны, многодетным матер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6:00Z</dcterms:created>
  <dc:creator>Татьяна</dc:creator>
  <dc:description/>
  <cp:keywords/>
  <dc:language>en-US</dc:language>
  <cp:lastModifiedBy>user</cp:lastModifiedBy>
  <cp:lastPrinted>2025-03-11T12:21:00Z</cp:lastPrinted>
  <dcterms:modified xsi:type="dcterms:W3CDTF">2025-03-11T02:21:00Z</dcterms:modified>
  <cp:revision>4</cp:revision>
  <dc:subject/>
  <dc:title>ИНФОРМАЦИЯ</dc:title>
</cp:coreProperties>
</file>