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1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Администрации Шко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мероприятий программы противодействия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024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7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55"/>
        <w:gridCol w:w="6662"/>
      </w:tblGrid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ет об исполнении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Совершенствование правовых и организационных основ противодействия коррупции</w:t>
            </w:r>
          </w:p>
        </w:tc>
      </w:tr>
      <w:tr>
        <w:trPr>
          <w:trHeight w:val="31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водился мониторинг изменений законодательства Российской Федерации, Приморского кр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муниципальной службы и противодействия корруп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о результатам которого,  своевременно вносились необходимые изменения в действующие правовые ак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товского муниципального округа, и разрабатывались, при необходимости, новые. </w:t>
            </w:r>
          </w:p>
          <w:p>
            <w:pPr>
              <w:pStyle w:val="Normal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приняты  следующие нормативные правовые акты в сфере противодействия коррупции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новление Администрации Шкотовского муниципального округа от 21.03.2024 № 506 «Об утверждении Порядка осуществления анализа сведений о доходах, расходах, об имуществе и обязательствах имущественного характера, представленных муниципальными служащими администрации, руководителями муниципальных учреждений Шкотовского муниципального округа;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униципальный правовой акт Шкотовского муниципального округа от 16.01.2024 г. № 01-МПА «Положение о конкурсе на замещение вакантной должности муниципальной службы в органах местного самоуправления Шкотовского муниципального округа»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униципальный правовой акт Шкотовского муниципального округа от 25.07.2024 г. № 13-МПА «О внесении изменений в муниципальный правовой акт Шкотовского муниципального округа от 16 января 2024 года № 01-МПА «Положение о конкурсе на замещение вакантной должности муниципальной службы в органах местного самоуправления Шкотовского муниципального округа»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шение Думы Шкотовского муниципального округа от 27.02.2024 г. № 104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Шкотовского муниципального округа и предоставления этих сведений общероссийским средствам массовой информации для опубликования»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новление Администрации Шкотовского муниципального округа Приморского края от 08.02.2024 № 187 «Об утверждении Положения о предоставлении лицом, поступающим на должность руководителя муниципального учреждения Шкотовского муниципального округа, а также руководителем муниципального учреждения Шкотов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новление Администрации Шкотовского муниципального округа от 08.02.2024 № 186 «Об утверждении Положения о проверки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руководителей муниципальных учреждений Шкотовского муниципального округа, и лицами, замещающими эти должности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новление Администрации Шкотовского муниципального округа от 07.02.2024 № 177-НПА «Об утверждении Положения о проверке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 в Администрации Шкотовского муниципального округа, муниципальными служащими, замещающими указанные должности в Администрации Шкотовского муниципального округа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шение Думы Шкотовского муниципального округа от 27.02.2024 г. № 103 «Об утверждении Положения о предоставлении гражданами, претендующими на замещение должностей муниципальной службы в органах местного самоуправления Шкотовского муниципального округа, и муниципальными служащими органов местного самоуправления Шкотовского муниципального округа сведений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органов государственной власти Приморского края и органов местного самоуправления. Устранение выявленных коррупциогенных фак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решением Думы Шкотовского муниципального района от 19.11.2013 г. № 318 «Об утверждении Порядка организации и проведения антикоррупционной экспертизы нормативных правовых актов органов местного самоуправления Шкотовского муниципального района и их проектов» правовая экспертиза проектов проводится правовым управлением администрации. Проекты нормативных правовых актов также направляются в Большекаменскую межрайонную прокуратуру. По состоянию на 31.12.2024 года проведена антикоррупционная эксперти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ативных правовых акто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государственной власти, государственных органов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квартально на заседании межведомственной комиссии по противодействию коррупции при Администрации Шкотовского муниципального округа рассматривают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опрос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государственной власти, государственных органов,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ценки коррупционных рисков, возникающих при реализации возложенных полномочий, и внесение изменений в перечни коррупционно опасных функций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оценки  коррупционных рисков  в Администрации Шкотовского муниципального округа определен следующий перечень коррупционно опасных функций: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владение, пользование и распоряжение имуществом, земельными ресурсами, находящимся в муниципальной собственности; </w:t>
            </w:r>
          </w:p>
          <w:p>
            <w:pPr>
              <w:pStyle w:val="Normal"/>
              <w:ind w:firstLine="2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ыдача разрешений на установку рекламных конструкций на территории муниципального округа, аннулирование таких разрешений, выдача предписаний о демонтаже самовольно установленных вновь рекламных конструкций на территории муниципального округ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я изменений в перечень не проводилос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должностей государственной (муниципальной) службы в органах государственной власти (органах местного самоуправления), при поступлении на которые граждане и при замещении которых государственные (муниципальные)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м Думы Шкотовского муниципального округа от 27.02.2024 г. № 100 утвержден Перечень должностей муниципальной службы в органах местного самоуправления Шкотов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ответствующих комиссий по соблюдению требований к служебному поведению и урегулированию конфликта интересов органам государственной власти, государственным органам, органам местного самоуправление в осуществлении мер по предупреждению коррупции путем рассмотрения представлений, внесенных в соответствии с пунктом 3.3 настоящего пл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документационное обеспечение деятельности комиссии осуществляется управлением делами Администрации, ответственным за работу по профилактике коррупционных и иных правонарушений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проведено 10 заседаний комиссии по соблюдению требований к служебному поведению и урегулированию конфликта интересов Админист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Повышение качества и эффективности деятельности, направленной на предупреждение коррупционных правонарушений среди должностных лиц органов государственной власти Приморского края, органов местного самоуправления, подведомственных им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 (в части, касающейся профилактики коррупционных правонарушений), представленных претендентами на должности в органах государственной власти, государственных органах, органах местного само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ы проверки достоверности и полноты сведений, представленных 33-мя гражданами при поступлении на муниципальную службу в Администрацию Шкотовского муниципального округа.    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результатам проверок сведения, представленные гражданами при поступлении на муниципальную службу, признаны достоверными.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й для отказа гражданам в назначении на должности муниципальной службы не был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ведения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униципальными служащими, руководителями муниципальных учреждений, лицами, поступающими на муниципальную службу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оставлялись  в управление делами Администрации своевременно, с использованием программы «Справки БК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м влечет за собой обязанность представления указанных све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м делами Администрации проведен анализ 173 сведений о доходах, расходах, об имуществе и обязательствах имущественного характера муниципальных служащих и членов их семей Администрации Шкотовского муниципального округа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наков представления недостоверных или неполных сведений, являющихся основанием для принятия решения о проведении в отношении муниципальных служащих и руководителей учреждений проверки достоверности и полноты представленных сведений, не выявлен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 порядке, предусмотренном действующим законодательством, проверок соблюдения ограничений, запретов, требований, установленных в целях противодействия коррупции, лицами, замещающими государственные должности Приморского края, государственными гражданскими служащими Приморского края, лицами, замещающими муниципальные должности, муниципальными служащими, руководителями подведомствен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отношении каждого гражданина, претендующего на должность муниципальной службы,   проводится проверка ограничений и запретов, связанных с прохождением муниципальной службы (проверка достоверности сведений о доходах, расходах, об имуществе и обязательствах имущественного характера, проверка сведений об отсутствии учредительства в коммерческой организации и индивидуального предпринимательства, отсутствие судимости, подлинности документов, близкого родств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сполнения гражданами, замещавшими должности государственной (муниципальной) службы, включенные в перечни, установленные нормативными правовыми актами Российской Федерации, обязанностей, предусмотренных  статьей 12 Федерального закона от 25 декабря 2008 года N 273-ФЗ "О противодействии коррупции". Информирование органов прокуратуры при выявлении 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 о даче согласия на замещение 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 к служебному поведению и урегулированию конфликта интересов Администрации не поступало. 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-правового договора в Администрацию не поступало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тсутствии  в Администрации сведений о дальнейшем трудоустройстве бывших муниципальных служащих направляется в прокуратуру.  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Повышение эффективности ведомственной деятельности в сфере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принятие либо внесение изменений в ведомственные планы противодействия коррупции, муниципальные антикоррупционные программы с учетом мероприятий Национального плана противодействия коррупции на 2021 - 2024 годы, настоящей Программы, а также специфики деятельности государственных органов, государственных органов и органов местного само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тановлением Администрации Шкотовского муниципального района от 30.11.2021 г. № 1712 утверждена муниципальная программа «Противодействие коррупции в Шкотовском муниципальном округе на 2022-2025 годы». В 2024 году изменения в программу не вносилис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ррупционных рисков, возникающих при реализации функций, и мониторинг исполнения должностных обязанностей государственными (муниципальными) служащими, деятельность которых связана с коррупционными рис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оценки  коррупционных рисков  в Администрации Шкотовского муниципального округа определен следующий перечень коррупционно опасных функций: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владение, пользование и распоряжение имуществом, земельными ресурсами, находящимся в муниципальной собственности;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.</w:t>
            </w:r>
          </w:p>
          <w:p>
            <w:pPr>
              <w:pStyle w:val="Normal"/>
              <w:spacing w:lineRule="atLeast" w:line="25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 оценки наибольшей степени подверженных структурных подразделений риску совершения коррупционных правонарушений, перечня должностей в Администрации, замещение которых связано с коррупционными рисками, управлением делами Администрации проводится анализ информации, полученной в результате: </w:t>
            </w:r>
          </w:p>
          <w:p>
            <w:pPr>
              <w:pStyle w:val="Normal"/>
              <w:spacing w:lineRule="atLeast" w:line="25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анализа жалоб и обращений граждан на предмет наличия сведений о фактах коррупции в Администрации Шкотовского муниципального округа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22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ответствующие комиссии по соблюдению требований к служебному поведению и урегулированию конфликта интересов представлений, касающихся обеспечения соблюдения государственными (муниципальными) служащими требований законодательства о противодействии коррупции либо осуществления в органе государственной власти, органе местного самоуправления мер по предупреждению корруп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в  комиссию по соблюдению требований к служебному поведению и урегулированию конфликта интересов  Администрации Шкотовского муниципального округа представлений, касающихся  обеспечения соблюдения муниципальными служащими  требований к служебному поведению и требований об урегулировании конфликта интересов, не поступал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работы по предупреждению коррупции в подведомственных организац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ведомственного контроля по соблюдению требований трудового законодательства и иных нормативных правовых актов, содержащих  нормы трудового права в муниципальных учреждениях,   проводится анализ локальных нормативных актов по вопросам противодействия коррупции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формирования нетерпимого отношения к проявлениям коррупции  в муниципальных общеобразовательных учреждениях проводятся мероприятия по противодействию коррупц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подведомственных организациях мониторинга соблюдения требований статьи 13.3 Федерального закона от 25 декабря 2008 года N 273-ФЗ "О противодействии коррупции"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ведомственного контроля по соблюдению требований трудового законодательства и иных нормативных правовых актов, содержащих  нормы трудового права в муниципальных учреждениях,   проводится анализ локальных нормативных актов по вопросам противодействия коррупц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коррупционных проявлений посредством анализа обращений граждан и организаций, своевременное их рассмотрение и принятие мер реагирования по выявленным ф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создания эффективной системы обратной связи, позволяющей корректировать проводимую антикоррупционную работу, Администрация Шкотовского муниципального округа активно взаимодействует с населением и общественными организациями округа. Главой Администрации, заместителями главы осуществляется личный прием граждан в соответствии с утвержденным графиком приема.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й о нарушении законодательства по противодействию коррупции в Администрацию округа от граждан не поступал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 официальных сайтах органов в информационно-телекоммуникационной сети Интернет онлайн-опросов посетителей сайта об их мнении об уровне коррупции в данном органе, а также подведомственных ему организациях и эффективности принимаемых антикоррупционных 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существлялся на основании анализа результатов анкетирования граждан онлайн-опроса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граждан проводится анонимно, на добровольной основе.</w:t>
            </w:r>
          </w:p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задачей онлайн-опроса и анкетирования является информированность, изучение мнения граждан и предпринимателей о степени коррумпированности власти оценка коррупционно опасных сфер и функций  по оказанию услуг населения на территории Шкотовского муниципального округа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онлайн-опроса и анкетирования выявляется мнение граждан относительно основных причин коррупции и мер по борьбе с коррупционными правонарушениями.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итуации, при которых личная заинтересованность должностных лиц влияет или может повлиять на надлежащее, объективное и беспристрастное исполнение ими должностных (служебных) обязанностей (осуществление полномочий)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анкетных данных должностных лиц о местах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анкетных данных должностных лиц о месте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, проводился специалистами управления делами Администрации в течение всего отчетного периода. Нарушения запрета на совместную работу лицам, состоящим между собой в близком родстве или свойстве, в Администрации Шкотовского муниципального округа не выявлен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 о предыдущей трудовой деятельности граждан, назначаемых на государственную (муниципальную) должность или поступающих на государственную (муниципальную) служб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специалистами управления делами Администрации проведен анализ сведений о предыдущей трудовой деятельности 23 граждан, поступивших на муниципальную служб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назначаемыми на государственную (муниципальную) должность и поступающими на государственную (муниципальную) служб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едоставлении сведений о доходах, расходах, имуществе и обязательствах имущественного характера проводится анализ источников средств, за счет которых совершены крупные сделки.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декларационной кампании 2024 года правовые основания для предоставления сведений о расходах не возникали.</w:t>
            </w:r>
          </w:p>
        </w:tc>
      </w:tr>
      <w:tr>
        <w:trPr>
          <w:trHeight w:val="31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актуализации сведений, содержащихся в личных делах лиц, замещающих государственные (муниципальные) должности, гражданских (муниципальных) служащих, в том числе в анкетах, представленных при назначении на указанные должности и при поступлении на гражданскую (муниципальную) служб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ами управления делами Администрации в течение 2024 года проводилась разъяснительная работа с муниципальными служащими Администрации о необходимости актуализации сведений, содержащихся в личных делах служащих, в случае их изменения.  За отчетный период 6 муниципальных служащих актуализировали сведения, содержащиеся в личных дела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в полном объеме материалов личных дел лиц, замещающих государственные (муниципальные) должности, гражданских (муниципальных) служащих, в том числе в анкетах, представленных при назначении на указанные должности и при поступлении на гражданскую (муниципальную) служб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ых дел муниципальных служащих осуществляется в соответствии со ст. 30 Федерального закона от 02.03.2007 г. № 25-ФЗ «О муниципальной службе в Российской Федерации», Указом Президента Российской Федерации от 30.05.2005 г. № 609 «Об утверждении Положения  о персональных данных государственного гражданского служащего и ведении его личного дела».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материалов личных дел  проводился в течение всего отчетного период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государственные (муниципальные) должности, государственными (муниципальными)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правок о доходах, расходах, об имуществе и обязательствах имущественного характера, представленных муниципальными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, проводится после окончания декларационной кампании.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в ходе анализа ситуаций, рассматриваемых как конфликт интересов, связанный со служебной деятельностью в коррупционно опасных сферах регулирования, не выявлен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, содержащихся в заявлениях гражданских (муниципальных) служащих об осуществлении иной оплачиваем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 анализ 8 заявлений муниципальных служащих об осуществлении иной оплачиваемой деятельности, поступивших в Администрацию Шкотовского муниципального округ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, содержащих признаки конфликта интере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-счетной комиссией  проводятся проверки муниципальных учреждений по соблюдению законодательства о контрактной системе в сфере закупок, эффективного использования бюджетных средств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зультатам проверок информация направляется в адрес главы Администрации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мочиями по проведению вышеуказанных проверок в части содержания признаков конфликта интересов сотрудники контрольно-счетной комиссии Шкотовского муниципального округа не обладаю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как конфликт интере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как конфликт интересов, не проводилс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, направленных на недопущение возникновения повторных случаев конфликта интере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мероприятий, направленных на профилактику и пресечение коррупционных правонарушений  в Администрации (в том числе повторных)  включает в себя: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накомление  муниципальных служащих с нормативными правовыми актами по вопросам противодействия коррупции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оценки коррупционных рисков в целях выявления сфер деятельности, наиболее подверженных таким рискам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обучающих мероприятий по вопросам профилактики и противодействия коррупции (проведение семинаров силами сотрудников подразделения по профилактике коррупционных правонарушений, организация дополнительного профессионального образования муниципальных служащих по вопросам противодействия коррупции,  подготовка  печатных материалов по вопросам противодействия коррупции и т.д.)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дивидуального консультирования служащих по вопросам применения (соблюдения) антикоррупционных стандартов и процедур;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 Антикоррупционное обучение и антикоррупционная пропаганда, вовлечение кадровых, материальных, информационных и других ресур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муниципальные служащие Администрации принимали участие в семинарах по антикоррупционной тематике.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ереподготовки и повышения квалификации по вопросам противодействия коррупции прошли 4 муниципальных служащих Админист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муниципальные служащие, в первые поступившие на муниципальную службу, принимали участие в семинарах по антикоррупционной тематике. 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урсы переподготовки и повышения квалификации по вопросам противодействия коррупции муниципальные служащие, впервые поступившие на муниципальную службу, не направлялис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  Администрации, принимали участие в семинарах по антикоррупционной темати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 лицами, замещающими должности, связанные с соблюдением антикоррупционных стандартов, семинаров по вопросам соблюдения требований законодательства о противодействии корруп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организовано проведение ознакомительных бесед по вопросам соблюдения законодательства о противодействии коррупции с вновь принятыми сотрудниками при их назначении на должности муниципальной службы и должности руководителей подведомственных органам местного самоуправления учреждений, в рамках которых выясняется уровень общих знаний законодательства о противодействии коррупции, поясняются основы антикоррупционного  законодательства. </w:t>
            </w:r>
          </w:p>
          <w:p>
            <w:pPr>
              <w:pStyle w:val="Normal"/>
              <w:snapToGrid w:val="false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первом квартале для руководителей муниципальных учреждений и муниципальных служащих органов местного самоуправления Шкотовского муниципального округа управлением делами Администрации проводились семинары по вопросам заполнения справок о доходах, расходах об имуществе и обязательствах имущественного характера.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разъяснялся порядок применения дисциплинарных взысканий на муниципальной службе, о мерах по недопущению муниципальными служащими поведения,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полнения и актуализации разделов, посвященных вопросам противодействия коррупции, официальных сайтов в соответствии с требованиями законод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Администрации управлением делами в соответствии с требованиями законодательства ведется раздел «Противодействие коррупции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, в том числе на официальных сайтах органов государственной власти, государственных органов, органов местного само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дании Администрации Шкотовского муниципального округа оформлен и поддерживается в актуальном состоянии информационный стенд  антикоррупционного содерж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40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IndexHeading">
    <w:name w:val="Index Heading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;Times New Roman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;Times New Roman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;Times New Roman"/>
      <w:b/>
      <w:color w:val="auto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;Times New Roman"/>
      <w:color w:val="auto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;Times New Roma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Courier New" w:cs="Liberation Serif;Times New Roma;Times New Roman"/>
      <w:color w:val="auto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;Times New Roma;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3:00Z</dcterms:created>
  <dc:creator>Пользователь Windows</dc:creator>
  <dc:description/>
  <dc:language>en-US</dc:language>
  <cp:lastModifiedBy>Пользователь Windows</cp:lastModifiedBy>
  <dcterms:modified xsi:type="dcterms:W3CDTF">2025-01-14T02:54:00Z</dcterms:modified>
  <cp:revision>3</cp:revision>
  <dc:subject/>
  <dc:title>Постановление Губернатора Приморского края от 06.10.2021 N 99-пг"Об утверждении Программы противодействия коррупции в Приморском крае на 2021 - 2025 годы"</dc:title>
</cp:coreProperties>
</file>