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73025</wp:posOffset>
            </wp:positionV>
            <wp:extent cx="57594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ШКОТОВ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30"/>
        </w:rPr>
        <w:t>ПРИМОРСКОГО КРАЯ</w:t>
      </w:r>
    </w:p>
    <w:p>
      <w:pPr>
        <w:pStyle w:val="Heading1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253" w:hRule="atLeast"/>
        </w:trPr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u w:val="single"/>
              </w:rPr>
              <w:t>29.06.2022 г.__</w:t>
            </w:r>
            <w:r>
              <w:rPr/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Большой Кам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925</w:t>
            </w:r>
            <w:r>
              <w:rPr/>
              <w:t>___</w:t>
            </w:r>
          </w:p>
        </w:tc>
      </w:tr>
    </w:tbl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spacing w:lineRule="auto" w:line="360"/>
        <w:jc w:val="both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/>
      </w:pPr>
      <w:r>
        <w:rPr>
          <w:b/>
        </w:rPr>
        <w:t>Об утверждении форм проверочных листов, примен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осуществлении муниципального контроля на автомоби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е, городском наземном электрическом транспорт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орожном хозяйстве  на автомобильных дорогах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аницах населённых пунктов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вне границ населённых пунктов в границ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Федеральным законом от 31.07.2020 г. № 248 «О государственном контроле (надзоре) и муниципальном контроле в Российской Федерации», постановлением Правительства Российской Федерации от 27.10.2021 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Шкотовского муниципального района, администрация Шкото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Утвердить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автомобильных дорогах местного значения в границах населённых пунктов сельских поселений и вне границ населённых пунктов в границах Шкот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. 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автомобильных дорогах местного значения в границах населённых пунктов сельских поселений и вне границ населённых пунктов в границах Шкотовского муниципального района (в части перевозок по муниципальным маршрутам регулярных перевозок) (приложение № 1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1.2. 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автомобильных дорогах местного значения в границах населённых пунктов сельских поселений и вне границ населённых пунктов в границах Шкотовского муниципального района </w:t>
      </w:r>
      <w:r>
        <w:rPr>
          <w:iCs/>
        </w:rPr>
        <w:t>(в части объектов дорожного сервиса)</w:t>
      </w:r>
      <w:r>
        <w:rPr/>
        <w:t xml:space="preserve"> (приложение № 2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1.3. 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автомобильных дорогах местного значения в границах населённых пунктов сельских поселений и вне границ населённых пунктов в границах Шкотовского муниципального района </w:t>
      </w:r>
      <w:r>
        <w:rPr>
          <w:iCs/>
        </w:rPr>
        <w:t xml:space="preserve">(в области капитального ремонта, ремонта и содержания автомобильных дорог местного значения) </w:t>
      </w:r>
      <w:r>
        <w:rPr/>
        <w:t>(приложение № 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Управлению делами администрации Шкотовского муниципального района (Баланова) опубликовать настоящее постановление в газете «Взморье» и разместить на официальном сайте администрации Шкот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Шкотовского муниципального района Д.Е. Никул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                                                                      Т.А. Шестопалова</w:t>
      </w:r>
      <w:r>
        <w:br w:type="page"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котовского муниципального района</w:t>
      </w:r>
    </w:p>
    <w:p>
      <w:pPr>
        <w:pStyle w:val="Normal"/>
        <w:jc w:val="right"/>
        <w:rPr/>
      </w:pPr>
      <w:r>
        <w:rPr/>
        <w:t>от «____» __________2022 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2320" cy="718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18920"/>
                          <a:chOff x="0" y="0"/>
                          <a:chExt cx="782280" cy="7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815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15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R-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6pt;height:56.6pt" coordorigin="0,0" coordsize="1232,1132">
                <v:rect id="shape_0" stroked="f" o:allowincell="f" style="position:absolute;left:1;top:1;width:1230;height:1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230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R-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, применяемый при осущест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оля на автомобильном транспорт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втомобильных дорогах местного значения  в границ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ённых пунктов сельских поселений и вне границ населё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нктов в границах Шкот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части перевозок по муниципальным маршрутам регулярных перевозок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Наименование вида муниципального контроля, включенного в единый реестр видов контроля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 Наименование контрольного органа и реквизиты нормативного правового акта об утверждении формы проверочного листа: _____________________________________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 Вид контрольного мероприятия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4. Дата заполнения проверочного листа: ______________________________________</w:t>
      </w:r>
    </w:p>
    <w:p>
      <w:pPr>
        <w:pStyle w:val="Normal"/>
        <w:jc w:val="both"/>
        <w:rPr/>
      </w:pPr>
      <w:r>
        <w:rPr/>
        <w:t>5. Объект муниципального контроля, в отношении которого проводится контрольное мероприятие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 Фамилия,   имя   и   отчество   (при  наличии)   гражданина   или   индивидуального</w:t>
      </w:r>
    </w:p>
    <w:p>
      <w:pPr>
        <w:pStyle w:val="Normal"/>
        <w:jc w:val="both"/>
        <w:rPr/>
      </w:pPr>
      <w:r>
        <w:rPr/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 Место проведения контрольного мероприятия с заполнением проверочного листа: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 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 Учётный номер контрольного мероприятия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10. 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903"/>
        <w:gridCol w:w="2364"/>
        <w:gridCol w:w="343"/>
        <w:gridCol w:w="753"/>
        <w:gridCol w:w="1224"/>
        <w:gridCol w:w="1726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именимо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еприменимо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ются ли контролируемым лицом перевозки по муниципальному маршруту в соответствии с установленным расписанием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ч. 4  ч. 5  ст. 19 Федерального закона от 08.11.2007 г. № 259-ФЗ «Устав автомобильного транспорта и городского наземного электрического транспорта»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 ли контролируемым лицом остановка транспортного средства для посадки (высадки) пассажиров во всех остановочных пунктах муниципального маршрута регулярных перевозок, за исключением остановочных пунктов маршрута регулярных перевозок, в которых посадка (высадка) пассажиров осуществляется по их требованию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7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01.10.2020 г. № 1586 «Об утверждении Правил перевозок пассажиров и багажа автомобильным транспортом и городским наземным электрическим транспортом».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ли режим работы автовокзала (автостанции) графику прибытия и отправления транспортных средств, осуществляющих регулярные перевозки по муниципальным маршрутам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14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Размещается ли владельцем автовокзала (автостанции) на территории и в основном здании автовокзала (автостанции) следующей информации: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а) о маршрутах регулярных перевозок, в состав которых включены остановочные пункты, расположенные на территории автовокзала, автостанции, в том числе схемы таких маршрутов;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б) о расписаниях перевозок по маршрутам регулярных перевозок;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в) о расположении предназначенных для обслуживания пассажиров и перевозчиков помещений автовокзала, автостанции, в том числе залов ожидания, билетных касс, комнаты матери и ребенка (при наличии), пунктов питания (при наличии), медицинского пункта для оказания первой помощи (при наличии), камеры хранения (при наличии), туалетов, а также о направлениях движения к ним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15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аются ли перевозчиком на транспортных средствах, используемых для регулярных перевозок пассажиров и багажа по муниципальным маршрутам, указатели маршрута регулярных перевозок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17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ит ли указатель маршрута регулярных перевозок, размещенный над лобовым стеклом транспортного средства и (или) в верхней части лобового стекла, наименования начального и (или) конечного остановочных пунктов и номер муниципального маршрута регулярных перевозок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18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ит ли указатель муниципального маршрута регулярных перевозок, размещенный на правой стороне кузова по ходу транспортного средства, номер маршрута регулярных перевозок, а также наименования начального, конечного и одного или нескольких промежуточных остановочных пунктов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19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ит ли указатель маршрута регулярных перевозок, размещенный на заднем окне транспортного средства, номер муниципального маршрута регулярных перевозок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20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Освещен ли в темное время суток указатель муниципального маршрута регулярных перевозок, размещенный над лобовым стеклом транспортного средства и (или) в верхней части лобового стекла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22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Укреплена ли в транспортном средстве с 2 и более дверьми, через которые осуществляется вход пассажиров, за исключением транспортных средств категории «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», над каждой дверью с наружной стороны табличка с надписью «Вход» или нанесена ли надпись «Вход»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23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щена ли внутри транспортного средства, используемого для регулярных перевозок на муниципальных маршрутах, следующая обязательная информация: 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а) наименование, адрес и номер телефона перевозчика, фамилия водителя, а при наличии кондуктора - также фамилия кондуктора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б) 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в) 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г) 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д) указатели мест расположения огнетушителей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е) указатели мест расположения кнопок остановки транспортного средства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ж) указатели аварийных выходов и правила пользования такими выходами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з) права и обязанности пассажиров согласно настоящим Правилам;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и) если транспортное средство используется для осуществления перевозок, подлежащих лицензированию, - номер соответствующей лицензии и наименование органа, выдавшего данную лицензию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24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Укреплена ли в транспортном средстве с 2 и более дверьми, через которые осуществляется выход пассажиров, за исключением транспортных средств категории «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», над каждой дверью с внутренней стороны табличка с надписью «Выход» или нанесена ли надпись «Выход»?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 xml:space="preserve">п. 25 постановления Правительства РФ </w:t>
            </w:r>
          </w:p>
          <w:p>
            <w:pPr>
              <w:pStyle w:val="Normal"/>
              <w:ind w:left="142" w:right="68" w:hanging="0"/>
              <w:jc w:val="both"/>
              <w:rPr/>
            </w:pPr>
            <w:r>
              <w:rPr>
                <w:sz w:val="20"/>
              </w:rPr>
              <w:t>от 01.10.2020 г.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 Должность, </w:t>
      </w:r>
      <w:r>
        <w:rPr>
          <w:iCs/>
        </w:rPr>
        <w:t>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№ 2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jc w:val="right"/>
        <w:rPr>
          <w:iCs/>
        </w:rPr>
      </w:pPr>
      <w:r>
        <w:rPr>
          <w:iCs/>
        </w:rPr>
        <w:t>постановлением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Шкотовского муниципального района</w:t>
      </w:r>
    </w:p>
    <w:p>
      <w:pPr>
        <w:pStyle w:val="Normal"/>
        <w:jc w:val="right"/>
        <w:rPr>
          <w:iCs/>
        </w:rPr>
      </w:pPr>
      <w:r>
        <w:rPr>
          <w:iCs/>
        </w:rPr>
        <w:t>от «____» __________2022 г. №_______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(форма)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mc:AlternateContent>
          <mc:Choice Requires="wpg">
            <w:drawing>
              <wp:inline distT="0" distB="0" distL="0" distR="0">
                <wp:extent cx="782320" cy="718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18920"/>
                          <a:chOff x="0" y="0"/>
                          <a:chExt cx="782280" cy="71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7815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15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R-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6pt;height:56.6pt" coordorigin="0,0" coordsize="1232,1132">
                <v:rect id="shape_0" stroked="f" o:allowincell="f" style="position:absolute;left:1;top:1;width:1230;height:1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230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R-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верочный лист, применяемый при осуществлени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униципального контроля на автомобильном транспорте,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на автомобильных дорогах местного значения  в границах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населённых пунктов сельских поселений и вне границ населённых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унктов в границах Шкотовского муниципального района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(в части объектов дорожного сервиса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 Наименование вида муниципального контроля, включенного в единый реестр видов контроля: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2. Наименование контрольного органа и реквизиты нормативного правового акта об утверждении формы проверочного листа: _____________________________________ 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3. Вид контрольного мероприятия: 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4. Дата заполнения проверочного листа: 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5. Объект муниципального контроля, в отношении которого проводится контрольное мероприятие: 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6. Фамилия, имя и отчество (при наличии) гражданина или индивидуального</w:t>
      </w:r>
    </w:p>
    <w:p>
      <w:pPr>
        <w:pStyle w:val="Normal"/>
        <w:jc w:val="both"/>
        <w:rPr>
          <w:iCs/>
        </w:rPr>
      </w:pPr>
      <w:r>
        <w:rPr>
          <w:iCs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7. Место проведения контрольного мероприятия с заполнением проверочного листа: 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8. 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9. Учётный номер контрольного мероприятия: 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10. 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74"/>
        <w:gridCol w:w="2472"/>
        <w:gridCol w:w="354"/>
        <w:gridCol w:w="405"/>
        <w:gridCol w:w="1464"/>
        <w:gridCol w:w="1704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ы, отражающие содержание обязательных требований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именим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еприменимо»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Наличие разрешения на строительство, выданного в порядке, установленном Градостроительным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кодексом</w:t>
              </w:r>
            </w:hyperlink>
            <w:r>
              <w:rPr>
                <w:bCs/>
                <w:sz w:val="20"/>
              </w:rPr>
              <w:t xml:space="preserve"> Российской Федерации и </w:t>
            </w:r>
            <w:r>
              <w:rPr>
                <w:sz w:val="20"/>
              </w:rPr>
              <w:t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bCs/>
                <w:sz w:val="20"/>
              </w:rPr>
              <w:t>, в случаях строительства, реконструкции объектов дорожного сервиса в границах полос отвода и (или) придорожных полос автомобильной дороги местного значения?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ч. 4, 5 ст. 22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162" w:right="1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согласия в письменной форме (с приложением технических требований и условий, подлежащих обязательному исполнению) владельца автомобильной дороги местного значения на строительство, реконструкцию в границах полос отвода и (или)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п. 8 ст. 2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162" w:right="1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договора о присоединении объекта дорожного сервиса к автомобильной дороге с её владельцем?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184" w:hanging="0"/>
              <w:jc w:val="both"/>
              <w:rPr/>
            </w:pPr>
            <w:r>
              <w:rPr>
                <w:sz w:val="20"/>
              </w:rPr>
              <w:t xml:space="preserve">ч.7 ст.22 Федерального закона от 08 ноября 2007 года № 257-ФЗ </w:t>
            </w:r>
          </w:p>
          <w:p>
            <w:pPr>
              <w:pStyle w:val="Normal"/>
              <w:ind w:left="162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яются ли контролируемыми лицами выданных им владельцем автомобильной дороги технических требований и условий?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ч.7 ст.19, ч.8 ст.20, ч.12 ст.22 и ч.8.1 ст.2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ы ли объекты дорожного сервиса, расположенные в полосе отвода и (или) придорожной полосе автомобильной дороги местного значения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ч.6 ст.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 Должность, </w:t>
      </w:r>
      <w:r>
        <w:rPr>
          <w:iCs/>
        </w:rPr>
        <w:t>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№ 3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jc w:val="right"/>
        <w:rPr>
          <w:iCs/>
        </w:rPr>
      </w:pPr>
      <w:r>
        <w:rPr>
          <w:iCs/>
        </w:rPr>
        <w:t>постановлением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Шкотовского муниципального района</w:t>
      </w:r>
    </w:p>
    <w:p>
      <w:pPr>
        <w:pStyle w:val="Normal"/>
        <w:jc w:val="right"/>
        <w:rPr>
          <w:iCs/>
        </w:rPr>
      </w:pPr>
      <w:r>
        <w:rPr>
          <w:iCs/>
        </w:rPr>
        <w:t>от «____» __________2022 г. №_______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(форма)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mc:AlternateContent>
          <mc:Choice Requires="wpg">
            <w:drawing>
              <wp:inline distT="0" distB="0" distL="0" distR="0">
                <wp:extent cx="782320" cy="718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18920"/>
                          <a:chOff x="0" y="0"/>
                          <a:chExt cx="782280" cy="71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7815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15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R-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6pt;height:56.6pt" coordorigin="0,0" coordsize="1232,1132">
                <v:rect id="shape_0" stroked="f" o:allowincell="f" style="position:absolute;left:1;top:1;width:1230;height:1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230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R-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верочный лист, применяемый при осуществлени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униципального контроля на автомобильном транспорте,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на автомобильных дорогах местного значения  в границах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населённых пунктов сельских поселений и вне границ населённых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унктов в границах Шкотовского муниципального района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(в области капитального ремонта, ремонта и содержания </w:t>
      </w:r>
    </w:p>
    <w:p>
      <w:pPr>
        <w:pStyle w:val="Normal"/>
        <w:jc w:val="center"/>
        <w:rPr/>
      </w:pPr>
      <w:r>
        <w:rPr>
          <w:b/>
          <w:iCs/>
        </w:rPr>
        <w:t>автомобильных дорог местного значения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 Наименование вида муниципального контроля, включенного в единый реестр видов контроля: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2. Наименование контрольного органа и реквизиты нормативного правового акта об утверждении формы проверочного листа: _____________________________________ 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3. Вид контрольного мероприятия: 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4. Дата заполнения проверочного листа: 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5. Объект муниципального контроля, в отношении которого проводится контрольное мероприятие: 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6. Фамилия, имя и отчество (при наличии) гражданина или индивидуального</w:t>
      </w:r>
    </w:p>
    <w:p>
      <w:pPr>
        <w:pStyle w:val="Normal"/>
        <w:jc w:val="both"/>
        <w:rPr>
          <w:iCs/>
        </w:rPr>
      </w:pPr>
      <w:r>
        <w:rPr>
          <w:iCs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7. Место проведения контрольного мероприятия с заполнением проверочного листа: 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8. 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9. Учётный номер контрольного мероприятия: 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10. 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74"/>
        <w:gridCol w:w="2472"/>
        <w:gridCol w:w="354"/>
        <w:gridCol w:w="405"/>
        <w:gridCol w:w="1464"/>
        <w:gridCol w:w="1704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ы, отражающие содержание обязательных требований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именим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еприменимо»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sz w:val="20"/>
              </w:rPr>
            </w:pPr>
            <w:bookmarkStart w:id="0" w:name="sub_31202"/>
            <w:bookmarkEnd w:id="0"/>
            <w:r>
              <w:rPr>
                <w:sz w:val="20"/>
              </w:rPr>
              <w:t>Применяемые при капитальном ремонте автомобильной дороги местного значения материалы и изделия обеспечивают ли выполнение дорожно-строительных работ в соответствии с проектной документацией?</w:t>
            </w:r>
          </w:p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1" w:name="sub_31202"/>
            <w:bookmarkStart w:id="2" w:name="sub_31202"/>
            <w:bookmarkEnd w:id="2"/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пп. «б»  п. 12  ст. 3 Технического регламента Таможенного союза «Безопасность автомобильных дорог» ТР ТС 014/2011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sz w:val="20"/>
              </w:rPr>
            </w:pPr>
            <w:bookmarkStart w:id="3" w:name="sub_31203"/>
            <w:r>
              <w:rPr>
                <w:sz w:val="20"/>
              </w:rPr>
              <w:t>По завершении работ по капитальному ремонту автомобильных дорог местного значения в пределах полосы отвода освобождены ли земли от дорожно-строительной техники, временных сооружений, остатков строительных материалов и изделий, временных дорожных знаков и указателей, а также иных предметов и инвентаря, а земли, отведенные во временное пользование на период капитального ремонта дороги, приведены ли в состояние, пригодное для их использования по первоначальному назначению в соответствии с земельным законодательством государств-членов Таможенного союза</w:t>
            </w:r>
            <w:bookmarkEnd w:id="3"/>
            <w:r>
              <w:rPr>
                <w:sz w:val="20"/>
              </w:rPr>
              <w:t>?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пп. «в»  п. 12  ст. 3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у контролируемых лиц результатов проведения входного контроля, сопроводительных документов на материалы и изделия, сертификата либо сведений о сертификате в рамках контроля качества применяемых дорожно-строительных материалов и изделий, указанных в приложении № 1 к Техническому регламенту таможенного союза «Безопасность автомобильных дорог» ТР ТС 014/201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п. 24 п. 24.1 п. 24.2 ст. 5 Технического регламента Таможенного союза «Безопасность автомобильных дорог» ТР ТС 014/2011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у контролируемых лиц результатов проведения входного контроля, сопроводительных документов на материалы и изделия, сертификата либо сведений о сертификате в рамках контроля качества применяемых дорожно-строительных материалов и изделий, указанных в приложении № 1 к Техническому регламенту таможенного союза «Безопасность автомобильных дорог» ТР ТС 014/201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п. 24 п. 24.1 п. 24.3 ст. 5 Технического регламента Таможенного союза «Безопасность автомобильных дорог» ТР ТС 014/2011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 Должность, </w:t>
      </w:r>
      <w:r>
        <w:rPr>
          <w:iCs/>
        </w:rPr>
        <w:t>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3C3C3C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986E06BE2A51D2CF20D28159EBC721662C24D5WA5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2:33:00Z</dcterms:created>
  <dc:creator>*</dc:creator>
  <dc:description/>
  <cp:keywords/>
  <dc:language>en-US</dc:language>
  <cp:lastModifiedBy>Архитектура</cp:lastModifiedBy>
  <cp:lastPrinted>2022-03-31T13:58:00Z</cp:lastPrinted>
  <dcterms:modified xsi:type="dcterms:W3CDTF">2023-02-07T00:36:00Z</dcterms:modified>
  <cp:revision>26</cp:revision>
  <dc:subject/>
  <dc:title> </dc:title>
</cp:coreProperties>
</file>