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оклад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осуществлении муниципального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автомобильном транспорте, городском наземном электрическ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ранспорте и в дорожном хозяйстве на автомобильных дорог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го значения в границах населённых пун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льских поселений и вне границ населённых пун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границах Шкотовского муниципального округа в 2023 году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sub_11001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1. Общие сведения о контрольных (надзорных) мероприятиях, специальных режимах государственного контроля (надзора), включа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11001"/>
      <w:bookmarkStart w:id="2" w:name="sub_110011"/>
      <w:bookmarkEnd w:id="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1.1. количество проведенных контрольных (надзорных) мероприятий - 0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sub_110011"/>
      <w:bookmarkStart w:id="4" w:name="sub_110012"/>
      <w:bookmarkEnd w:id="3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1.2. количество контрольных (надзорных) мероприятий, проведенных с использованием средств дистанционного взаимодействия - 0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" w:name="sub_110012"/>
      <w:bookmarkStart w:id="6" w:name="sub_110013"/>
      <w:bookmarkEnd w:id="5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1.3. количество отказов в согласовании проведения контрольных (надзорных) мероприятий органов прокуратуры - 0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7" w:name="sub_110013"/>
      <w:bookmarkStart w:id="8" w:name="sub_110014"/>
      <w:bookmarkEnd w:id="7"/>
      <w:bookmarkEnd w:id="8"/>
      <w:r>
        <w:rPr>
          <w:rFonts w:cs="Times New Roman" w:ascii="Times New Roman" w:hAnsi="Times New Roman"/>
          <w:sz w:val="26"/>
          <w:szCs w:val="26"/>
          <w:lang w:eastAsia="ru-RU"/>
        </w:rPr>
        <w:t>1.4. количество контролируемых лиц, в отношении которых проведены контрольные (надзорные) мероприятия с взаимодействием с контролируемым лицом, специальные режимы государственного контроля (надзора) - 0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9" w:name="sub_110014"/>
      <w:bookmarkStart w:id="10" w:name="sub_110015"/>
      <w:bookmarkEnd w:id="9"/>
      <w:bookmarkEnd w:id="10"/>
      <w:r>
        <w:rPr>
          <w:rFonts w:cs="Times New Roman" w:ascii="Times New Roman" w:hAnsi="Times New Roman"/>
          <w:sz w:val="26"/>
          <w:szCs w:val="26"/>
          <w:lang w:eastAsia="ru-RU"/>
        </w:rPr>
        <w:t>1.5. количество объектов контроля, категория риска которых изменена в отчетном периоде - 0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1" w:name="sub_110015"/>
      <w:bookmarkStart w:id="12" w:name="sub_11002"/>
      <w:bookmarkEnd w:id="11"/>
      <w:bookmarkEnd w:id="12"/>
      <w:r>
        <w:rPr>
          <w:rFonts w:cs="Times New Roman" w:ascii="Times New Roman" w:hAnsi="Times New Roman"/>
          <w:sz w:val="26"/>
          <w:szCs w:val="26"/>
          <w:lang w:eastAsia="ru-RU"/>
        </w:rPr>
        <w:t>2. Общие сведения о проведенных профилактических мероприятия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3" w:name="sub_11002"/>
      <w:bookmarkStart w:id="14" w:name="sub_11003"/>
      <w:bookmarkEnd w:id="13"/>
      <w:bookmarkEnd w:id="14"/>
      <w:r>
        <w:rPr>
          <w:rFonts w:cs="Times New Roman" w:ascii="Times New Roman" w:hAnsi="Times New Roman"/>
          <w:sz w:val="26"/>
          <w:szCs w:val="26"/>
          <w:lang w:eastAsia="ru-RU"/>
        </w:rPr>
        <w:t>3. Общие сведения о результатах проведенных контрольных (надзорных) мероприятий, специальных режимов государственного контроля (надзора), включая данны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5" w:name="sub_11003"/>
      <w:bookmarkStart w:id="16" w:name="sub_110031"/>
      <w:bookmarkEnd w:id="15"/>
      <w:bookmarkEnd w:id="16"/>
      <w:r>
        <w:rPr>
          <w:rFonts w:cs="Times New Roman" w:ascii="Times New Roman" w:hAnsi="Times New Roman"/>
          <w:sz w:val="26"/>
          <w:szCs w:val="26"/>
          <w:lang w:eastAsia="ru-RU"/>
        </w:rPr>
        <w:t>а) о количестве контролируемых лиц, у которых в рамках проведения контрольных (надзорных) мероприятий с взаимодействием с контролируемым лицом, специальных режимов государственного контроля (надзора) выявлены нарушения обязате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7" w:name="sub_110031"/>
      <w:bookmarkStart w:id="18" w:name="sub_110032"/>
      <w:bookmarkEnd w:id="17"/>
      <w:bookmarkEnd w:id="18"/>
      <w:r>
        <w:rPr>
          <w:rFonts w:cs="Times New Roman" w:ascii="Times New Roman" w:hAnsi="Times New Roman"/>
          <w:sz w:val="26"/>
          <w:szCs w:val="26"/>
          <w:lang w:eastAsia="ru-RU"/>
        </w:rPr>
        <w:t>б) о количестве выявленных нарушений обязате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9" w:name="sub_110032"/>
      <w:bookmarkStart w:id="20" w:name="sub_110033"/>
      <w:bookmarkEnd w:id="19"/>
      <w:bookmarkEnd w:id="20"/>
      <w:r>
        <w:rPr>
          <w:rFonts w:cs="Times New Roman" w:ascii="Times New Roman" w:hAnsi="Times New Roman"/>
          <w:sz w:val="26"/>
          <w:szCs w:val="26"/>
          <w:lang w:eastAsia="ru-RU"/>
        </w:rPr>
        <w:t>в) о количестве административных наказаний, назначенных по итогам контрольных (надзорных) мероприятий, специальных режимов государственного контроля (надзора)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1" w:name="sub_110033"/>
      <w:bookmarkStart w:id="22" w:name="sub_110034"/>
      <w:bookmarkEnd w:id="21"/>
      <w:bookmarkEnd w:id="22"/>
      <w:r>
        <w:rPr>
          <w:rFonts w:cs="Times New Roman" w:ascii="Times New Roman" w:hAnsi="Times New Roman"/>
          <w:sz w:val="26"/>
          <w:szCs w:val="26"/>
          <w:lang w:eastAsia="ru-RU"/>
        </w:rPr>
        <w:t>г) о наложенных и взысканных (уплаченных) административных штрафа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3" w:name="sub_110034"/>
      <w:bookmarkStart w:id="24" w:name="sub_11004"/>
      <w:bookmarkEnd w:id="23"/>
      <w:bookmarkEnd w:id="24"/>
      <w:r>
        <w:rPr>
          <w:rFonts w:cs="Times New Roman" w:ascii="Times New Roman" w:hAnsi="Times New Roman"/>
          <w:sz w:val="26"/>
          <w:szCs w:val="26"/>
          <w:lang w:eastAsia="ru-RU"/>
        </w:rPr>
        <w:t>4. Общие сведения о результатах досудебного обжалования решений контрольных (надзорных) органов, действий (бездействия) их должностных лиц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5" w:name="sub_11004"/>
      <w:bookmarkStart w:id="26" w:name="sub_11005"/>
      <w:bookmarkEnd w:id="25"/>
      <w:bookmarkEnd w:id="26"/>
      <w:r>
        <w:rPr>
          <w:rFonts w:cs="Times New Roman" w:ascii="Times New Roman" w:hAnsi="Times New Roman"/>
          <w:sz w:val="26"/>
          <w:szCs w:val="26"/>
          <w:lang w:eastAsia="ru-RU"/>
        </w:rPr>
        <w:t>5. Общие сведения о результатах судебного обжалования решений контрольных (надзорных) органов, действий (бездействия) их должностных лиц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7" w:name="sub_11005"/>
      <w:bookmarkStart w:id="28" w:name="sub_11006"/>
      <w:bookmarkEnd w:id="27"/>
      <w:bookmarkEnd w:id="28"/>
      <w:r>
        <w:rPr>
          <w:rFonts w:cs="Times New Roman" w:ascii="Times New Roman" w:hAnsi="Times New Roman"/>
          <w:sz w:val="26"/>
          <w:szCs w:val="26"/>
          <w:lang w:eastAsia="ru-RU"/>
        </w:rPr>
        <w:t>6. Сведения о достижении ключевых показателей вида контрол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9" w:name="sub_11006"/>
      <w:bookmarkStart w:id="30" w:name="sub_11007"/>
      <w:bookmarkEnd w:id="29"/>
      <w:bookmarkEnd w:id="30"/>
      <w:r>
        <w:rPr>
          <w:rFonts w:cs="Times New Roman" w:ascii="Times New Roman" w:hAnsi="Times New Roman"/>
          <w:sz w:val="26"/>
          <w:szCs w:val="26"/>
          <w:lang w:eastAsia="ru-RU"/>
        </w:rPr>
        <w:t>7. Сведения о цифровизации вида контрол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1" w:name="sub_11007"/>
      <w:bookmarkStart w:id="32" w:name="sub_11008"/>
      <w:bookmarkEnd w:id="31"/>
      <w:bookmarkEnd w:id="32"/>
      <w:r>
        <w:rPr>
          <w:rFonts w:cs="Times New Roman" w:ascii="Times New Roman" w:hAnsi="Times New Roman"/>
          <w:sz w:val="26"/>
          <w:szCs w:val="26"/>
          <w:lang w:eastAsia="ru-RU"/>
        </w:rPr>
        <w:t>8. Общие сведения о кадровом обеспечении в контрольных (надзорных) органа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3" w:name="sub_11008"/>
      <w:bookmarkEnd w:id="33"/>
      <w:r>
        <w:rPr>
          <w:rFonts w:cs="Times New Roman" w:ascii="Times New Roman" w:hAnsi="Times New Roman"/>
          <w:sz w:val="26"/>
          <w:szCs w:val="26"/>
          <w:lang w:eastAsia="ru-RU"/>
        </w:rPr>
        <w:t>9. Выводы и предложения по итогам организации и осуществления вида контрол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Количество проведенных профилактических мероприятий, всего – 7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Информирование (количество фактов размещения информации на официальном сайте контрольного (надзорного) органа) – 6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 – 1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Меры стимулирования добросовестности (количество проведенных мероприятий)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Объявление предостережения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Консультирование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 Самообследование (количество фактов прохождения самообследования на официальном сайте контрольного (надзорного) органа)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1. Из них 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 Профилактический визит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1. Из них обязательный профилактический визит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оличество проведенных контрольных (надзорных) мероприятий (проверок) с взаимодействием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Плановых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1. Из них контрольная закупк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1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2. Из них мониторинговая закупк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2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3. Из них выборочный контроль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3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4. Из них инспекционный визит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4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5. Из них рейдовый осмотр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5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6. Из них документарная проверк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6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7. Из них выездная проверк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7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Внеплановых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. Из них контрольная закупк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1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. Из них мониторинговая закупк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2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3. Из них выборочный контроль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3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4. Из них инспекционный визит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4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5. Из них рейдовый осмотр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5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6. Из них документарная проверк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6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7. Из них выездная проверк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7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личество контрольных (надзорных) действий, совершенных при проведении контрольных (надзорных) мероприятий (проверок)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Осмотр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Досмотр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Опрос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Получение письменных объяснений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5. Истребование документов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5.1. Из них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6. Отбор проб (образцов)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7. Инструментальное обследование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8. Испытание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9. Экспертиз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0. Эксперимент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личество проведенных контрольных (надзорных) мероприятий без взаимодействия (выездных обследований) (учитывается каждый факт выхода на мероприятие)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Количество контрольных (надзорных) мероприятий (проверок), проведенных с использованием средств дистанционного взаимодействия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Количество контрольных (надзорных) мероприятий (проверок), проведенных с привлечением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Экспертных организаций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Экспертов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3. Специалистов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Количество контролируемых лиц, в отношении которых проведены контрольные (надзорные) мероприятия (проверки) с взаимодействием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Количество объектов контроля, в отношении которых проведены контрольные (надзорные) мероприятия (проверки) с взаимодействием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1. В том числе деятельность, действия (бездействие) граждан и организаций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2. В том числе результаты деятельности граждан и организаций, включая продукцию (товары), работы и услуги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3. В том числе производственные объекты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Количество контролируемых лиц, у которых в рамках проведения контрольных (надзорных) мероприятий (проверок) с взаимодействием выявлены нарушения обязательных требований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1. В том числе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Количество объектов контроля, при проведении в отношении которых контрольных (надзорных) мероприятий (проверок) с взаимодействием выявлены нарушения обязательных требований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1. В том числе деятельность, действия (бездействие) граждан и организаций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2. В том числе результаты деятельности граждан и организаций, в том числе продукция (товары), работы и услуги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3. В том числе производственные объекты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Количество нарушений обязательных требований (по каждому факту нарушения), всего-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1. Выявленных в рамках контрольных (надзорных) мероприятий (проверок) с взаимодействием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1.1. Из них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2. Выявленных в рамках специальных режимов государственного контроля (надзора)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Количество контрольных (надзорных) мероприятий (проверок) с взаимодействием, при проведении которых выявлены нарушения обязательных требований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Количество фактов неисполнения предписания контрольного (надзорного) органа, всего-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 Количество актов о нарушении обязательных требований, составленных в рамках осуществления постоянного рейда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 Количество выявленных фактов нарушения обязательных требований, по которым возбуждены дела об административных правонарушениях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. Количество контрольных (надзорных) мероприятий (проверок), по итогам которых по фактам выявленных нарушений назначены административные наказания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.1. В том числе в отношении субъектов малого и среднего предприниматель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 Количество административных наказаний, наложенных по итогам контрольных (надзорных) мероприятий (проверок)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1. Конфискация орудия совершения или предмета административного правонарушения-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2. Лишение специального права, предоставленного физическому лицу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3. Административный арест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4. Административное выдворение за пределы Российской Федерации иностранного гражданина или лица без гражданств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5. Дисквалификация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6. Административное приостановление деятельности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7. Предупреждение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8. Административный штраф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8.1. На гражданин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8.2. На должностное лиц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8.3. На индивидуального предпринимателя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8.4. На юридическое лиц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. Общая сумма наложенных административных штрафов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.1. На гражданин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.2. На должностное лиц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.3. На индивидуального предпринимателя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.4. На юридическое лиц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 Общая сумма уплаченных (взысканных) административных штрафов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. Количество контрольных (надзорных) мероприятий, результаты которых были отменены в рамках досудебного обжалования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.1. Полностью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.2. Частичн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. Количество контрольных (надзорных) мероприятий, результаты которых обжаловались в досудебном порядке, и по которым контролируемыми лицами поданы исковые заявления в суд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.1. По которым судом принято решение об удовлетворении заявленных требований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. Количество контрольных (надзорных) мероприятий (проверок), результаты которых обжаловались в судебном порядке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.1. В отношении решений, принятых по результатам контрольных (надзорных) мероприятий (проверок)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.1.1.  Из  них  по  которым  судом  принято  решение  об  удовлетворении  заявленных требований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.2. В отношении решений о привлечении контролируемого лица к административной ответственности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.2.1.  Из  них  по  которым  судом  принято  решение  об  удовлетворении  заявленных требований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. Количество контрольных (надзорных) мероприятий (проверок), результаты которых были признаны недействительными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.1. По решению суда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.2. По предписанию органов прокуратуры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.3. По решению руководителя органа государственного контроля (надзора), муниципального контроля (за исключением отмены в рамках досудебного обжалования)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. Количество контрольных (надзорных) мероприятий (проверок), проведенных с грубым нарушением требований к организации и осуществлению государственного контроля (надзора), муниципального контроля, и результаты которых были признаны недействительными и (или) отменены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. Количество контрольных (надзорных) мероприятий (проверок), проведенных с нарушением требований законодательства о порядке их проведения, по результатам выявления которых к должностным лицам контрольных (надзорных) органов применены меры дисциплинарного и (или) административного наказания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. Количество контрольных (надзорных) мероприятий (проверок), по итогам которых по фактам выявленных нарушений материалы переданы в правоохранительные органы для возбуждения уголовных дел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. Количество контрольных (надзорных) мероприятий (проверок), заявленных в проект плана проведения плановых контрольных (надзорных) мероприятий (проверок) на отчетный год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.1. В том числе исключенных по предложению органов прокуратуры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. Количество контрольных (надзорных) мероприятий (проверок), включенных в утвержденный план проведения плановых контрольных (надзорных) мероприятий (проверок) на отчетный год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.1. В том числе включенных по предложению органов прокуратуры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. Количество внеплановых контрольных (надзорных) мероприятий (проверок), заявления о согласовании проведения которых направлялись в органы прокуратуры, всего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.1. В том числе те, по которым получен отказ в согласовании –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. Сведения о количестве штатных единиц по должностям, предусматривающим выполнение функций по контролю (надзору)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.1. Всего на начало отчетного года – 1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.1.1. Их них занятых – 1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.2. Всего на конец отчетного года – 1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.2.1. Их них занятых – 1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. Объем финансовых средств, выделяемых в отчетном периоде из бюджетов всех уровней на выполнение функций по контролю (надзору), всего: 1090611 руб.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2.  Объем финансовых средств, выделяемых в отчетном периоде из бюджетов всех уровней на финансирование участия экспертных организаций и экспертов в проведении проверок, всего: 0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3. Целевой показатель достигнут? Да;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4. Сведения о ключевых показателях вида контроля (по каждому из показателей)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п.2.1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автомобильных дорогах местного значения в границах населённых пунктов сельских поселений и вне границ населённых пунктов в границах Шкотовского муниципального района, утв. решением Думы Шкотовского муниципального района от 26.10.2021г. № 99, Система оценки и управления рисками при осуществлении муниципального контроля на автомобильном транспорте не применяет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5. Выводы и предложения по итогам организации и осуществления вида контроля: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вступлением в силу Федерального закона от 31.07.2020 г. № 248-ФЗ «О государственном контроле (надзоре) и муниципальном контроле в Российской Федерации», устанавливающего новый порядок осуществления муниципального контроля, больше внимания при осуществлении муниципального контроля уделяется мероприятиям профилактического характера, что стимулирует подконтрольные субъекты соблюдать требования законодательст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управления жизнеобеспечения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Шкотовского муниципального района                                       Е.А. Войкина</w:t>
      </w:r>
    </w:p>
    <w:sectPr>
      <w:type w:val="nextPage"/>
      <w:pgSz w:w="11906" w:h="16838"/>
      <w:pgMar w:left="1418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1:00Z</dcterms:created>
  <dc:creator>2-2</dc:creator>
  <dc:description/>
  <cp:keywords/>
  <dc:language>en-US</dc:language>
  <cp:lastModifiedBy>User</cp:lastModifiedBy>
  <cp:lastPrinted>2022-11-16T14:37:00Z</cp:lastPrinted>
  <dcterms:modified xsi:type="dcterms:W3CDTF">2024-07-03T06:35:00Z</dcterms:modified>
  <cp:revision>8</cp:revision>
  <dc:subject/>
  <dc:title/>
</cp:coreProperties>
</file>